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En esta unidad estará dedicada al estudio del ser humano. En ella el alumnado aprenderá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as características del ser humano como animal vertebrad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os rasgos específicos que nos hacen distintos de otros anim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a estructura interna de nuestro cuerp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os cambios que se producen a lo largo de la vida human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La unidad se cierra con dos tareas. Una, sobre el crecimiento en la etapa infantil, y otra, relacionada con la visión de la figura humana en el arte a lo largo de los tiempo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11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racterísticas generales del ser humano: tipo de alimentación, estructura interna, tipo de reproducción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ombres y características de las partes externas del cuerp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racterísticas diferenciales del ser humano. Acciones y ventajas asociadas a ell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cerebro humano y sus funciones intelectivas, sensoriales, afectivas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s funciones vitales del ser humano: nutrición, relación y reproducción. Principales aparatos y sistemas implicados en la realización de las funciones vit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función de nutrición. Aparatos digestivo, circulatorio, respiratorio y excretor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función de relación. Interrelaciones básicas entre los órganos de los sentidos, el cerebro y los nervios, y el aparato locomotor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función de reproducción y las diferencias entre mujeres y homb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s etapas de la vida de una persona. Intervalos de edades y características básicas de cada una de ell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erpretación de informaciones en diferentes soportes: en láminas anatómicas, imágenes y dibuj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erpretación de tablas de datos numéricos. Resolución de problemas usando da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lgunas manifestaciones artísticas que recrean la figura human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erpretación de láminas y dibujos de aparatos del cuerpo humano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1.  </w:t>
            </w:r>
            <w:r>
              <w:rPr>
                <w:rFonts w:cs="Arial" w:ascii="Arial" w:hAnsi="Arial"/>
                <w:b/>
                <w:sz w:val="19"/>
                <w:szCs w:val="19"/>
              </w:rPr>
              <w:t>Identificar, nombrar y describir las características generales del ser humano y los rasgos exclusivos de la espec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1.1.  Identifica, nombra y explica los rasgos característicos de los humanos atendiendo a criterios de alimentación, desarrollo embrionario y medio en los que vivimos.</w:t>
            </w:r>
          </w:p>
        </w:tc>
      </w:tr>
      <w:tr>
        <w:trPr>
          <w:trHeight w:val="11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1.2.  Describe las características diferenciadoras de la especie humana. Comprende y explica tareas que podemos realizar gracias a nuestros rasgos diferenciales.</w:t>
            </w:r>
          </w:p>
        </w:tc>
      </w:tr>
      <w:tr>
        <w:trPr>
          <w:trHeight w:val="6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1.3.  Reconoce el cerebro como un órgano singular y enumera y explica algunas de las funciones asociadas a él.</w:t>
            </w:r>
          </w:p>
        </w:tc>
      </w:tr>
      <w:tr>
        <w:trPr>
          <w:trHeight w:val="11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  Identificar y nombrar los aparatos implicados en las distintas funciones vitales así como las tareas generales que realizan cada uno de ell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.1.  Nombra los aparatos del cuerpo humano, describe las tareas que realizan y los asocia a las funciones vitales de nutrición, relación y reproducción. 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.2.  Identifica y nombra los principales órganos que forman los distintos aparatos. </w:t>
            </w:r>
          </w:p>
        </w:tc>
      </w:tr>
      <w:tr>
        <w:trPr>
          <w:trHeight w:val="9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  Conocer las etapas de la vida de una persona y algunas características básicas de cada una de ell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1.  Ordena cronológicamente las etapas de la vida de una persona y les asigna sus características.</w:t>
            </w:r>
          </w:p>
        </w:tc>
      </w:tr>
      <w:tr>
        <w:trPr>
          <w:trHeight w:val="4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.  Conocer y valorar manifestaciones artísticas en las que se recrea la figura human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1.  Conoce y aprecia distintas manifestaciones artísticas cuyo tema central es la figura humana.</w:t>
            </w:r>
          </w:p>
        </w:tc>
      </w:tr>
      <w:tr>
        <w:trPr>
          <w:trHeight w:val="1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.  Desarrollar la curiosidad por conocer el funcionamiento del propio cuerpo y sentar las bases para aceptarse y aceptar a los demás, incorporando las semejanzas y diferencias entre las personas como hechos natural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1.  Muestra curiosidad por conocer el funcionamiento de su propio cuerpo: investigando, participando en tareas de grupo, planteando sus dudas y buscando informaciones en distintos soportes.</w:t>
            </w:r>
          </w:p>
        </w:tc>
      </w:tr>
      <w:tr>
        <w:trPr>
          <w:trHeight w:val="4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2.  Manifiesta respeto y aceptación ante las diferencias corporales.</w:t>
            </w:r>
          </w:p>
        </w:tc>
      </w:tr>
      <w:tr>
        <w:trPr>
          <w:trHeight w:val="6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.  Comprender informaciones, y adquirir vocabulario sobre la morfología humana, expresar conocimientos y opiniones de forma oral y escrita, y mostrar interés por la lectura de textos sobre el ser huma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6.1.  Comprende informaciones, adquiere vocabulario sobre la morfología humana, expresa conocimientos y opiniones de forma oral y escrita, y muestra interés por la lectura de textos sobre el ser human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6350</wp:posOffset>
                      </wp:positionV>
                      <wp:extent cx="1714500" cy="137160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371600"/>
                              </a:xfrm>
                              <a:prstGeom prst="roundRect">
                                <a:avLst>
                                  <a:gd name="adj" fmla="val 762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MS Mincho;ＭＳ 明朝" w:cs="Arial"/>
                                      <w:color w:val="FFFFFF"/>
                                      <w:lang w:val="es-ES" w:eastAsia="ja-JP" w:bidi="ar-SA"/>
                                    </w:rPr>
                                    <w:t>ESTÁNDARES DE APRENDIZAJE EVALUAB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fbfbf" stroked="t" o:allowincell="t" style="position:absolute;margin-left:20.45pt;margin-top:-0.5pt;width:134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" w:eastAsia="ja-JP" w:bidi="ar-SA"/>
                              </w:rPr>
                              <w:t>ESTÁNDARES DE APRENDIZAJE EVALUABLE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8890</wp:posOffset>
                      </wp:positionV>
                      <wp:extent cx="387985" cy="1371600"/>
                      <wp:effectExtent l="2259330" t="5080" r="35687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371600"/>
                              </a:xfrm>
                              <a:custGeom>
                                <a:avLst/>
                                <a:gdLst>
                                  <a:gd name="textAreaLeft" fmla="*/ 4680 w 219960"/>
                                  <a:gd name="textAreaRight" fmla="*/ 215280 w 219960"/>
                                  <a:gd name="textAreaTop" fmla="*/ 4680 h 777600"/>
                                  <a:gd name="textAreaBottom" fmla="*/ 77292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6271">
                                    <a:moveTo>
                                      <a:pt x="1647" y="0"/>
                                    </a:moveTo>
                                    <a:arcTo wR="1647" hR="1647" stAng="16200000" swAng="-5400000"/>
                                    <a:lnTo>
                                      <a:pt x="0" y="74624"/>
                                    </a:lnTo>
                                    <a:arcTo wR="1647" hR="1647" stAng="10800000" swAng="-5400000"/>
                                    <a:lnTo>
                                      <a:pt x="19953" y="76271"/>
                                    </a:lnTo>
                                    <a:arcTo wR="1647" hR="1647" stAng="5400000" swAng="-5400000"/>
                                    <a:lnTo>
                                      <a:pt x="21600" y="1647"/>
                                    </a:lnTo>
                                    <a:arcTo wR="1647" hR="16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MS Mincho;ＭＳ 明朝" w:cs="Arial"/>
                                      <w:color w:val="FFFFFF"/>
                                      <w:lang w:val="es-ES" w:eastAsia="ja-JP" w:bidi="ar-SA"/>
                                    </w:rPr>
                                    <w:t>ALUMN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MS Mincho;ＭＳ 明朝" w:cs="Arial"/>
                                      <w:color w:val="FFFFFF"/>
                                      <w:lang w:val="es-ES" w:eastAsia="ja-JP" w:bidi="ar-SA"/>
                                    </w:rPr>
                                    <w:t>ALUMNADO DE APRENDIZAJE EVALUABLES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fbfbf" stroked="t" o:allowincell="t" style="position:absolute;margin-left:4.2pt;margin-top:-0.7pt;width:30.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FFFFFF"/>
                                <w:lang w:val="es-ES" w:eastAsia="ja-JP" w:bidi="ar-SA"/>
                              </w:rPr>
                              <w:t>ALUM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" w:eastAsia="ja-JP" w:bidi="ar-SA"/>
                              </w:rPr>
                              <w:t>ALUMNADO DE APRENDIZAJE EVALUABLE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8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1.1.  Identifica, nombra y explica los rasgos característicos de los humanos atendiendo a criterios de alimentación, desarrollo embrionario y medio en los que vivimos.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1.2.  Describe las características diferenciadoras de la especie humana. Comprende y explica tareas que podemos realizar gracias a nuestros rasgos diferencial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  Reconoce el cerebro como un órgano singular y enumera y explica algunas de las funciones asociadas a él.</w:t>
            </w:r>
          </w:p>
        </w:tc>
      </w:tr>
      <w:tr>
        <w:trPr>
          <w:trHeight w:val="88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.1.  Nombra los aparatos del cuerpo humano, describe las tareas que realizan y los asocia a las funciones vitales de nutrición, relación y reproducción. </w:t>
            </w:r>
          </w:p>
        </w:tc>
      </w:tr>
      <w:tr>
        <w:trPr>
          <w:trHeight w:val="67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.2.  Identifica y nombra los principales órganos que forman los distintos aparatos. 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1.  Ordena cronológicamente las etapas de la vida de una persona y les asigna sus característic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1.  Conoce y aprecia distintas manifestaciones artísticas cuyo tema central es la figura humana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1.  Muestra curiosidad por conocer el funcionamiento de su propio cuerpo: investigando, participando en tareas de grupo, planteando sus dudas y buscando informaciones en distintos soporte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2.  Manifiesta respeto y aceptación ante las diferencias corporale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6.1.  Comprende informaciones, adquiere vocabulario sobre la morfología humana, expresa conocimientos y opiniones de forma oral y escrita, y muestra interés por la lectura de textos sobre el ser human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2158"/>
        <w:gridCol w:w="2551"/>
        <w:gridCol w:w="3145"/>
        <w:gridCol w:w="1533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OS SERES VIVO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lasificación de los seres humanos como seres v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características que nos diferencian de otros anim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órganos, aparatos y sistemas implicados en cada una de las funciones vit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etapas de la vida de una person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diferentes formas de representación de la figura humana en el ar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osición del profesor empleando diferentes soportes y materiales. Antes de comenzar, es conveniente conocer las ideas previas, las dificultades del aprendizaje y el procedimiento de trabajo, y anticipar las tareas previ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, en equipo o de forma cooperativa, en el desarrollo de actividades, visitas y proyectos: agrupar a los alumnos en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folio giratorio, parejas que comparten y mesa redond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 en gran grupo: después del trabajo individual o grupal, y del repaso de la unidad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unicación lingüístic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básicas en ciencia y tecnologí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escrit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 de las distintas fases del aprendizaje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ª y 4.ª semana de octubre y 1.ª y 2.ª semana de nov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Cuadernos complementarios al libro del alumno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Los materiales digitales asociados a la unidad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Láminas del cuerpo humano, con distintos aparatos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Imágenes de pinturas y esculturas que tienen como tema la figura human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Cinta métricas para conocer la estatur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Fotografías de personas en distintas etapas de sus vidas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Fotografías de niños y niñas de diferentes etnia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propone que se incida en: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9440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27440" y="82080"/>
                          <a:ext cx="2198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031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760;top:-234;width:3461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8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4T11:02:00Z</dcterms:modified>
  <cp:revision>3</cp:revision>
  <dc:subject/>
  <dc:title/>
</cp:coreProperties>
</file>