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68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 En la unidad, partimos de la gran variedad de seres vivos y de los diferentes medios en los que habitan para continuar con las características que diferencian a los seres vivos de los no vivos.</w:t>
            </w:r>
          </w:p>
          <w:p>
            <w:pPr>
              <w:pStyle w:val="Normal"/>
              <w:ind w:hanging="18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51B9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na vez fijados los conocimientos sobre los seres vivos, se aborda el estudio del mundo animal a través de contenidos como la caracterización y la clasificación según su alimentación, su reproducción y su aparato locomotor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h) 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111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oximación a la clasificación de los seres vivos por reino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res vivos acuáticos y terrestr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funciones vitales y su significado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acterísticas generales de los anim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a de la fauna de un lugar. Los medios acuáticos y terrestr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cesidades de los animales. Características corporales de los animales de los distintos medio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lasificaciones. Criterios y distintas clasificaciones de animales: por su alimentación, por su esqueleto y por su desarrollo embrionario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zación e interpretación de láminas y dibujos, y otras informaciones para la identificación de animales y de sus características, y para su clasificación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ementos y características de un ecosistema, y la relación entre todos sus elemento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ábitos de respeto y cuidado a los animales, y conocimiento y valoración del patrimonio natural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informaciones, adquisición de vocabulario, uso de la lengua como instrumento de comunicación y mantenimiento de una actitud favorable hacia la lectur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imiento y aplicación de elementos, operaciones y estrategias matemáticos para resolver problema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de la realidad social y ejercicio de una ciudadanía constructiva, solidaria y respetuosa con la naturaleza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Conocer distintos grupos de seres vivos, especialmente de animales y plantas, y describir de manera sencilla las funciones vital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 Identifica y nombra animales y plantas. Conoce la existencia de grupos de seres vivos que no son animales ni plantas y nombra algunos ejemplos.</w:t>
            </w:r>
          </w:p>
        </w:tc>
      </w:tr>
      <w:tr>
        <w:trPr>
          <w:trHeight w:val="48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Nombra las funciones vitales y las describe de manera sencilla.</w:t>
            </w:r>
          </w:p>
        </w:tc>
      </w:tr>
      <w:tr>
        <w:trPr>
          <w:trHeight w:val="6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Conocer las características generales de los animales, adquirir la idea de fauna de un lugar e identificar relaciones sencillas entre los diferentes medios en los que habitan los animales y algunas características que les permiten vivir en ell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 Identifica y describe las características generales de los animales.</w:t>
            </w:r>
          </w:p>
        </w:tc>
      </w:tr>
      <w:tr>
        <w:trPr>
          <w:trHeight w:val="135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 Define fauna y describe las necesidades de los animales para sobrevivir en sus medios y los órganos implicados en su subsistencia.</w:t>
            </w:r>
          </w:p>
        </w:tc>
      </w:tr>
      <w:tr>
        <w:trPr>
          <w:trHeight w:val="9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Ampliar la idea de clasificar y conocer algunas clasificaciones de los animales aplicando distintos criterios: según su alimentación, reproducción y aparato locomoto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 Conoce y aplica la clasificación de animales según su alimentación, según su desarrollo embrionario y según tengan esqueleto o no.</w:t>
            </w:r>
          </w:p>
        </w:tc>
      </w:tr>
      <w:tr>
        <w:trPr>
          <w:trHeight w:val="11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, nombra y describe las características generales de los grupos de animales vertebrados y de los principales grupos de animales invertebrados.</w:t>
            </w:r>
          </w:p>
        </w:tc>
      </w:tr>
      <w:tr>
        <w:trPr>
          <w:trHeight w:val="13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Hacer observaciones, contrastar hipótesis y sacar conclusiones acerca de los elementos de un ecosistema y de algunas relaciones que se establecen entre ell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dentifica seres vivos de un medio natural y los clasifica según diferentes criterios. Aplica sus conocimientos sobre las necesidades de los animales y de las plantas y saca conclusiones acerca de las relaciones que se establecen en 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cosistema.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Fomentar el respeto a los animales, valorar la riqueza de la fauna planetaria y desarrollar actitudes de protección hacia ella, de manera especial hacia los animales más cercanos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 Manifiesta conductas de respeto a los animales. Identifica acciones que alteran el entorno y perturban las vidas de animales y planta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255</wp:posOffset>
                      </wp:positionV>
                      <wp:extent cx="1714500" cy="1485900"/>
                      <wp:effectExtent l="5080" t="5080" r="571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486080"/>
                              </a:xfrm>
                              <a:prstGeom prst="roundRect">
                                <a:avLst>
                                  <a:gd name="adj" fmla="val 7625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ESTÁNDARES DE APRENDIZAJE EVALUABL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fbfbf" stroked="t" o:allowincell="t" style="position:absolute;margin-left:12.95pt;margin-top:0.65pt;width:134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ESTÁNDARES DE APRENDIZAJE EVALUABLE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255</wp:posOffset>
                      </wp:positionV>
                      <wp:extent cx="387985" cy="1479550"/>
                      <wp:effectExtent l="2205355" t="5080" r="41084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479600"/>
                              </a:xfrm>
                              <a:custGeom>
                                <a:avLst/>
                                <a:gdLst>
                                  <a:gd name="textAreaLeft" fmla="*/ 4680 w 219960"/>
                                  <a:gd name="textAreaRight" fmla="*/ 215280 w 219960"/>
                                  <a:gd name="textAreaTop" fmla="*/ 4680 h 838800"/>
                                  <a:gd name="textAreaBottom" fmla="*/ 834120 h 83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271">
                                    <a:moveTo>
                                      <a:pt x="1647" y="0"/>
                                    </a:moveTo>
                                    <a:arcTo wR="1647" hR="1647" stAng="16200000" swAng="-5400000"/>
                                    <a:lnTo>
                                      <a:pt x="0" y="80624"/>
                                    </a:lnTo>
                                    <a:arcTo wR="1647" hR="1647" stAng="10800000" swAng="-5400000"/>
                                    <a:lnTo>
                                      <a:pt x="19953" y="82271"/>
                                    </a:lnTo>
                                    <a:arcTo wR="1647" hR="1647" stAng="5400000" swAng="-5400000"/>
                                    <a:lnTo>
                                      <a:pt x="21600" y="1647"/>
                                    </a:lnTo>
                                    <a:arcTo wR="1647" hR="164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ALUMN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MS Mincho;ＭＳ 明朝" w:cs="Arial"/>
                                      <w:color w:val="FFFFFF"/>
                                      <w:lang w:val="es-ES" w:eastAsia="ja-JP" w:bidi="ar-SA"/>
                                    </w:rPr>
                                    <w:t>ALUMNADO DE APRENDIZAJE EVALUABLES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fbfbf" stroked="t" o:allowincell="t" style="position:absolute;margin-left:-3.25pt;margin-top:0.65pt;width:30.5pt;height:11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ALUMN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MS Mincho;ＭＳ 明朝" w:cs="Arial"/>
                                <w:color w:val="FFFFFF"/>
                                <w:lang w:val="es-ES" w:eastAsia="ja-JP" w:bidi="ar-SA"/>
                              </w:rPr>
                              <w:t>ALUMNADO DE APRENDIZAJE EVALUABLES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026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 y nombra animales y plantas. Conoce la existencia de grupos de seres vivos que no son animales ni plantas, y nombra algunos ejemplos.</w:t>
            </w:r>
          </w:p>
        </w:tc>
      </w:tr>
      <w:tr>
        <w:trPr>
          <w:trHeight w:val="56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Nombra las funciones vitales y las describe de manera sencilla.</w:t>
            </w:r>
          </w:p>
        </w:tc>
      </w:tr>
      <w:tr>
        <w:trPr>
          <w:trHeight w:val="76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Identifica y describe las características generales de los animales.</w:t>
            </w:r>
          </w:p>
        </w:tc>
      </w:tr>
      <w:tr>
        <w:trPr>
          <w:trHeight w:val="88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Define fauna y describe las necesidades de los animales para sobrevivir en sus medios y los órganos implicados en su subsistencia.</w:t>
            </w:r>
          </w:p>
        </w:tc>
      </w:tr>
      <w:tr>
        <w:trPr>
          <w:trHeight w:val="88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y aplica la clasificación de animales según su alimentación, según su desarrollo embrionario y según tengan esqueleto o no.</w:t>
            </w:r>
          </w:p>
        </w:tc>
      </w:tr>
      <w:tr>
        <w:trPr>
          <w:trHeight w:val="85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2.  Identifica, nombra y describe las características generales de los grupos de animales vertebrados y de los principales grupos de animales invertebrados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seres vivos de un medio natural y los clasifica según diferentes criterios. Aplica sus conocimientos sobre las necesidades de los animales y de las plantas y saca conclusiones acerca de las relaciones que se establecen en un ecosistema.</w:t>
            </w:r>
          </w:p>
        </w:tc>
      </w:tr>
      <w:tr>
        <w:trPr>
          <w:trHeight w:val="58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Manifiesta conductas de respeto a los animales. Identifica acciones que alteran el entorno y perturban las vidas de animales y plantas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2158"/>
        <w:gridCol w:w="2551"/>
        <w:gridCol w:w="3187"/>
        <w:gridCol w:w="1491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º</w:t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ind w:left="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SERES VIVOS. LOS ANIMALES</w:t>
            </w:r>
          </w:p>
          <w:p>
            <w:pPr>
              <w:pStyle w:val="Default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tipos de seres vivos que hay en la Tierr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funciones vit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características de los animale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lasificación de los animale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respeto por la natural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CNA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se emplean diversas estrategias metodológicas: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osición del profesor empleando diferentes soportes y materiales. Antes de comenzar, es conveniente conocer las ideas previas, las dificultades del aprendizaje y el procedimiento de trabajo, y anticipar las tareas prev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Trabajo reflexivo individual en el desarrollo de las actividades individuales, proyectos para investigar, y talleres de cienc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Trabajo en grupo, en equipo o de forma cooperativa, en el desarrollo de actividades, visitas y proyectos: agrupar a los alumnos en grupos de 3 o 4 alumnos y utilizar las estructuras de cooperativo sugeridas en la guía del profesor para trabajar los principios de definición de objetivo grupal, interdependencia positiva e interacción cara a cara. Se recomienda el aprendizaje cooperativo aplicando las metodologías de folio giratorio, parejas que comparten y mesa redond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-  Puesta en común en gran grupo: después del trabajo individual o grupal, y del repaso de la unidad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unicación lingüística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matemática y competencias básicas en ciencia y tecnología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render a aprender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 digital.</w:t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petencias sociales y cívicas.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escrita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 de las distintas fases del aprendizaje.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Prrafodelista"/>
              <w:shd w:fill="FFFFFF" w:val="clear"/>
              <w:ind w:left="187" w:hanging="187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ª y 4.ª semana de septiembre y 1.ª y 2.ª semana de octu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877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contextualSpacing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4"/>
              </w:rPr>
              <w:t>Aula de Informática / TIC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, talleres de ciencia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materiales digitales, entre los que destacan los vídeos y las simulaciones con información complementaria sobre las células y los seres vivos, la observación de organismos mediante el microscopio, la descripción y el uso de este instrumento, la forma de realizar observaciones científicas, las técnicas de observación de la biodiversidad en medios naturales..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 microscopio escolar y materiales para realizar observaciones.</w:t>
            </w:r>
          </w:p>
          <w:p>
            <w:pPr>
              <w:pStyle w:val="Normal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uías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lasificación, manuales, enciclopedias y medios informáticos de consult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</w:r>
          </w:p>
          <w:p>
            <w:pPr>
              <w:pStyle w:val="Pa2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propone que se incida en: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respeto por los seres vivos del entorno, partiendo de la obser</w:t>
              <w:softHyphen/>
              <w:t xml:space="preserve">vación de los animales que nos rodean con el fin de concienciar sobre la necesidad de la conservación de la fauna. </w:t>
            </w:r>
          </w:p>
          <w:p>
            <w:pPr>
              <w:pStyle w:val="Default"/>
              <w:ind w:left="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a de los textos del libro del alumno, de otros libros, de enciclopedias, de la web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leerenelaula.com/pl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ector, etc.  sacando conclusiones e inferencias necesarias para resolver las diferentes actividades y la tare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 y de los materiales digitales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laces web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www.anayaeducacion.com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_tradnl"/>
              </w:rPr>
              <w:t xml:space="preserve">y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u w:val="none"/>
                  <w:lang w:val="es-ES_tradnl"/>
                </w:rPr>
                <w:t>www.leerenelaula.com/planlector/</w:t>
              </w:r>
            </w:hyperlink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</w:tc>
      </w:tr>
      <w:tr>
        <w:trPr>
          <w:trHeight w:val="672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97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-229870</wp:posOffset>
              </wp:positionV>
              <wp:extent cx="6005195" cy="491490"/>
              <wp:effectExtent l="635" t="0" r="0" b="635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12400" y="10872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41200" y="82080"/>
                          <a:ext cx="20847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de la Natural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45pt;margin-top:-18.1pt;width:472.85pt;height:38.7pt" coordorigin="-109,-362" coordsize="9457,774">
              <v:roundrect id="shape_0" ID="AutoShape 1" fillcolor="#d9d9d9" stroked="f" o:allowincell="f" style="position:absolute;left:-109;top:-362;width:9456;height:773;mso-wrap-style:none;v-text-anchor:middle">
                <v:fill o:detectmouseclick="t" type="solid" color2="#262626"/>
                <v:stroke color="#3465a4" joinstyle="round" endcap="flat"/>
                <w10:wrap type="none"/>
              </v:roundrect>
              <v:roundrect id="shape_0" ID="AutoShape 2" fillcolor="white" stroked="t" o:allowincell="f" style="position:absolute;left:42;top:-233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3060;top:-191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940;top:-233;width:3282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de la Naturalez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TextodegloboCar">
    <w:name w:val="Texto de globo C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enelaula.com/plan" TargetMode="External"/><Relationship Id="rId3" Type="http://schemas.openxmlformats.org/officeDocument/2006/relationships/hyperlink" Target="http://WWW.anayaeducacion.com/" TargetMode="External"/><Relationship Id="rId4" Type="http://schemas.openxmlformats.org/officeDocument/2006/relationships/hyperlink" Target="http://www.leerenelaula.com/planlecto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0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04T10:00:00Z</dcterms:modified>
  <cp:revision>3</cp:revision>
  <dc:subject/>
  <dc:title/>
</cp:coreProperties>
</file>