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43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nte el conocimiento de las principales características de los materiales, se introducirán conceptos y vocabulario específico relacionado con el tema. Se pretende que los alumnos amplíen sus conocimientos sobre el ahorro energético y el reciclaje con la finalidad de adquirir tanto los conocimiento como los hábitos para lograr la participación en la protección del medio ambiente y los puedan aplicar a su vida cotidiana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ámina inicial nos permite comenzar un diálogo y acercarnos al tema que tratamos, ya que es imprescindible saber los conocimientos previos de los que partimos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contenidos que se trabaja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esta unidad son: </w:t>
            </w:r>
          </w:p>
          <w:p>
            <w:pPr>
              <w:pStyle w:val="Normal"/>
              <w:ind w:left="301" w:hanging="18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s materi</w:t>
            </w:r>
            <w:r>
              <w:rPr>
                <w:rFonts w:cs="Arial" w:ascii="Arial" w:hAnsi="Arial"/>
                <w:sz w:val="20"/>
                <w:szCs w:val="20"/>
              </w:rPr>
              <w:t>ales.</w:t>
            </w:r>
          </w:p>
          <w:p>
            <w:pPr>
              <w:pStyle w:val="Normal"/>
              <w:ind w:left="301" w:hanging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l reciclaje. </w:t>
            </w:r>
          </w:p>
          <w:p>
            <w:pPr>
              <w:pStyle w:val="Normal"/>
              <w:ind w:left="301" w:hanging="18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l ahorr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 energía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3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s características de la madera y los objetos realizados con dicho material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s características del metal y los objetos realizados con dicho material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s características del vidrio y los objetos realizados con dicho material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s características del plástico y los objetos realizados con dicho material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s características de la piel y de la lana, y los objetos realizados con dicho material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ificación de diversos objetos en relación con los materiales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criminación de los materiales según su origen animal o vegetal. 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 importancia del cuidado del medio ambiente mediante la separación de residuos. Reciclaje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y comprensión del ahorro de energía y las pautas a seguir para</w:t>
            </w:r>
            <w:r>
              <w:rPr>
                <w:rFonts w:cs="Arial" w:ascii="Arial" w:hAnsi="Arial"/>
                <w:sz w:val="22"/>
                <w:szCs w:val="22"/>
              </w:rPr>
              <w:t xml:space="preserve"> ello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ocer las características de la madera y los objetos que se realizan con dicho materi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oce las características de la madera y nombra diferentes objetos elaborados con madera.</w:t>
            </w:r>
          </w:p>
        </w:tc>
      </w:tr>
      <w:tr>
        <w:trPr>
          <w:trHeight w:val="33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nocer las características del metal y los objetos que se realizan con dicho materi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noce las características del metal y nombra diferentes objetos elaborados con metal.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las características del vidrio y los objetos que se realizan con dicho materi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las características del vidrio y nombra diferentes objetos elaborados con vidrio.</w:t>
            </w:r>
          </w:p>
        </w:tc>
      </w:tr>
      <w:tr>
        <w:trPr>
          <w:trHeight w:val="52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snapToGrid w:val="false"/>
              <w:spacing w:before="0" w:after="0"/>
              <w:ind w:left="1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nocer las características del plástico y los objetos que se realizan con dicho materi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las características del plástico y nombra diferentes objetos elaborados con plástico.</w:t>
            </w:r>
          </w:p>
        </w:tc>
      </w:tr>
      <w:tr>
        <w:trPr>
          <w:trHeight w:val="93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Conocer las características de la piel y de la lana, y los objetos que se realizan con dichos materi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las características de la piel y de la lana, y nombra diferentes objetos elaborados con piel y objetos elaborados con lana.</w:t>
            </w:r>
          </w:p>
        </w:tc>
      </w:tr>
      <w:tr>
        <w:trPr>
          <w:trHeight w:val="7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Conocer los materiales de origen animal y vegetal y discriminarl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Reconoce y discrimina los materiales de origen vegetal de los de origen animal.</w:t>
            </w:r>
          </w:p>
        </w:tc>
      </w:tr>
      <w:tr>
        <w:trPr>
          <w:trHeight w:val="73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Conocer el significado de reciclaje y reutilización de materiales en relación con la protección del medio ambi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Conoce el significado de reciclaje y la reutilización de materiales y lo practica.</w:t>
            </w:r>
          </w:p>
        </w:tc>
      </w:tr>
      <w:tr>
        <w:trPr>
          <w:trHeight w:val="28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Conocer y nombrar los diferentes contenedores de reciclaje y los materiales que se deben introducir en ell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Conoce los diferentes contenedores de reciclaje y los materiales que se introducen en cada uno de ellos.</w:t>
            </w:r>
          </w:p>
        </w:tc>
      </w:tr>
      <w:tr>
        <w:trPr>
          <w:trHeight w:val="53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 Conocer la importancia del ahorro de energía y las pautas para llevarlas a cab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9.1.  Conoce la importancia del ahorro de energía y las acciones para llevarla a cab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6441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oce las características de la madera y nombra diferentes objetos elaborados con madera.</w:t>
            </w:r>
          </w:p>
        </w:tc>
      </w:tr>
      <w:tr>
        <w:trPr>
          <w:trHeight w:val="8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noce las características del metal y nombra diferentes objetos elaborados con metal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las características del vidrio y nombra diferentes objetos elaborados con vidrio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las características del plástico y nombra diferentes objetos elaborados con plástico.</w:t>
            </w:r>
          </w:p>
        </w:tc>
      </w:tr>
      <w:tr>
        <w:trPr>
          <w:trHeight w:val="69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las características de la piel y de la lana, y nombra diferentes objetos elaborados con piel y objetos elaborados con lana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Reconoce y discrimina los materiales de origen vegetal de los de origen animal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Conoce el significado de reciclaje y la reutilización de materiales y lo practica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Conoce los diferentes contenedores de reciclaje y los materiales que se introducen en cada uno de ello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9.1.  Conoce la importancia del ahorro de energía y las acciones para llevarla a cab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38"/>
        <w:gridCol w:w="2693"/>
        <w:gridCol w:w="3827"/>
        <w:gridCol w:w="132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 MATERIALES Y EL RECICLAJE</w:t>
            </w:r>
          </w:p>
          <w:p>
            <w:pPr>
              <w:pStyle w:val="Default"/>
              <w:spacing w:before="0" w:after="40"/>
              <w:ind w:left="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uclTextoN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os principales materiales y sus características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importancia del reciclaje y el uso de los contenedores adecuado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importancia del ahorro de energía y las pautas para realizarl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actividades que se proponen en esta unidad permiten que el profesor observe cómo sus alumnos rodean, unen, colorean, subrayan y así sepa el nivel en el que se encuentran y su grado de habilidad para ejecutarlas. Según las necesidades del alumnado, insistiremos más en el refuerzo o en lo que aprenden de nuevo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lámina motivadora y las actividades de la página “Qué sabemos” nos ayudarán a comprobar los conocimientos previos de los alumnos y partir de ellos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en grupo cooperativo: agrupar a los alumnos en grupos de 3 o 4 alumnos y utilizar las estructuras de cooperativo sugeridas en la guía del profesor para trabajar los principios de definición de objetivo grupal, interdependencia positiva e interacción cara a cara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esta en común en gran grupo: después del trabajo individual o grupal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>
                <w:rFonts w:ascii="Arial" w:hAnsi="Arial" w:eastAsia="Times New Roman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dquisición de hábitos.</w:t>
            </w:r>
            <w:r>
              <w:rPr>
                <w:rFonts w:eastAsia="Times New Roman" w:cs="Arial" w:ascii="Arial" w:hAnsi="Arial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bido a su edad, los niños no tienen suficiente autonomía ni tiene</w:t>
            </w:r>
            <w:r>
              <w:rPr>
                <w:rFonts w:cs="Arial" w:ascii="Arial" w:hAnsi="Arial"/>
                <w:bCs/>
                <w:sz w:val="20"/>
                <w:szCs w:val="22"/>
              </w:rPr>
              <w:t>n asimilados los hábitos de reciclaje y ahorro energético; por ello, el profesor debe actuar como orientador</w:t>
            </w:r>
            <w:r>
              <w:rPr>
                <w:rFonts w:eastAsia="Times New Roman" w:cs="Arial" w:ascii="Arial" w:hAnsi="Arial"/>
                <w:sz w:val="18"/>
                <w:szCs w:val="20"/>
                <w:lang w:eastAsia="en-US"/>
              </w:rPr>
              <w:t>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, 2ª y 3ª semana de may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ect</w:t>
            </w:r>
            <w:r>
              <w:rPr>
                <w:rFonts w:cs="Arial" w:ascii="Arial" w:hAnsi="Arial"/>
                <w:bCs/>
                <w:sz w:val="20"/>
                <w:szCs w:val="22"/>
              </w:rPr>
              <w:t>ura del libro:</w:t>
            </w:r>
          </w:p>
          <w:p>
            <w:pPr>
              <w:pStyle w:val="Normal"/>
              <w:spacing w:before="0" w:after="120"/>
              <w:ind w:hanging="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¿Por qué debo reciclar?</w:t>
            </w:r>
            <w:r>
              <w:rPr>
                <w:rFonts w:cs="Arial" w:ascii="Arial" w:hAnsi="Arial"/>
                <w:sz w:val="20"/>
                <w:szCs w:val="22"/>
              </w:rPr>
              <w:t xml:space="preserve"> de Mike Gordon. Colección Por qué Debo, Ed. Anaya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rales, cartulinas, pinturas…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ral de la unida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en el que se muestran imágenes de planta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Mural de la unidad, en el que se muestran imágenes de los diversos contenedores para el reciclaje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anción «Recicla los materiales»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Juego interactivo sobre la energía eléctrica: http://proyectos.cnice.mec.es/arquimedes/movie.php?usuario=2&amp;nivel=1&amp;movie=fp005</w:t>
              <w:br/>
              <w:t>/gm001/md010/ut001/0flash/movie.swf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-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o largo de la unidad didáctica se proponen actividades que refuerzan los valores del compañerismo y la deportividad, a fin de que el alumno sea capaz de identificarse afectivamente con el estado de ánimo y los sentimientos de otras personas, así como de fomentar el respeto de las nor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l enlace propuesto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5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1:22:00Z</dcterms:modified>
  <cp:revision>3</cp:revision>
  <dc:subject/>
  <dc:title>Justificación de la unidad didáctica</dc:title>
</cp:coreProperties>
</file>