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úcleo motivador son los animales. Se comenzará con la discriminación entre animales vertebrados e invertebrados. Mediante el conocimiento de las principales características de los animales, se introducirán conceptos y vocabulario especifico relacionado con la alimentación, forma de vida y reproducción de los animales. Los valores a tratar en este tema giran en torno a la responsabilidad con las mascotas , realizando especial hincapié en el respeto por los animales y su entor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lámina inicial nos permite comenzar un diálogo y acercarnos al tema que tratamos, ya que es imprescindible saber los conocimientos previos de los que partim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s contenidos que se trabajan en esta unidad son: </w:t>
            </w:r>
          </w:p>
          <w:p>
            <w:pPr>
              <w:pStyle w:val="ListParagraph"/>
              <w:ind w:left="3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imales vertebrados e invertebrados.</w:t>
            </w:r>
          </w:p>
          <w:p>
            <w:pPr>
              <w:pStyle w:val="ListParagraph"/>
              <w:ind w:left="3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íferos domésticos y salvajes.</w:t>
            </w:r>
          </w:p>
          <w:p>
            <w:pPr>
              <w:pStyle w:val="ListParagraph"/>
              <w:ind w:left="30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imales carnívoros, herbívoros y omnívor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4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 los animales vertebrados e invertebrado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n y discriminación de animales vertebrados e invertebr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és por la observación de los seres vivos que nos rodea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ificación de los mamíferos según su forma de vida diferenciándolos entre animales domésticos y animales salvaje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de la clasificación de los animales en base  a su alimentación, diferenciando los animales carnívoros y herbívoro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der el significado de omnívoro, carnívoro y herbívor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ón de informaciones y adquisición de vocabulario en relación con los animales, así como mostrar interés por la lectura y las informaciones orales sobre los animales.  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las características de los animales vertebrados e invertebrad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las características de los animales vertebrados e invertebrados.</w:t>
            </w:r>
          </w:p>
        </w:tc>
      </w:tr>
      <w:tr>
        <w:trPr>
          <w:trHeight w:val="55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Discrimina los animales vertebrados e invertebrados.</w:t>
            </w:r>
          </w:p>
        </w:tc>
      </w:tr>
      <w:tr>
        <w:trPr>
          <w:trHeight w:val="48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Diferenciar la forma de vida de los animales clasificándolos en salvajes y doméstic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17" w:right="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y discrimina los animales salvajes de los domésticos.</w:t>
            </w:r>
          </w:p>
        </w:tc>
      </w:tr>
      <w:tr>
        <w:trPr>
          <w:trHeight w:val="51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Comprender el significado de animales carnívoros, omnívoros y herbívoros, diferenciando unos animales de otros según este criteri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significado de omnívoro, carnívoro y herbívoro.</w:t>
            </w:r>
          </w:p>
        </w:tc>
      </w:tr>
      <w:tr>
        <w:trPr>
          <w:trHeight w:val="74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Diferencia los animales carnívoros, omnívoros y herbívoros.</w:t>
            </w:r>
          </w:p>
        </w:tc>
      </w:tr>
      <w:tr>
        <w:trPr>
          <w:trHeight w:val="52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righ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mprender informaciones y adquirir vocabulario sobre los animales y mostrar interés por la lectura de textos e informaciones orales sobre los anim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informaciones, adquiere vocabulario sobre los animales, muestra interés por las lecturas e informaciones oral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32867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las características de los animales vertebrados e invertebrados.</w:t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Discrimina los animales vertebrados e invertebrad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y discrimina los animales salvajes de los doméstico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significado de omnívoro, carnívoro y herbívoro.</w:t>
            </w:r>
          </w:p>
        </w:tc>
      </w:tr>
      <w:tr>
        <w:trPr>
          <w:trHeight w:val="69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Diferencia los animales carnívoros, omnívoros y herbívoro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informaciones, adquiere vocabulario sobre los animales, muestra interés por las lecturas e informaciones or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38"/>
        <w:gridCol w:w="2693"/>
        <w:gridCol w:w="3827"/>
        <w:gridCol w:w="132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 GUSTAN LOS ANIMALES</w:t>
            </w:r>
          </w:p>
          <w:p>
            <w:pPr>
              <w:pStyle w:val="Default"/>
              <w:spacing w:before="0" w:after="40"/>
              <w:ind w:left="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y diferencias entre animales vertebrados y animales invertebrados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scriminar los animales domésticos y salvajes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alimentación de los animales y discriminar los animales carnívoros, omnívoros y herbívor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N01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actividades que se proponen en esta unidad permiten que el profesor observe cómo sus alumnos rodean, unen, colorean, subrayan y así sepa el nivel en el que se encuentran y su grado de habilidad para ejecutarlas. Según las necesidades del alumnado, insistiremos más en el refuerzo o en lo que aprenden de nuevo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lámina motivadora y las actividades de la página “Qué sabemos” nos ayudarán a comprobar los conocimientos previos de los alumnos y partir de ello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profesor. Las explicaciones de los contenidos de la unidad deberán ir acompañados de ejemplos cercanos al niño o ayudados por material manipulativo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: agrupar a los alumnos en grupos de 3 o 4 alumnos y utilizar las estructuras de cooperativo sugeridas en la guía del profesor para trabajar los principios de definición de objetivo grupal, interdependencia positiva e interacción cara a cara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spacing w:before="40" w:after="40"/>
              <w:ind w:left="198" w:hanging="187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: después del trabajo individual o grupal.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264" w:leader="none"/>
              </w:tabs>
              <w:autoSpaceDE w:val="false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, 3ª y 4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ctura del libro: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Gato negro, gato blanco”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120"/>
              <w:ind w:left="-8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utor: Andrés Guerrero.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Colección Sopa de libros. Editorial. Anaya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es, cartulinas, pinturas…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 de la unidad en el que se muestran imágenes del cuidado de los animales y las planta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Juego interactivo sobre los animales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ttp://ares.cnice.mec.es/ciengehi/a/01/animaciones/a_fa09_00a.htm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-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o largo de la unidad didáctica se proponen actividades que refuerzan los valores del compañerismo y la deportividad, a fin de que el alumno sea capaz de identificarse afectivamente con el estado de ánimo y los sentimientos de otras personas, así como de fomentar el respeto de las nor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l enlace propuesto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4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1:00:00Z</dcterms:modified>
  <cp:revision>3</cp:revision>
  <dc:subject/>
  <dc:title>Justificación de la unidad didáctica</dc:title>
</cp:coreProperties>
</file>