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402"/>
        <w:gridCol w:w="4235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 núcleo motivador es el propio cuerpo del alumno.</w:t>
            </w:r>
          </w:p>
          <w:p>
            <w:pPr>
              <w:pStyle w:val="Heading2"/>
              <w:ind w:left="1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 través del conocimiento y de la propia experiencia de los alumnos sobre los órganos de los sentidos, el niño reconoce su interacción y la importancia de aquello que percibe en el entorno siendo partícipe de su propio aprendizaje.</w:t>
            </w:r>
          </w:p>
          <w:p>
            <w:pPr>
              <w:pStyle w:val="Heading2"/>
              <w:ind w:left="1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n esta unidad, la educación en valores gira en torno a los sentimientos, la forma de percibirlos en los demás y en la propia persona a través de los gestos y el modo de expresarlos. </w:t>
            </w:r>
          </w:p>
          <w:p>
            <w:pPr>
              <w:pStyle w:val="Heading2"/>
              <w:ind w:left="1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os contenidos que se trabajan en esta unidad son:</w:t>
            </w:r>
          </w:p>
          <w:p>
            <w:pPr>
              <w:pStyle w:val="Heading2"/>
              <w:ind w:left="1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–</w:t>
            </w: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as partes del cuerpo.</w:t>
            </w:r>
          </w:p>
          <w:p>
            <w:pPr>
              <w:pStyle w:val="Heading2"/>
              <w:ind w:left="1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–</w:t>
            </w: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as partes de la cara.</w:t>
            </w:r>
          </w:p>
          <w:p>
            <w:pPr>
              <w:pStyle w:val="Heading2"/>
              <w:ind w:left="1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–</w:t>
            </w: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os sentido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0" w:hanging="310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_tradnl" w:eastAsia="en-US"/>
              </w:rPr>
              <w:t>h) 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onocimiento y respeto por las diferencias individuales de las personas, aceptando sus limitaciones y posibilidades.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Características de las partes externas del cuerpo. 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Uso adecuado y preciso del vocabulario referido a las partes del cuerpo y la cara.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onocimiento y localización de las partes de la cara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Identificación de los sentidos y sus órganos.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Utilización de la información para la identificación de los olores y  su clasificación.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onocimiento y clasificación de los sabores y su relación con los diferentes alimentos.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lasificación de los diferentes sonidos de su entorno.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Conocimiento de  las características del sentido de la vista. Discriminación y clasificación de objetos por su forma, color y tamaño. 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onocimiento de  las características del sentido del tacto y la diferencia entre duro y blando, áspero y suav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369" w:hanging="369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2"/>
              </w:rPr>
              <w:t>1.  Conocer y respetar las diferencias físicas de las personas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  <w:tab w:val="left" w:pos="318" w:leader="none"/>
              </w:tabs>
              <w:spacing w:before="40" w:after="40"/>
              <w:ind w:left="601" w:hanging="601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1.1.  Identifica y respeta las características individuales de las personas.</w:t>
            </w:r>
          </w:p>
        </w:tc>
      </w:tr>
      <w:tr>
        <w:trPr>
          <w:trHeight w:val="541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369" w:hanging="36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2"/>
              </w:rPr>
              <w:t>2.  Conocer y nombrar las partes externas del cuerpo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2.1.  Identifica y nombra las partes externas del cuerpo.</w:t>
            </w:r>
          </w:p>
        </w:tc>
      </w:tr>
      <w:tr>
        <w:trPr>
          <w:trHeight w:val="83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40" w:after="40"/>
              <w:ind w:left="284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601" w:hanging="601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2.2.  Clasifica las partes del cuerpo y las relaciona con la cabeza, tronco extremidades.</w:t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369" w:hanging="36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2"/>
              </w:rPr>
              <w:t>3.  Reconocer y nombrar las partes de la cara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601" w:hanging="601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3.1.  Identifica y nombra las partes de la cara.</w:t>
            </w:r>
          </w:p>
        </w:tc>
      </w:tr>
      <w:tr>
        <w:trPr>
          <w:trHeight w:val="44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40" w:after="40"/>
              <w:ind w:left="284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601" w:hanging="601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3.2.  Identifica las características físicas de su propio cuerpo. </w:t>
            </w:r>
          </w:p>
        </w:tc>
      </w:tr>
      <w:tr>
        <w:trPr>
          <w:trHeight w:val="39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369" w:hanging="36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2"/>
              </w:rPr>
              <w:t>4.  Conocer el nombre de los cinco sentidos y sus órgano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601" w:hanging="601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4.1.  Relaciona cada sentido con su órgano correspondiente.</w:t>
            </w:r>
          </w:p>
        </w:tc>
      </w:tr>
      <w:tr>
        <w:trPr>
          <w:trHeight w:val="486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40" w:after="40"/>
              <w:ind w:left="284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601" w:hanging="601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4.2.  Realiza observaciones directas mediante los sentidos.</w:t>
            </w:r>
          </w:p>
        </w:tc>
      </w:tr>
      <w:tr>
        <w:trPr>
          <w:trHeight w:val="56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369" w:hanging="36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2"/>
              </w:rPr>
              <w:t>5.  Diferenciar los olores y clasificarlos en agradables y desagradable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5.1.  Clasifica los olores agradables y desagradables.</w:t>
            </w:r>
          </w:p>
        </w:tc>
      </w:tr>
      <w:tr>
        <w:trPr>
          <w:trHeight w:val="3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369" w:hanging="36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2"/>
              </w:rPr>
              <w:t>6.  Discriminar los sabores y la relación con los alimentos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601" w:hanging="601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6.1.  Diferencia los distintos sabores.</w:t>
            </w:r>
          </w:p>
        </w:tc>
      </w:tr>
      <w:tr>
        <w:trPr>
          <w:trHeight w:val="61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40" w:after="40"/>
              <w:ind w:left="284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601" w:hanging="601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6.2.  Relaciona cada sabor con los alimentos correspondientes.</w:t>
            </w:r>
          </w:p>
        </w:tc>
      </w:tr>
      <w:tr>
        <w:trPr>
          <w:trHeight w:val="229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369" w:hanging="36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2"/>
              </w:rPr>
              <w:t>7.  Identificar diferentes sonidos, aplicando distintos criterios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601" w:hanging="601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7.1.  Reconoce diferentes sonidos y los clasifica los sonidos en agradables y desagradables.</w:t>
            </w:r>
          </w:p>
        </w:tc>
      </w:tr>
      <w:tr>
        <w:trPr>
          <w:trHeight w:val="229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369" w:hanging="36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2"/>
              </w:rPr>
              <w:t>8.  Reconocer las características del sentido de la vista. Discriminar y clasificar objetos atendiendo a la forma, color y tamaño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8.1.  Discrimina y clasifica objetos por su forma, color y tamaño.</w:t>
            </w:r>
          </w:p>
        </w:tc>
      </w:tr>
      <w:tr>
        <w:trPr>
          <w:trHeight w:val="229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369" w:hanging="36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2"/>
              </w:rPr>
              <w:t>9.  Reconocer las características del sentido del tacto. Discriminar los objetos por el tacto reconociendo sus características: duro-blando, áspero-suave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9.1.  Discrimina y clasifica objetos por sus características: duro-blando, áspero-suav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64490</wp:posOffset>
                      </wp:positionV>
                      <wp:extent cx="1924050" cy="1190625"/>
                      <wp:effectExtent l="27025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 xml:space="preserve">ESTÁNDAR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8.7pt;width:151.5pt;height:93.75pt" coordorigin="-12,574" coordsize="3030,1875">
                      <v:roundrect id="shape_0" ID="AutoShape 2" fillcolor="#bfbfbf" stroked="t" o:allowincell="t" style="position:absolute;left:318;top:574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 xml:space="preserve">ESTÁND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79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  <w:tab w:val="left" w:pos="318" w:leader="none"/>
              </w:tabs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Identifica y respeta las características individuales de las personas.</w:t>
            </w:r>
          </w:p>
        </w:tc>
      </w:tr>
      <w:tr>
        <w:trPr>
          <w:trHeight w:val="46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1  Identifica y nombra las partes externas del cuerpo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2.  Clasifica las partes del cuerpo y las relaciona con la cabeza, tronco  extremidades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Identifica y nombra las partes de la cara.</w:t>
            </w:r>
          </w:p>
        </w:tc>
      </w:tr>
      <w:tr>
        <w:trPr>
          <w:trHeight w:val="3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.2.  Identifica las características físicas de su propio cuerpo. 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Relaciona cada sentido con su órgano correspondiente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2.  Realiza observaciones directas mediante los sentidos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.1.  Clasifica los olores agradables y desagradables.</w:t>
            </w:r>
          </w:p>
        </w:tc>
      </w:tr>
      <w:tr>
        <w:trPr>
          <w:trHeight w:val="4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.1.  Diferencia los distintos sabore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.2.  Relaciona cada sabor con los alimentos correspondiente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7.1.  Reconoce diferentes sonidos y los clasifica los sonidos en agradables y desagradable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Discrimina y clasifica objetos por su forma, color y tamaño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.1.  Discrimina y clasifica objetos por sus características: duro-blando, áspero-suav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84"/>
        <w:gridCol w:w="1477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4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spacing w:before="0" w:after="40"/>
              <w:ind w:left="9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spacing w:before="0" w:after="40"/>
              <w:ind w:left="9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I CUERPO</w:t>
            </w:r>
          </w:p>
          <w:p>
            <w:pPr>
              <w:pStyle w:val="Default"/>
              <w:spacing w:before="0" w:after="40"/>
              <w:ind w:left="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uclTextoNo"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a vez obtenidos los conocimientos previos del alumnado se propondrán actividades para que el alumnado aprenda a:</w:t>
            </w:r>
          </w:p>
          <w:p>
            <w:pPr>
              <w:pStyle w:val="NuclTextoNo"/>
              <w:spacing w:lineRule="auto" w:line="240" w:before="0" w:after="0"/>
              <w:ind w:left="187" w:hanging="187"/>
              <w:jc w:val="left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y respetar las diferencias físicas de las personas.</w:t>
            </w:r>
          </w:p>
          <w:p>
            <w:pPr>
              <w:pStyle w:val="NuclTextoNo"/>
              <w:spacing w:lineRule="auto" w:line="240" w:before="0" w:after="0"/>
              <w:ind w:left="187" w:hanging="187"/>
              <w:jc w:val="left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y nombrar las partes externas del cuerpo y las partes de la cara.</w:t>
            </w:r>
          </w:p>
          <w:p>
            <w:pPr>
              <w:pStyle w:val="NuclTextoNo"/>
              <w:spacing w:lineRule="auto" w:line="240" w:before="0" w:after="0"/>
              <w:ind w:left="187" w:hanging="187"/>
              <w:jc w:val="left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los nombres de los cinco sentidos y sus órganos.</w:t>
            </w:r>
          </w:p>
          <w:p>
            <w:pPr>
              <w:pStyle w:val="Normal"/>
              <w:widowControl w:val="false"/>
              <w:autoSpaceDE w:val="false"/>
              <w:ind w:left="187" w:hanging="187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conocer y discriminar diferentes formas, sonidos, sabores, olores y textu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N01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N01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N01C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  <w:lang w:val="en-US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n el desarrollo de la Unidad de Programación se emplean diversas estrategias metodológic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as actividades que se proponen en esta unidad permiten que el profesor observe cómo sus alumnos rodean, unen, colorean, subrayan y así sepa el nivel en el que se encuentran y su grado de habilidad para ejecutarlas. Según las necesidades del alumnado, insistiremos más en el refuerzo o en lo que aprenden de nuevo.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autoSpaceDE w:val="false"/>
              <w:ind w:left="221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a lámina motivadora y las actividades de la página “Qué sabemos” nos ayudarán a comprobar los conocimientos previos de los alumnos y partir de ellos.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autoSpaceDE w:val="false"/>
              <w:ind w:left="221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xposición del profesor. Las explicaciones de los contenidos de la unidad deberán ir acompañados de ejemplos cercanos al niño o ayudados por material manipulativo.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autoSpaceDE w:val="false"/>
              <w:ind w:left="221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Trabajo reflexivo individual en el desarrollo de las actividades individuales.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autoSpaceDE w:val="false"/>
              <w:ind w:left="221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Trabajo en grupo cooperativo: agrupar a los alumnos en grupos de 3 o 4 alumnos y utilizar las estructuras de cooperativo sugeridas en la guía del profesor para trabajar los principios de definición de objetivo grupal, interdependencia positiva e interacción cara a cara.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autoSpaceDE w:val="false"/>
              <w:ind w:left="221" w:hanging="187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uesta en común en gran grupo: después del trabajo individual o grupal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 en Comunicación lingüística</w:t>
            </w:r>
          </w:p>
          <w:p>
            <w:pPr>
              <w:pStyle w:val="Prrafodelista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Prrafodelista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 sociales y cívicas</w:t>
            </w:r>
          </w:p>
          <w:p>
            <w:pPr>
              <w:pStyle w:val="Prrafodelista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la iniciativa y espíritu emprendedor</w:t>
            </w:r>
          </w:p>
          <w:p>
            <w:pPr>
              <w:pStyle w:val="Prrafodelista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digital</w:t>
            </w:r>
          </w:p>
          <w:p>
            <w:pPr>
              <w:pStyle w:val="Prrafodelista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ª y 4ª semana de septiembre y 1ª y 2ª semana de octubre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de Informática / TIC</w:t>
            </w:r>
          </w:p>
          <w:p>
            <w:pPr>
              <w:pStyle w:val="Prrafodelista"/>
              <w:spacing w:before="0" w:after="60"/>
              <w:ind w:left="187" w:hanging="187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Pa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33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cursos fotocopiables de la propuesta didáctica, con actividades de refuerzo, ampliación y evaluación.</w:t>
            </w:r>
          </w:p>
          <w:p>
            <w:pPr>
              <w:pStyle w:val="Normal"/>
              <w:spacing w:before="40" w:after="40"/>
              <w:ind w:left="133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Cuaderno complementario al libro del alumno. </w:t>
            </w:r>
          </w:p>
          <w:p>
            <w:pPr>
              <w:pStyle w:val="Normal"/>
              <w:spacing w:before="40" w:after="40"/>
              <w:ind w:left="133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Materiales: objetos de diferentes texturas, alimentos de distintos sabores, productos olorosos, un muñeco articulado.</w:t>
            </w:r>
          </w:p>
          <w:p>
            <w:pPr>
              <w:pStyle w:val="Normal"/>
              <w:spacing w:before="40" w:after="40"/>
              <w:ind w:left="133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Mural de la unidad, en el que se muestran los órganos de los sentidos.</w:t>
            </w:r>
          </w:p>
          <w:p>
            <w:pPr>
              <w:pStyle w:val="Normal"/>
              <w:spacing w:before="40" w:after="40"/>
              <w:ind w:left="133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anción “Tengo cinco sentidos”</w:t>
            </w:r>
          </w:p>
          <w:p>
            <w:pPr>
              <w:pStyle w:val="Normal"/>
              <w:spacing w:before="40" w:after="40"/>
              <w:ind w:left="136" w:hanging="142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ibro digital: Los alumnos podrán reforzar o ampliar los contenidos estudiados utilizando los recursos digitales disponibles.</w:t>
            </w:r>
          </w:p>
          <w:p>
            <w:pPr>
              <w:pStyle w:val="Normal"/>
              <w:spacing w:before="40" w:after="40"/>
              <w:ind w:left="136" w:hanging="142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D que acompaña a la propuesta didáctica, con los recursos fotocopiables.</w:t>
            </w:r>
          </w:p>
          <w:p>
            <w:pPr>
              <w:pStyle w:val="Normal"/>
              <w:spacing w:before="40" w:after="40"/>
              <w:ind w:left="136" w:hanging="1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lgunos enlaces Web:</w:t>
            </w:r>
          </w:p>
          <w:p>
            <w:pPr>
              <w:pStyle w:val="Normal"/>
              <w:ind w:left="136" w:hanging="1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artes del cuerpo:  http://ares.cnice.mec.es/ciengehi/a/00/animaciones/a_F_a00_00.html </w:t>
            </w:r>
          </w:p>
          <w:p>
            <w:pPr>
              <w:pStyle w:val="Normal"/>
              <w:ind w:left="136" w:hanging="1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136" w:hanging="1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cara y los sentidos: http://nea.educastur.princast.es/repositorio/RECURSO_ZIP/1_ibcmass_u01_identidad/index.html</w:t>
            </w:r>
          </w:p>
          <w:p>
            <w:pPr>
              <w:pStyle w:val="Normal"/>
              <w:ind w:left="136" w:hanging="1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136" w:hanging="1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 cuerpo humano: http://ares.cnice.mec.es/edufisica/a/00/index.html</w:t>
            </w:r>
          </w:p>
          <w:p>
            <w:pPr>
              <w:pStyle w:val="Normal"/>
              <w:spacing w:before="0" w:after="60"/>
              <w:ind w:left="374" w:hanging="18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before="120" w:after="0"/>
              <w:ind w:left="34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 lo largo de la unidad didáctica se proponen actividades que refuerzan los valores a fin de que los alumnos tomen conciencia del respeto por las diferencias físicas e intelectuales de las personas con discapacidades desarrollando la empatía, es decir, que el alumno sea capaz de identificarse mental y afectivamente con el estado de ánimo y los sentimientos de otras personas.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9"/>
                  <w:szCs w:val="19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9"/>
                  <w:szCs w:val="19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 diferentes recursos y actividades, y de los enlaces propuestos en los recurso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A6A6A6"/>
                <w:sz w:val="19"/>
                <w:szCs w:val="19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</w:tc>
      </w:tr>
      <w:tr>
        <w:trPr>
          <w:trHeight w:val="25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DE LA NATURAL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DE LA NATURALEZ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Times New Roman" w:cs="Arial"/>
      <w:kern w:val="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2">
    <w:name w:val=" Car2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ar1">
    <w:name w:val=" Car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ar3">
    <w:name w:val=" Car3"/>
    <w:qFormat/>
    <w:rPr>
      <w:rFonts w:ascii="Arial" w:hAnsi="Arial" w:eastAsia="Times New Roman" w:cs="Arial"/>
      <w:b/>
      <w:bCs/>
      <w:sz w:val="24"/>
      <w:szCs w:val="24"/>
    </w:rPr>
  </w:style>
  <w:style w:type="character" w:styleId="Car4">
    <w:name w:val=" Car4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Calibri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12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2T09:26:00Z</dcterms:modified>
  <cp:revision>5</cp:revision>
  <dc:subject/>
  <dc:title/>
</cp:coreProperties>
</file>