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sta Unidad Didáctica abordaremos el tema de las rocas y los minerales. Partiendo de los contenidos desarrollados en cursos anteriores sobre cómo el conocimiento de la Tierra y sus partes,  se profundizarán en  los siguientes aspectos teniendo en cuenta la secuencia didáctica que sugiere un eje conductor sobre el que fundamentar el proceso de enseñanza-aprendizaje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cordaremos y ahondaremos en el estudio de las partes de la Tierra: Localizaremos en las diferentes partes de la Tierra los lugares donde podemos encontrar rocas y minerales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onoceremos qué es una roca, de qué están compuestas y diferencias y similitudes en cuanto a sus características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oceremos qué es un mineral y diferenciaremos entre distintos tipos de minerales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studiaremos las propiedades de los minerales: morfología, brillo, color, dureza, intensidad,…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rtiendo del conocimiento de los diferentes tipos de yacimientos, conoceremos cómo se utilizan los materiales que se extraen de la Tierr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 través de los yacimientos. Interpretaremos  el significado de la escala de los mapas y abordaremos los dos tipos en que se pueden presentar este elemento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dentificaremos las rocas en Canarias: Tipos de roca, formación de las mismas, usos y la explotación de las rocas y sus problemas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left="1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 las últimas páginas se desarrollarán dos tareas competenciales con el fin de adquirir el logro de las competencias básicas en relación a los contenidos tratados a lo largo de la unidad, así como un repaso de la unidad para afianzar los mism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3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geosfera terrestre. Capas de la geosfera y su composición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rocas de la corteza terrestre. Ubicación de las rocas en la Tierra y sus característica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inerales. Definición y propiedade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tracción  y uso de materiales terrestre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s rocas en Canarias 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peligros de la Tierra. Erupciones volcán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Reconocer la geosfera terrestre, sus capas y composi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Describe las características de la geosfera. 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Identifica las capas de la geosfera: corteza, manto y núcleo.</w:t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Definir y conocer las rocas de la corteza terres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Define qué es una roca e identifica su localización.</w:t>
            </w:r>
          </w:p>
        </w:tc>
      </w:tr>
      <w:tr>
        <w:trPr>
          <w:trHeight w:val="3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 Reconoce los distintos tipos de roca.</w:t>
            </w:r>
          </w:p>
        </w:tc>
      </w:tr>
      <w:tr>
        <w:trPr>
          <w:trHeight w:val="5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 Identifica las principales características de las rocas. </w:t>
            </w:r>
          </w:p>
        </w:tc>
      </w:tr>
      <w:tr>
        <w:trPr>
          <w:trHeight w:val="4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Definir y conocer los minerales y sus propiedad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Define qué es un mineral.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conoce diferentes tipos de minerales.</w:t>
            </w:r>
          </w:p>
        </w:tc>
      </w:tr>
      <w:tr>
        <w:trPr>
          <w:trHeight w:val="3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Identifica las propiedades principales de los minerales.</w:t>
            </w:r>
          </w:p>
        </w:tc>
      </w:tr>
      <w:tr>
        <w:trPr>
          <w:trHeight w:val="3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conocer el proceso de extracción de materiales terrestres y su uso posteri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Define qué es un yacimiento.</w:t>
            </w:r>
          </w:p>
        </w:tc>
      </w:tr>
      <w:tr>
        <w:trPr>
          <w:trHeight w:val="3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Identifica los distintos tipos de mina.</w:t>
            </w:r>
          </w:p>
        </w:tc>
      </w:tr>
      <w:tr>
        <w:trPr>
          <w:trHeight w:val="7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Reconoce los diferentes usos que se dan a los materiales extraídos del interior de la tierra.</w:t>
            </w:r>
          </w:p>
        </w:tc>
      </w:tr>
      <w:tr>
        <w:trPr>
          <w:trHeight w:val="6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nocer los peligros de la Tier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los peligros que puede ocasionar una erupción volcánica y otros tipos de fenómenos natural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ngs;MS Mincho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ngs;MS Mincho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ngs;MS Mincho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ngs;MS Mincho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ngs;MS Mincho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ngs;MS Mincho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.  Describe las características de la geosfera 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1.2.  Identifica las capas de la geosfera: corteza, manto y núcleo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Define qué es una roca e identifica su localiz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 Reconoce los distintos tipos de roca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8" w:hanging="4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.  Identifica las principales características de las rocas. 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Define qué es un mineral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 Reconoce diferentes tipos de minerale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3.3.  Identifica las propiedades principales de los minerales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Define qué es un yacimiento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Identifica los distintos tipos de mina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4.3.  Reconoce los diferentes usos que se dan a los materiales extraídos del interior de la tierra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08" w:hanging="408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Identifica los peligros que puede ocasionar una erupción volcánica y otros tipos de fenómenos natural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680"/>
        <w:gridCol w:w="2551"/>
        <w:gridCol w:w="3686"/>
        <w:gridCol w:w="1470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 ROCAS Y LOS MINERALE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onocer las capas de la geosfera y su composición.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bicar los diferentes tipos de rocas en la tierra y reconocer sus características generales.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los principales tipos de minerales y reconocer sus propiedades.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los diferentes tipos de extracción de materiales desde el interior de la tierra.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er los usos de los materiales extraídos de la tierra. 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onocer las rocas de Canarias. 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onocer los peligros de la Tierra. Erupciones volcánicas. </w:t>
            </w:r>
          </w:p>
          <w:p>
            <w:pPr>
              <w:pStyle w:val="Normal"/>
              <w:spacing w:before="0" w:after="0"/>
              <w:ind w:left="221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ilizar las tecnologías de la información y la comunicación para buscar y seleccionar información, simular procesos y presentar conclusione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11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5C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5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, como lecturas compartidas, «tres minutos», «mesa redonda». Igualmente se propicia el desarrollo de contenidos a partir de «lápices al centro» o «mapa conceptual compartido», etc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fundización en el estudio de las partes de la Tierra, concretamente la geosfera y sus capa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cercamiento al estudio de las rocas y minerales y sus principales características. 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úsqueda de información en Internet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arrollo de actividades interactivas utilizando las TIC como recurso de aprendizaje.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ª y 4ª semana de noviembre y 1ª y 2ª semana de dic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complementario como rocas y minerales. 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uías de clasificación, manuales, atlas, enciclopedias y medios informáticos de consulta.</w:t>
            </w:r>
          </w:p>
          <w:p>
            <w:pPr>
              <w:pStyle w:val="Normal"/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para ayudar a la adquisición de los contenidos: mapamundi político y físico, mapa de Europa político y físico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cuidado del medioambiente en el que vive justificando la importancia de la implicación de todos y tod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ngs;MS Mincho" w:cs="Calibri"/>
                                <w:color w:val="auto"/>
                                <w:lang w:val="es-ES" w:eastAsia="ja-JP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ngs;MS Mincho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ngs;MS Mincho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ngs;MS Mincho" w:cs="Calibri"/>
                          <w:color w:val="auto"/>
                          <w:lang w:val="es-ES" w:eastAsia="ja-JP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ngs;MS Mincho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ngs;MS Mincho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;×–¾é“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ngs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ngs;MS Mincho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Gothi;×–¾é“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0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5:35:00Z</dcterms:modified>
  <cp:revision>3</cp:revision>
  <dc:subject/>
  <dc:title>Justificación de la unidad didáctica</dc:title>
</cp:coreProperties>
</file>