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a primera unidad didáctica se profundizará en los principales elementos que componen el universo y la Tierr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os contenidos se tratan desarrollando la siguiente secuencia didáctica, que es la que se sugiere para tener un eje conductor sobre el que fundamentar el proceso de enseñanza-aprendizaje: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l universo estudiaremos los cuerpos celestes, prestando especial atención a los planet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inuaremos con nuestro sistema planetario, el sistema solar, describiendo las características del Sol como estrella y los planetas y satélites que lo componen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guidamente se tratarán los movimientos de la Tierra y sus consecuenci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 estos contenidos le sucede la descripción de algunas de las características de la Tierra, así como de las partes que la componen, enfatizando en la atmósfera y su composición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finalizar, se realizará un breve recorrido por el relieve de los continentes que conforman la corteza del planeta Tierr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las últimas páginas se desarrollarán dos tareas competenciales con el fin de adquirir el logro de las competencias básicas en relación a los contenidos tratados a lo largo de la unidad, así como un repaso de la unidad para afianzar los mism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7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l universo y sus componentes, las galaxias, las nebulosas, las estrellas, los planetas, los satélites y los cometas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l sistema solar y sus cuerpos celestes, el Sol y sus planetas y satélites, los asteroides y los cometas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El planeta Tierra en el </w:t>
            </w:r>
            <w:r>
              <w:rPr>
                <w:rFonts w:cs="Arial" w:ascii="Arial" w:hAnsi="Arial"/>
                <w:sz w:val="20"/>
                <w:szCs w:val="22"/>
              </w:rPr>
              <w:t>sistema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solar y los movimientos de rotación y de traslación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Las estaciones del año según el hemisferio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as diferentes partes de la Tierra y las capas del suelo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El </w:t>
            </w:r>
            <w:r>
              <w:rPr>
                <w:rFonts w:cs="Arial" w:ascii="Arial" w:hAnsi="Arial"/>
                <w:sz w:val="20"/>
                <w:szCs w:val="22"/>
              </w:rPr>
              <w:t>satélite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de la Tierra, la Luna, y sus movimientos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Las diferentes capas de la </w:t>
            </w:r>
            <w:r>
              <w:rPr>
                <w:rFonts w:cs="Arial" w:ascii="Arial" w:hAnsi="Arial"/>
                <w:sz w:val="20"/>
                <w:szCs w:val="22"/>
              </w:rPr>
              <w:t>atmósfera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y los fenómenos meteorológicos.</w:t>
            </w:r>
          </w:p>
          <w:p>
            <w:pPr>
              <w:pStyle w:val="Normal"/>
              <w:ind w:left="187" w:hanging="18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Las principales formas del </w:t>
            </w:r>
            <w:r>
              <w:rPr>
                <w:rFonts w:cs="Arial" w:ascii="Arial" w:hAnsi="Arial"/>
                <w:sz w:val="20"/>
                <w:szCs w:val="22"/>
              </w:rPr>
              <w:t>relieve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de los continen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 </w:t>
            </w: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Explicar cómo es el universo y cuáles son sus principales eleme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.  Explica cómo es el universo y cuáles son sus principales elementos, estrellas, nebulosas, galaxias, planetas, satélites y cometas.</w:t>
            </w:r>
          </w:p>
        </w:tc>
      </w:tr>
      <w:tr>
        <w:trPr>
          <w:trHeight w:val="6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 Describir las características principales del sistema sol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1.  Describe el sistema solar, identifica el Sol como el centro del sistema solar y localiza los planetas, sus características y movimientos.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 Ubicar al planeta Tierra en el sistema sol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3.1.  Describe la forma y algunas características de la Tierra vista desde el espacio. </w:t>
            </w:r>
          </w:p>
        </w:tc>
      </w:tr>
      <w:tr>
        <w:trPr>
          <w:trHeight w:val="4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 Explicar los movimientos de la Tierra y sus consecuenc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4.1.  Define los movimientos de traslación y de rotación de la Tierra.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4.2.  Explica las estaciones, fija su duración y explica el día y la noche.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  Conocer las diferentes partes que componen la Tierr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.1.  Conoce las diferentes partes que componen la Tierra y distingue las tres principales partes de su interior.</w:t>
            </w:r>
          </w:p>
        </w:tc>
      </w:tr>
      <w:tr>
        <w:trPr>
          <w:trHeight w:val="5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  Explicar características de la Luna y de los movimientos que realiza, identificando las fases lunares y sus consecuenc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6.1.   Define la traslación de la Luna e identifica y nombra las fases lunares.</w:t>
            </w:r>
          </w:p>
        </w:tc>
      </w:tr>
      <w:tr>
        <w:trPr>
          <w:trHeight w:val="7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6.2.  Conoce y comprende la influencia de la Luna sobre las mareas y cómo se producen los eclips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  Conocer las diferentes capas de la atmósfera, su composición y su importancia para los seres v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20"/>
                <w:szCs w:val="22"/>
              </w:rPr>
              <w:t>7.1.  Conoce las diferentes capas de la atmósfera  y su composición y valora la importancia que tiene para la vida en la Tierra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.  Diferenciar los distintos fenómenos meteorológicos que se producen en la atmósfe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1.  Diferencia y conoce los distintos fenómenos meteorológicos que se producen en las capas inferiores de la atmósfera. 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  Identificar las principales formas del relieve de todos l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continent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9.1.  Explica las principales formas del relieve terrestre, sus principales cordilleras, mesetas y llanura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 Explica cómo es el universo y cuáles son sus principales elementos, estrellas, nebulosas, galaxias, planetas, satélites y cometa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scribe el sistema solar, identifica el Sol como el centro del sistema solar y localiza los planetas, sus características y movimient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  Describe la forma y algunas características de la Tierra vista desde el espacio. 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fine los movimientos de traslación y de rotación de la Tierr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Explica las estaciones, fija su duración y explica el día y la noche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las diferentes partes que componen la Tierra y distingue las tres principales partes de su interior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Define la traslación de la Luna e identifica y nombra las fases lunar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 Conoce y comprende la influencia de la Luna sobre las mareas y cómo se producen los eclipses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 Conoce las diferentes capas de la atmósfera  y su composición y valora la importancia que tiene para la vida en la Tierra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1.  Diferencia y conoce los distintos fenómenos meteorológicos que se producen en las capas inferiores de la atmósfera. 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1.  Explica las principales formas del relieve terrestre, sus principales cordilleras, mesetas y llanura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L UNIVERSO Y LA TIERR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ocer qué es el universo y los diferentes elementos que lo componen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Describir el sistema solar y sus cuerpos celestes, el Sol, sus planetas y satélites, los asteroides y los cometas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ocalizar y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situar el planeta Tierra en el sistema solar e identificar los movimientos que este realiza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 y comprender las diferentes estaciones del año que se dan en la Tierra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 identificar las partes de las que se compone el planeta Tierra, así como las diferentes capas del suelo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ocer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 el satélite de la Tierra, sus movimientos y sus consecuencias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 las diferentes capas que forman la atmósfera terrestre y los fenómenos meteorológicos que ocurren en ella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221" w:hanging="187"/>
              <w:contextualSpacing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 y localizar las principales formas del relieve que presentan los continentes del planeta Tierra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5C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5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la lectura compartida, parada de tres minutos y mesa redonda. Igualmente, se propicia la explicación de contenidos a partir de lápices al centro o mapa conceptual compartido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ión de las tareas «Las fases lunares» y «La incidencia de la Luna: las mareas» para que el alumnado comience a investigar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 sistema solar. Colocación de planetas en función de su cercanía al Sol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atmósfera terrestre. Localización y señalización de las diferentes capas terrestre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úsqueda de información sobre diferentes temáticas, por ejemplo las mareas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 después del trabajo individual o grupal.</w:t>
            </w:r>
          </w:p>
          <w:p>
            <w:pPr>
              <w:pStyle w:val="Normal"/>
              <w:ind w:hanging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septiembre y 1ª y 2ª semana de octu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pelota, lámpara, y material fungible, como cartulinas, plastilina…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;×–¾é“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ngs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Gothi;×–¾é“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1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5:21:00Z</dcterms:modified>
  <cp:revision>4</cp:revision>
  <dc:subject/>
  <dc:title>Justificación de la unidad didáctica</dc:title>
</cp:coreProperties>
</file>