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a unidad didáctica propondremos a nuestros alumnos un viaje por otros tiempos, comenzando el estudio de la histori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mos a comenzar el estudio de la historia realizando una visión amplia del tiempo histórico y de sus diferentes etapa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partir de conocimiento del tiempo histórico, iremos profundizando en el estudio de las diferentes edades y períodos histórico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amos importante que el alumnado conozca las principales unidades de tiempo que son utilizadas habitualmente en el estudio de la historia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conocer los grandes períodos de la historia permitirá al alumnado tener una visión global y colocar los acontecimientos más importantes de la historia universal en una línea del tiemp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5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¿Qué es la historia?: el paso del tiempo, la historia, el tiempo histórico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fuentes históricas y las edades de la historia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historia de una localidad: las costumbres y las tradiciones locales, las personalidades históricas, los monumentos históricos, los museos y los archivos locales. 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historia de Canarias. Costumbres y tradiciones, personalidades y monumentos históric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Explicar y definir qué es la histo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Define historia y explica los conceptos de temporalidad, presente, pasado y futuro. </w:t>
            </w:r>
          </w:p>
        </w:tc>
      </w:tr>
      <w:tr>
        <w:trPr>
          <w:trHeight w:val="4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Identificar las unidades de medida del tiempo para iniciarse en la localización y ordenación de hechos históric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Identifica las unidades de medida del tiempo histórico (año, década, siglo, milenio, edad, era) para iniciarse en la localización y ordenación de hechos históricos.</w:t>
            </w:r>
          </w:p>
        </w:tc>
      </w:tr>
      <w:tr>
        <w:trPr>
          <w:trHeight w:val="8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Definir fuente histórica y nombrar e identificar diferentes tipos de fuentes históric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Define fuente histórica y nombra e identifica diferentes tipos de fuentes históricas.</w:t>
            </w:r>
          </w:p>
        </w:tc>
      </w:tr>
      <w:tr>
        <w:trPr>
          <w:trHeight w:val="10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Explicar las características de cada tiempo histórico y ciertos acontecimientos que han determinado cambios fundamentales en el rumbo de la histo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Adquiere la idea de edad de la historia y data las cinco edades de la historia, asociadas a los hechos que marcan sus inicios y sus finales.</w:t>
            </w:r>
          </w:p>
        </w:tc>
      </w:tr>
      <w:tr>
        <w:trPr>
          <w:trHeight w:val="10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Ordena temporalmente algunos hechos históricos relevantes, utilizando las nociones básicas de sucesión, duración y simultaneidad.</w:t>
            </w:r>
          </w:p>
        </w:tc>
      </w:tr>
      <w:tr>
        <w:trPr>
          <w:trHeight w:val="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Estudiar la historia de una local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las costumbres y tradiciones de la localidad y de su comunidad.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Conoce personalidades y monumentos históricos de la localidad y de su comunidad.</w:t>
            </w:r>
          </w:p>
        </w:tc>
      </w:tr>
      <w:tr>
        <w:trPr>
          <w:trHeight w:val="1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3.  Valora la importancia de los museos y monumentos históricos como espacios donde se aprende historia, apreciando la herencia cultural de la localidad y de su comunidad.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 Desarrollar la curiosidad por conocer las formas de vida humana en el pasado y valorar la importancia de los restos para el conocimiento y estudio de la historia y como patrimonio cultural que hay qu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uidar y le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.  Desarrolla la curiosidad por conocer las formas de vida humana en el pasado y valora la importancia de los restos para el conocimiento y estudio de la historia y como patrimonio cultural que hay qu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uidar y lega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‚l‚r –¾’©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‚l‚r –¾’©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.  Define historia y explica los conceptos de temporalidad, presente, pasado y futuro. 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Identifica las unidades de medida del tiempo histórico (año, década, siglo, milenio, edad, era) para iniciarse en la localización y ordenación de hechos histórico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Define fuente histórica y nombra e identifica diferentes tipos de fuentes histórica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Adquiere la idea de edad de la historia y data las cinco edades de la historia, asociadas a los hechos que marcan sus inicios y sus finales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Ordena temporalmente algunos hechos históricos relevantes, utilizando las nociones básicas de sucesión, duración y simultaneidad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Conoce las costumbres y tradiciones de la localidad y de su comunidad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5.2.  Conoce personalidades y monumentos históricos de la localidad y de su comunidad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5.3.  Valora la importancia de los museos y monumentos históricos como espacios donde se aprende historia, apreciando la herencia cultural de la localidad y de su comunidad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.  Desarrolla la curiosidad por conocer las formas de vida humana en el pasado y valora la importancia de los restos para el conocimiento y estudio de la historia y como patrimonio cultural que hay qu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uidar y lega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 PASEO POR LOS TIEMPO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obtenidos los conocimientos previos del alumnado se propondrán actividades para que el alumnado aprenda a: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qué es la historia y para qué sirve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las fuentes de la historia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s edades de la historia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ntrarse en el estudio de la historia de una localidad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a historia de Canarias.</w:t>
            </w:r>
          </w:p>
          <w:p>
            <w:pPr>
              <w:pStyle w:val="Normal"/>
              <w:ind w:left="-4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, como el planteamiento de debates, lecturas compartidas, juegos por equipos, actividades en pareja, pequeño y gran grupo, etc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troducción de nuestro alumnado en la investigación histórica de una manera fácil y divertida, con la tarea «Juegos de otros tiempos», que permite, a la vez, rescatar juegos casi olvidados.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aboración en grupo de una cápsula del tiempo con la selección de objetos significativos para los alumnos en la tarea «Un paseo por otros tiempos» ayudará al alumnado a entender el tiempo histórico, el paso del tiempo y a tomar conciencia del pasado, del presente y del futuro. 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aboración de una línea del tiempo, que favorecerá la comprensión de las edades de la historia al situarlas en una línea del tiempo. 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exión con la historia, acercándonos a la época actual y sus avances tecnológicos como una nueva edad histórica.</w:t>
            </w:r>
          </w:p>
          <w:p>
            <w:pPr>
              <w:pStyle w:val="Normal"/>
              <w:ind w:left="187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ª semana de mayo y 1ª y 2ª semana de juni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 complementario del mural, el mapamundi, el mapa político de España y el mapa político de la comunidad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uías de clasificación, manuales, enciclopedias y medios informáticos de consulta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más, se propone la utilización del siguiente material manipulativo para ayudar a la adquisición de los contenidos: material fungible, como cartulina, pinturas y lápices de colo</w:t>
              <w:softHyphen/>
              <w:t xml:space="preserve">res o ceras… </w:t>
            </w:r>
          </w:p>
          <w:p>
            <w:pPr>
              <w:pStyle w:val="Normal"/>
              <w:autoSpaceDE w:val="false"/>
              <w:spacing w:before="120" w:after="12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spacing w:before="120" w:after="0"/>
              <w:ind w:left="3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entury Gothic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‚l‚r –¾’©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‚l‚r –¾’©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‚l‚r –¾’©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‚l‚r –¾’©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‚l‚r –¾’©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entury Gothic" w:hAnsi="Avenir LT Std 35 Light;Century Gothic" w:eastAsia="Times New Roman" w:cs="Avenir LT Std 35 Light;Century Gothic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4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6T06:50:00Z</dcterms:modified>
  <cp:revision>4</cp:revision>
  <dc:subject/>
  <dc:title>Justificación de la unidad didáctica</dc:title>
</cp:coreProperties>
</file>