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536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82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sta unidad didáctica introduciremos al alumnado en la artesanía y en la industria y en los servicios.</w:t>
            </w:r>
          </w:p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trabajos en la artesanía y en la industria forman parte de las actividades del sector secundario, que implica la transformación de alimentos y de materias primas a través de diferentes procesos productivos. Por otro lado, el sector servicios, o sector terciario, con la introducción del transporte, el comercio y el turismo toma importancia.</w:t>
            </w:r>
          </w:p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a desde tiempos remotos, el hombre ha elaborado los productos que iban satisfaciendo sus necesidades básicas y no básicas. La artesanía se ha venido practicando como tradición familiar, formándose comunidades diferenciadas por esa actividad, al igual que los gremios y las castas. </w:t>
            </w:r>
          </w:p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 industria realiza actividades relacionadas con la transformación de las materias primas en productos manufacturados, bien para ser consumidos directamente o para ser transformados en otras industrias. </w:t>
            </w:r>
          </w:p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 sector terciario tiene una importancia fundamental en nuestras vidas. Cada día, sin darnos cuenta, entramos en contactos con este sector: cuando compramos comida, cuando vamos a la escuela, cuando vemos la televisión, cuando viajamos en tren...</w:t>
            </w:r>
          </w:p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s transportes se han convertido en un servicio fundamental para el desarrollo económico, al igual que las actividades comerciales y el turismo.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h) Conocer los aspectos fundamentales de las Ciencias de la Naturaleza, las Ciencias Sociales, la Geografía, la Historia y la Cultura.</w:t>
            </w:r>
          </w:p>
        </w:tc>
      </w:tr>
      <w:tr>
        <w:trPr>
          <w:trHeight w:val="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59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right="34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s productos naturales y los productos elaborados: definición, tipos, las materias primas.</w:t>
            </w:r>
          </w:p>
          <w:p>
            <w:pPr>
              <w:pStyle w:val="Normal"/>
              <w:spacing w:before="40" w:after="40"/>
              <w:ind w:left="187" w:right="34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artesanía y la industria: los trabajos artesanos y los tipos de artesanía; los trabajos industriales y los tipos de industrias.</w:t>
            </w:r>
          </w:p>
          <w:p>
            <w:pPr>
              <w:pStyle w:val="Normal"/>
              <w:spacing w:before="40" w:after="40"/>
              <w:ind w:left="187" w:right="34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 transporte, el comercio y el turismo: los medios de transporte, los tipos de medios de transporte, la actividad industrial y la actividad turística.</w:t>
            </w:r>
          </w:p>
          <w:p>
            <w:pPr>
              <w:pStyle w:val="Normal"/>
              <w:spacing w:before="40" w:after="40"/>
              <w:ind w:left="187" w:right="34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s trabajos en las Islas Canarias</w:t>
            </w:r>
          </w:p>
          <w:p>
            <w:pPr>
              <w:pStyle w:val="Normal"/>
              <w:spacing w:before="80" w:after="0"/>
              <w:ind w:left="17" w:right="34" w:hanging="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.  Explicar qué son los productos naturales y nombrar los distintos tipos de productos natural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.1.  Explica qué son los productos naturales y nombra los distintos tipos de productos naturales.</w:t>
            </w:r>
          </w:p>
        </w:tc>
      </w:tr>
      <w:tr>
        <w:trPr>
          <w:trHeight w:val="4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1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.  Explicar qué son los productos elaborados y nombrar distintos tipos de productos elaborad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.1.  Explica qué son los productos elaborados y nombra distintos tipos de productos elaborados.</w:t>
            </w:r>
          </w:p>
        </w:tc>
      </w:tr>
      <w:tr>
        <w:trPr>
          <w:trHeight w:val="60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3.  Definir artesanía y conocer el lugar donde se realiza y las personas que la llevan a cabo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1.  Define la actividad artesana y las personas que la llevan a cabo.</w:t>
            </w:r>
          </w:p>
        </w:tc>
      </w:tr>
      <w:tr>
        <w:trPr>
          <w:trHeight w:val="5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17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17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2.  Conoce los talleres artesanos y sabe para qué sirven.</w:t>
            </w:r>
          </w:p>
        </w:tc>
      </w:tr>
      <w:tr>
        <w:trPr>
          <w:trHeight w:val="4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17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4.  Conocer distintos tipos de artesanía y los product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1.  Conoce distintos tipos de artesanía y los productos que elaboran.</w:t>
            </w:r>
          </w:p>
        </w:tc>
      </w:tr>
      <w:tr>
        <w:trPr>
          <w:trHeight w:val="4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17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5.  Definir industria y el lugar donde se realiz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1.  Define la actividad industrial y conoce a los trabajadores industriales.</w:t>
            </w:r>
          </w:p>
        </w:tc>
      </w:tr>
      <w:tr>
        <w:trPr>
          <w:trHeight w:val="5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17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17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2.  Conoce las fábricas y sabe para qué sirven.</w:t>
            </w:r>
          </w:p>
        </w:tc>
      </w:tr>
      <w:tr>
        <w:trPr>
          <w:trHeight w:val="69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17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6.  Conocer distintos tipos de industrias y los productos que se elaboran en ella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.1.  Conoce distintos tipos de industrias y los productos que se elaboran en ella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17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7.  Valorar el trabajo artesano y el trabajo industria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7.1.  Valora el trabajo de los artesanos y el de los trabajadores industriales.</w:t>
            </w:r>
          </w:p>
        </w:tc>
      </w:tr>
      <w:tr>
        <w:trPr>
          <w:trHeight w:val="4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8.  Definir medios de transporte y conocer sus tip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.1.  Define medios de transporte y conoce sus tipos.</w:t>
            </w:r>
          </w:p>
        </w:tc>
      </w:tr>
      <w:tr>
        <w:trPr>
          <w:trHeight w:val="4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" w:hanging="17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.  Definir el comercio y conocer sus tip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9.1.  Define el comercio y conoce sus tipos.</w:t>
            </w:r>
          </w:p>
        </w:tc>
      </w:tr>
      <w:tr>
        <w:trPr>
          <w:trHeight w:val="4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" w:hanging="1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0. Definir el turismo y conocer sus tip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0.1.  Define el turismo y conoce sus tipos.</w:t>
            </w:r>
          </w:p>
        </w:tc>
      </w:tr>
      <w:tr>
        <w:trPr>
          <w:trHeight w:val="8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" w:hanging="1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11.  Conocer las actividades más destacadas de Canarias relacionadas con los sectores económic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.1. Conoce las principales actividades económicas desarrolladas en los diferentes sectores de producción en Canaria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214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2740</wp:posOffset>
                      </wp:positionV>
                      <wp:extent cx="1924050" cy="1190625"/>
                      <wp:effectExtent l="270256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190520"/>
                                <a:chOff x="0" y="0"/>
                                <a:chExt cx="192420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1714680" cy="118728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MS Mincho;‚l‚r –¾’©" w:cs="Arial"/>
                                        <w:color w:val="FFFFFF"/>
                                        <w:lang w:val="es-ES" w:eastAsia="ja-JP" w:bidi="ar-SA"/>
                                      </w:rPr>
                                      <w:t>ESTÁNDARES 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324000" cy="1187280"/>
                                </a:xfrm>
                                <a:custGeom>
                                  <a:avLst/>
                                  <a:gdLst>
                                    <a:gd name="textAreaLeft" fmla="*/ 3960 w 183600"/>
                                    <a:gd name="textAreaRight" fmla="*/ 179640 w 183600"/>
                                    <a:gd name="textAreaTop" fmla="*/ 3960 h 673200"/>
                                    <a:gd name="textAreaBottom" fmla="*/ 669240 h 67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9087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77440"/>
                                      </a:lnTo>
                                      <a:arcTo wR="1647" hR="1647" stAng="10800000" swAng="-5400000"/>
                                      <a:lnTo>
                                        <a:pt x="19953" y="79087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MS Mincho;‚l‚r –¾’©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MS Mincho;‚l‚r –¾’©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26.2pt;width:151.5pt;height:93.75pt" coordorigin="-12,524" coordsize="3030,1875">
                      <v:roundrect id="shape_0" ID="AutoShape 2" fillcolor="#bfbfbf" stroked="t" o:allowincell="t" style="position:absolute;left:318;top:524;width:269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‚l‚r –¾’©" w:cs="Arial"/>
                                  <w:color w:val="FFFFFF"/>
                                  <w:lang w:val="es-ES" w:eastAsia="ja-JP" w:bidi="ar-SA"/>
                                </w:rPr>
                                <w:t>ESTÁNDARES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t" style="position:absolute;left:-12;top:529;width:50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MS Mincho;‚l‚r –¾’©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‚l‚r –¾’©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211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5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.1.  Explica qué son los productos naturales y nombra los distintos tipos de productos naturales.</w:t>
            </w:r>
          </w:p>
        </w:tc>
      </w:tr>
      <w:tr>
        <w:trPr>
          <w:trHeight w:val="46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.1.  Explica qué son los productos elaborados y nombra distintos tipos de productos elaborados.</w:t>
            </w:r>
          </w:p>
        </w:tc>
      </w:tr>
      <w:tr>
        <w:trPr>
          <w:trHeight w:val="54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5" w:hanging="425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1.  Define la actividad artesana y las personas que la llevan a cabo.</w:t>
            </w:r>
          </w:p>
        </w:tc>
      </w:tr>
      <w:tr>
        <w:trPr>
          <w:trHeight w:val="63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425" w:hanging="425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2.  Conoce los talleres artesanos y sabe para qué sirven.</w:t>
            </w:r>
          </w:p>
        </w:tc>
      </w:tr>
      <w:tr>
        <w:trPr>
          <w:trHeight w:val="39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5" w:hanging="425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1.  Conoce distintos tipos de artesanía y los productos que elaboran.</w:t>
            </w:r>
          </w:p>
        </w:tc>
      </w:tr>
      <w:tr>
        <w:trPr>
          <w:trHeight w:val="49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425" w:hanging="425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1.  Define la actividad industrial y conoce a los trabajadores industriales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5" w:hanging="425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2.  Conoce las fábricas y sabe para qué sirven.</w:t>
            </w:r>
          </w:p>
        </w:tc>
      </w:tr>
      <w:tr>
        <w:trPr>
          <w:trHeight w:val="3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425" w:hanging="425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.1.  Conoce distintos tipos de industrias y los productos que se elaboran en ella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7.1.  Valora el trabajo de los artesanos y el de los trabajadores industriales.</w:t>
            </w:r>
          </w:p>
        </w:tc>
      </w:tr>
      <w:tr>
        <w:trPr>
          <w:trHeight w:val="3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425" w:hanging="425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.1.  Define medios de transporte y conoce sus tipos.</w:t>
            </w:r>
          </w:p>
        </w:tc>
      </w:tr>
      <w:tr>
        <w:trPr>
          <w:trHeight w:val="3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25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9.1.  Define el comercio y conoce sus tipos.</w:t>
            </w:r>
          </w:p>
        </w:tc>
      </w:tr>
      <w:tr>
        <w:trPr>
          <w:trHeight w:val="3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425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0.1.  Define el turismo y conoce sus tipos.</w:t>
            </w:r>
          </w:p>
        </w:tc>
      </w:tr>
      <w:tr>
        <w:trPr>
          <w:trHeight w:val="3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25" w:hanging="425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.1. Conoce las principales actividades económicas desarrolladas en los diferentes sectores de producción en Canaria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874"/>
        <w:gridCol w:w="2552"/>
        <w:gridCol w:w="3484"/>
        <w:gridCol w:w="1477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39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º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ind w:left="-4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 ARTESANÍA, LA INDUSTRIA Y LOS SERVICIOS</w:t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-4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uclTextoNo"/>
              <w:tabs>
                <w:tab w:val="clear" w:pos="708"/>
                <w:tab w:val="left" w:pos="150" w:leader="none"/>
              </w:tabs>
              <w:spacing w:lineRule="auto" w:line="240" w:before="0" w:after="0"/>
              <w:ind w:left="-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uestro primer paso será siempre comprobar los conocimientos previos de los alumnos y partir de ellos. </w:t>
            </w:r>
          </w:p>
          <w:p>
            <w:pPr>
              <w:pStyle w:val="NuclTextoNo"/>
              <w:tabs>
                <w:tab w:val="clear" w:pos="708"/>
                <w:tab w:val="left" w:pos="150" w:leader="none"/>
              </w:tabs>
              <w:spacing w:lineRule="auto" w:line="240" w:before="0" w:after="0"/>
              <w:ind w:left="-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a vez obtenidos los conocimientos previos del alumnado se propondrán actividades para que el alumnado aprenda:</w:t>
            </w:r>
          </w:p>
          <w:p>
            <w:pPr>
              <w:pStyle w:val="Normal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os productos naturales y cuáles los elaborados.</w:t>
            </w:r>
          </w:p>
          <w:p>
            <w:pPr>
              <w:pStyle w:val="Normal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dentificar qué son las materias primas y saber para qué sirven.</w:t>
            </w:r>
          </w:p>
          <w:p>
            <w:pPr>
              <w:pStyle w:val="Normal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er la artesanía y los oficios artesanos.</w:t>
            </w:r>
          </w:p>
          <w:p>
            <w:pPr>
              <w:pStyle w:val="Normal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er la industria y los tipos de industria.</w:t>
            </w:r>
          </w:p>
          <w:p>
            <w:pPr>
              <w:pStyle w:val="Normal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dentificar los diferentes tipos de servicios y su necesidad.</w:t>
            </w:r>
          </w:p>
          <w:p>
            <w:pPr>
              <w:pStyle w:val="Normal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dentificar los principales trabajos que se realizan en las Islas Canarias en relación los diferentes sectores económ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CS03C0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CS03C0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2" w:leader="none"/>
                <w:tab w:val="left" w:pos="264" w:leader="none"/>
                <w:tab w:val="left" w:pos="6804" w:leader="none"/>
              </w:tabs>
              <w:snapToGrid w:val="false"/>
              <w:spacing w:before="0" w:after="120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  <w:tab w:val="left" w:pos="264" w:leader="none"/>
                <w:tab w:val="left" w:pos="6804" w:leader="none"/>
              </w:tabs>
              <w:spacing w:before="0" w:after="120"/>
              <w:ind w:left="34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 el desarrollo de la Unidad de Programación se emplean diversas estrategias metodológica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contextualSpacing/>
              <w:rPr/>
            </w:pPr>
            <w:r>
              <w:rPr>
                <w:sz w:val="20"/>
                <w:szCs w:val="22"/>
              </w:rPr>
              <w:t>•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rabajo reflexivo individual en el desarrollo de las actividades individuales.</w:t>
            </w:r>
          </w:p>
          <w:p>
            <w:pPr>
              <w:pStyle w:val="Normal"/>
              <w:widowControl w:val="false"/>
              <w:spacing w:before="0" w:after="120"/>
              <w:ind w:left="187" w:hanging="187"/>
              <w:contextualSpacing/>
              <w:rPr/>
            </w:pPr>
            <w:r>
              <w:rPr>
                <w:sz w:val="20"/>
                <w:szCs w:val="22"/>
              </w:rPr>
              <w:t>•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rabajo en grupo cooperativo, como el planteamiento de debates, lecturas compartidas, juegos por equipos, actividades en pareja, pequeño y gran grupo, etc.</w:t>
            </w:r>
          </w:p>
          <w:p>
            <w:pPr>
              <w:pStyle w:val="Normal"/>
              <w:widowControl w:val="false"/>
              <w:spacing w:before="0" w:after="120"/>
              <w:ind w:left="187" w:hanging="187"/>
              <w:contextualSpacing/>
              <w:rPr/>
            </w:pPr>
            <w:r>
              <w:rPr>
                <w:sz w:val="20"/>
                <w:szCs w:val="22"/>
              </w:rPr>
              <w:t>•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Visita a una fábrica para estudiar la manera de obligar a las fábricas y a nosotros mismos cuidar el medio ambiente con la tarea «Las fábricas y el medio ambiente».</w:t>
            </w:r>
          </w:p>
          <w:p>
            <w:pPr>
              <w:pStyle w:val="Normal"/>
              <w:widowControl w:val="false"/>
              <w:spacing w:before="0" w:after="12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Elaboración de un «miniperiódico» con la tarea «Contamos noticias», donde los alumnos y las alumnas se imaginarán ser expertos periodistas.</w:t>
            </w:r>
          </w:p>
          <w:p>
            <w:pPr>
              <w:pStyle w:val="Normal"/>
              <w:widowControl w:val="false"/>
              <w:spacing w:before="0" w:after="12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 xml:space="preserve">Trabajo de elaboración de un telegrama y un </w:t>
            </w:r>
            <w:r>
              <w:rPr>
                <w:rFonts w:cs="Arial" w:ascii="Arial" w:hAnsi="Arial"/>
                <w:i/>
                <w:sz w:val="20"/>
                <w:szCs w:val="22"/>
              </w:rPr>
              <w:t>e-mail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Trabajo de seguimiento de un proceso en una actividad industrial o artesanal con materias primas hasta convertirse en productos elaborados, desde el inicio hasta el final del producto elaborado.</w:t>
            </w:r>
          </w:p>
          <w:p>
            <w:pPr>
              <w:pStyle w:val="Normal"/>
              <w:widowControl w:val="false"/>
              <w:spacing w:before="0" w:after="12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Puesta en común en gran grupo después del trabajo individual o grupal.</w:t>
            </w:r>
          </w:p>
          <w:p>
            <w:pPr>
              <w:pStyle w:val="Normal"/>
              <w:ind w:hanging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3- 4</w:t>
            </w:r>
          </w:p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s sociales y cívicas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entido de la iniciativa y espíritu emprendedor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prender a aprender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ciencia y expresiones culturales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1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uaderno de clase del alumnado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xposición del alumnado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ueba de evaluación de la unidad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ª, 2ª y 3ª semana de mayo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"/>
        <w:gridCol w:w="3019"/>
        <w:gridCol w:w="2693"/>
        <w:gridCol w:w="2290"/>
      </w:tblGrid>
      <w:tr>
        <w:trPr>
          <w:trHeight w:val="39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ind w:left="187" w:hanging="18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ordinaria</w:t>
            </w:r>
          </w:p>
          <w:p>
            <w:pPr>
              <w:pStyle w:val="Normal"/>
              <w:spacing w:before="0" w:after="6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de Informática / TIC</w:t>
            </w:r>
          </w:p>
          <w:p>
            <w:pPr>
              <w:pStyle w:val="ListParagraph"/>
              <w:spacing w:before="0" w:after="6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Normal"/>
              <w:widowControl w:val="false"/>
              <w:spacing w:before="0" w:after="12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cursos fotocopiables de la propuesta didáctica, con actividades de refuerzo, ampliación y evaluación.</w:t>
            </w:r>
          </w:p>
          <w:p>
            <w:pPr>
              <w:pStyle w:val="Normal"/>
              <w:widowControl w:val="false"/>
              <w:spacing w:before="0" w:after="12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uaderno complementario al libro del alumno, el cuaderno de trabajo. </w:t>
            </w:r>
          </w:p>
          <w:p>
            <w:pPr>
              <w:pStyle w:val="Normal"/>
              <w:widowControl w:val="false"/>
              <w:spacing w:before="0" w:after="12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Guías de clasificación, manuales, enciclopedias y medios informáticos de consulta.</w:t>
            </w:r>
          </w:p>
          <w:p>
            <w:pPr>
              <w:pStyle w:val="Normal"/>
              <w:widowControl w:val="false"/>
              <w:spacing w:before="0" w:after="12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demás, se propone la utilización del siguiente material manipulativo para ayudar a la adquisición de los contenidos: material fungible, como cartulina, pinturas y lápices de colo</w:t>
              <w:softHyphen/>
              <w:t xml:space="preserve">res o ceras… </w:t>
            </w:r>
          </w:p>
          <w:p>
            <w:pPr>
              <w:pStyle w:val="Normal"/>
              <w:autoSpaceDE w:val="false"/>
              <w:spacing w:before="120" w:after="120"/>
              <w:ind w:left="-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colaboración con compañeros y compañeras para realizar un aprendizaje cooperativo, la responsabilidad a la hora de hacerse cargo de pequeñas tareas para el progreso del grupo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lenguaje coeducativo debe mantenerse en todo momento en las situaciones de gran grupo y en el trabajo en grupos heterogéne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responsabilidad, al colaborar en el cuidado de espacios concret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perseverancia y el gusto personal por el trabajo bien hecho, la presentación ordenada de trabajos, la precisión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contextualSpacing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importancia de un buen uso de la Educación vial justificando e promoviendo su cumplimiento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Lect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de los textos del libro de texto, de otros libros, de la página web www.leerenelaula.com, etc.  sacando conclusiones e inferencias necesarias para resolver las diferentes actividades y la tarea.</w:t>
            </w:r>
          </w:p>
        </w:tc>
      </w:tr>
      <w:tr>
        <w:trPr>
          <w:trHeight w:val="2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 TIC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o del libro digital, de los materiales digitales, entre los que destacan las páginas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http://anayaeducacion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anayadigital.es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 diferentes recursos y actividades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47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551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Century Gothic"/>
    <w:charset w:val="00"/>
    <w:family w:val="swiss"/>
    <w:pitch w:val="default"/>
  </w:font>
  <w:font w:name="AvenirLTStd-Light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-230505</wp:posOffset>
              </wp:positionV>
              <wp:extent cx="6005195" cy="491490"/>
              <wp:effectExtent l="635" t="0" r="0" b="63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‚l‚r –¾’©" w:cs="Calibri"/>
                                <w:color w:val="auto"/>
                                <w:lang w:val="es-ES" w:eastAsia="ja-JP" w:bidi="ar-SA"/>
                              </w:rPr>
                              <w:t>UNIDAD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813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‚l‚r –¾’©" w:cs="Calibri"/>
                                <w:color w:val="auto"/>
                                <w:lang w:val="es-ES" w:eastAsia="ja-JP" w:bidi="ar-SA"/>
                              </w:rPr>
                              <w:t xml:space="preserve">3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33600" y="82080"/>
                          <a:ext cx="169236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MS Mincho;‚l‚r –¾’©" w:cs="Calibri"/>
                                <w:color w:val="auto"/>
                                <w:lang w:val="es-ES" w:eastAsia="ja-JP" w:bidi="ar-SA"/>
                              </w:rPr>
                              <w:t>CIENCIAS SOCI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5pt;margin-top:-18.15pt;width:472.85pt;height:38.7pt" coordorigin="-110,-363" coordsize="9457,774">
              <v:roundrect id="shape_0" ID="AutoShape 1" fillcolor="#d8d8d8" stroked="f" o:allowincell="f" style="position:absolute;left:-110;top:-363;width:9456;height:773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  <v:roundrect id="shape_0" fillcolor="white" stroked="t" o:allowincell="f" style="position:absolute;left:4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‚l‚r –¾’©" w:cs="Calibri"/>
                          <w:color w:val="auto"/>
                          <w:lang w:val="es-ES" w:eastAsia="ja-JP" w:bidi="ar-SA"/>
                        </w:rPr>
                        <w:t>UNIDAD 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432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‚l‚r –¾’©" w:cs="Calibri"/>
                          <w:color w:val="auto"/>
                          <w:lang w:val="es-ES" w:eastAsia="ja-JP" w:bidi="ar-SA"/>
                        </w:rPr>
                        <w:t xml:space="preserve">3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6557;top:-234;width:2664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MS Mincho;‚l‚r –¾’©" w:cs="Calibri"/>
                          <w:color w:val="auto"/>
                          <w:lang w:val="es-ES" w:eastAsia="ja-JP" w:bidi="ar-SA"/>
                        </w:rPr>
                        <w:t>CIENCIAS SOCIALE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????" w:cs="Calibri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pacing w:before="0" w:after="0"/>
      <w:ind w:left="284" w:hanging="0"/>
      <w:outlineLvl w:val="1"/>
    </w:pPr>
    <w:rPr>
      <w:rFonts w:ascii="Arial" w:hAnsi="Arial" w:eastAsia="Calibri" w:cs="Arial"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MS Mincho;‚l‚r –¾’©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qFormat/>
    <w:rPr>
      <w:rFonts w:ascii="Times New Roman" w:hAnsi="Times New Roman" w:eastAsia="MS Mincho;‚l‚r –¾’©" w:cs="Times New Roman"/>
      <w:sz w:val="24"/>
      <w:lang w:val="en-US" w:eastAsia="ja-JP"/>
    </w:rPr>
  </w:style>
  <w:style w:type="character" w:styleId="FooterChar">
    <w:name w:val="Footer Char"/>
    <w:qFormat/>
    <w:rPr>
      <w:rFonts w:ascii="Times New Roman" w:hAnsi="Times New Roman" w:eastAsia="MS Mincho;‚l‚r –¾’©" w:cs="Times New Roman"/>
      <w:sz w:val="24"/>
      <w:lang w:val="en-US" w:eastAsia="ja-JP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‚l‚r –¾’©" w:cs="Tahoma"/>
      <w:sz w:val="16"/>
      <w:lang w:val="en-US" w:eastAsia="ja-JP"/>
    </w:rPr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1Char">
    <w:name w:val="Heading 1 Char"/>
    <w:basedOn w:val="Fuentedeprrafopredeter"/>
    <w:qFormat/>
    <w:rPr>
      <w:rFonts w:ascii="Calibri" w:hAnsi="Calibri" w:eastAsia="MS ????" w:cs="Times New Roman"/>
      <w:b/>
      <w:bCs/>
      <w:kern w:val="2"/>
      <w:sz w:val="32"/>
      <w:szCs w:val="3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Century Gothic" w:hAnsi="Avenir LT Std 35 Light;Century Gothic" w:eastAsia="Times New Roman" w:cs="Avenir LT Std 35 Light;Century Gothic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?????? Pro W3" w:cs="Arial"/>
      <w:color w:val="000000"/>
      <w:sz w:val="24"/>
      <w:szCs w:val="20"/>
      <w:lang w:val="es-ES_tradn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Calibri" w:cs="AvenirLTStd-Light;Arial"/>
      <w:color w:val="000000"/>
      <w:w w:val="101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uclTextoNo">
    <w:name w:val="nuclTextoNo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Calibri" w:cs="AvenirLTStd-Light;Arial"/>
      <w:color w:val="000000"/>
      <w:w w:val="101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yaeducacion.com/" TargetMode="External"/><Relationship Id="rId3" Type="http://schemas.openxmlformats.org/officeDocument/2006/relationships/hyperlink" Target="http://anayadigital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53:00Z</dcterms:created>
  <dc:creator>vabrgra</dc:creator>
  <dc:description/>
  <cp:keywords/>
  <dc:language>en-US</dc:language>
  <cp:lastModifiedBy>bgarciam</cp:lastModifiedBy>
  <cp:lastPrinted>2014-07-29T14:41:00Z</cp:lastPrinted>
  <dcterms:modified xsi:type="dcterms:W3CDTF">2014-08-26T06:58:00Z</dcterms:modified>
  <cp:revision>3</cp:revision>
  <dc:subject/>
  <dc:title>Justificación de la unidad didáctica</dc:title>
</cp:coreProperties>
</file>