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sta unidad didáctica se tratará la localidad como lugar donde llevamos a cabo nuestras actividades diarias atendiendo a las diferencias y peculiaridades entre la vida en el pueblo y la vida en la ciudad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os contenidos se mostrarán con la siguiente secuencia didáctica, que presenta un eje conductor sobre el que fundamentar el proceso de enseñanza-aprendizaje: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 primer lugar, nos aproximaremos al concepto de localidad y estableceremos la diferencia entre vivir en un pueblo y vivir en una ciudad.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tudiaremos los diferentes tipos de barrios y sus características, así como los elementos visibles y ocultos que componen las calles.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eguidamente, se tratará el ayuntamiento y su composición co</w:t>
              <w:softHyphen/>
              <w:t xml:space="preserve">mo corporación que organiza los diferentes servicios municipales así como el proceso de las elecciones municipales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 continuación estudiaremos la población de Canarias estudiando sus localidades y también las principales instituciones del Gobierno de la Región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las últimas páginas consideraremos dos tareas competenciales con el fin de adquirir el logro de las competencias básicas en relación con los contenidos tratados a lo largo de la unidad, así como un repaso de la unidad para afianzarlos.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4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as localidades donde vivimos, pueblos y ciudades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Los barrios y las calles de la localidad. Tipos de barrios. 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as calles y sus elementos visibles e invisibles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El gobierno de la localidad, su composición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os servicios municipales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as elecciones municipale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as normas ciudadanas: educación vial y cívica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a organización y el Gobierno de Canaria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1.  </w:t>
            </w: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 xml:space="preserve">Definir localidad e </w:t>
            </w:r>
            <w:r>
              <w:rPr>
                <w:rFonts w:cs="Arial" w:ascii="Arial" w:hAnsi="Arial"/>
                <w:b/>
                <w:sz w:val="20"/>
                <w:szCs w:val="22"/>
              </w:rPr>
              <w:t>identificar</w:t>
            </w: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 xml:space="preserve"> los diferentes tipos de localidades que hay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.1.  Define localidad, conoce sus tipos y los usa para comparar y clasificar localidades.</w:t>
            </w:r>
          </w:p>
        </w:tc>
      </w:tr>
      <w:tr>
        <w:trPr>
          <w:trHeight w:val="6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1.2.  Reconoce algunas características propias de las ciudades y de los pueblos y diferencia entre población rural y urbana.</w:t>
            </w:r>
          </w:p>
        </w:tc>
      </w:tr>
      <w:tr>
        <w:trPr>
          <w:trHeight w:val="6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  Diferenciar los distintos tipos de barrios que hay en las localidad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.1.  Define barrio e identifica, describe y compara distintos tipos de barrio, según su antigüedad y su situación.</w:t>
            </w:r>
          </w:p>
        </w:tc>
      </w:tr>
      <w:tr>
        <w:trPr>
          <w:trHeight w:val="3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  Identificar y nombrar los diferentes elementos que componen las calles de la local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3.1.  Define, reconoce y localiza los diferentes elementos visibles y ocultos que componen la calle.</w:t>
            </w:r>
          </w:p>
        </w:tc>
      </w:tr>
      <w:tr>
        <w:trPr>
          <w:trHeight w:val="4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  Definir ayuntamiento y conocer diferentes acepciones del térmi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4.1.  Define ayuntamiento y conoce las diferentes acepciones y signifi</w:t>
              <w:softHyphen/>
              <w:t xml:space="preserve">cados que tiene. </w:t>
            </w:r>
          </w:p>
        </w:tc>
      </w:tr>
      <w:tr>
        <w:trPr>
          <w:trHeight w:val="5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  Comprende la estructura básica de los ayuntamien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5.1.  Explica la estructura del ayuntamiento y las funciones que realiza.</w:t>
            </w:r>
          </w:p>
        </w:tc>
      </w:tr>
      <w:tr>
        <w:trPr>
          <w:trHeight w:val="6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6.  Conoce los servicios municipales de los que se encarga el ayuntami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6.1.  Nombra y describe los servicios municipales e identifica tareas que realiza cada uno.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.  Reconoce el proceso de las elecciones municipa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7.1.  Conoce y comprende cada una de las fases del proceso de las elecciones municipales.</w:t>
            </w:r>
          </w:p>
        </w:tc>
      </w:tr>
      <w:tr>
        <w:trPr>
          <w:trHeight w:val="1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8.  Desarrollar hábitos de conciencia ciudadana referidos a la circulación vial, como peatones y como usuarios de transportes y de otros servici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1.  Actúa acorde a las normas ciudadanas respetando el mobiliario urbano y el código de circulación.</w:t>
            </w:r>
          </w:p>
        </w:tc>
      </w:tr>
      <w:tr>
        <w:trPr>
          <w:trHeight w:val="2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9.  Conocer la población de Canarias así como sus principales órganos de gobier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9.1.  Sitúa las localidades de Canarias.</w:t>
            </w:r>
          </w:p>
        </w:tc>
      </w:tr>
      <w:tr>
        <w:trPr>
          <w:trHeight w:val="4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2"/>
              </w:rPr>
              <w:t>9.2.  Reconoce las principales instituciones del Gobierno de Canari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27025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1.1.  Define localidad, conoce sus tipos y los usa para comparar y clasificar localidades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1.2.  Reconoce algunas características propias de las ciudades y de los pueblos y diferencia entre población rural y urbana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1.  Define barrio e identifica, describe y compara distintos tipos de barrio, según su antigüedad y su situación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 Define, reconoce y localiza los diferentes elementos visibles y ocultos que componen la calle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1.  Define ayuntamiento y conoce las diferentes acepciones y significados que tiene. 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Explica la estructura del ayuntamiento y las funciones que realiza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 Nombra y describe los servicios municipales e identifica tareas que realiza cada uno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7.1.  Conoce y comprende cada una de las fases del proceso de las elecciones municipale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  Actúa acorde a las normas ciudadanas respetando el mobiliario urbano y el código de circulación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 Sitúa las localidades de Canaria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9.2.  Reconoce las principales instituciones de gobierno de Canaria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ind w:left="-4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 LUGAR DONDE VIVO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-4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-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-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dentificar y conocer el concepto de localidad y los diferentes tipos de localidades que hay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ferenciar e identificar los distintos tipos de barrios y elementos de las calles que hay en las localidades. 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mprender las diferentes acepciones del término ayuntamiento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nocer la estructura y el funcionamiento del gobierno de la localidad y los servicios que presta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conocer el proceso de elecciones generale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nocer la organización y el gobierno de Canarias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esarrollar hábitos de conciencia ciudadana referidos a la circulación vial, como peatones y como</w:t>
            </w:r>
            <w:r>
              <w:rPr>
                <w:rFonts w:cs="Arial" w:ascii="Arial" w:hAnsi="Arial"/>
                <w:sz w:val="20"/>
                <w:szCs w:val="20"/>
              </w:rPr>
              <w:t xml:space="preserve"> usuarios de transportes y de otros serv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sz w:val="20"/>
                <w:szCs w:val="22"/>
              </w:rPr>
              <w:t>•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bajo reflexivo individual en el desarrollo de las actividades individual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eastAsia="Times New Roman" w:cs="AvenirLTStd-Light;Arial"/>
                <w:sz w:val="20"/>
                <w:szCs w:val="22"/>
              </w:rPr>
              <w:t>•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Trabajo en grupo cooperativo, como la lectura compartida, parada de tres minutos y mesa redonda. Igualmente, se propicia la explicación de contenidos a partir de lápices al centro o mapa conceptual comparti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Iniciación al conocimiento de las señales de tráfico, sobre todo de aquellas que más les puedan afectar como peatones, ayudados con la tarea «Una localidad muy vial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Desarrollo de diferentes actividades, como la dramatización de un pleno municipal, la solución de problemas, la elaboración de una entrevista al alcalde… ayudados con la tarea «Las elecciones municipales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Reflexión sobre los trabajos que se realizan desde el ayuntamiento en las grandes ciudades y en los pueblos pequeños. Establecimiento de diferencias y similitud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Simulación de</w:t>
            </w:r>
            <w:r>
              <w:rPr>
                <w:rFonts w:cs="Arial" w:ascii="Arial" w:hAnsi="Arial"/>
                <w:sz w:val="20"/>
                <w:szCs w:val="22"/>
              </w:rPr>
              <w:t xml:space="preserve"> elecciones, con la elección de alcalde o alcaldesa de la clase. Puesta en marcha de unas elecciones en el aula, con una campaña electoral y elecciones.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, 3ª y 4ª semana de marzo y 1ª semana de abril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 complementario al libro del alumno, el cuaderno de trabajo.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eastAsia="Times New Roman" w:cs="AvenirLTStd-Light;Arial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ros materiales, como un globo terráqueo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demás, se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ne la utilización del siguiente material manipulativo para ayudar a la adquisición de los contenidos: material fungible, como cartulinas, plastilina, lápices de colores, ceras…</w:t>
            </w:r>
          </w:p>
          <w:p>
            <w:pPr>
              <w:pStyle w:val="Normal"/>
              <w:autoSpaceDE w:val="false"/>
              <w:spacing w:before="120" w:after="120"/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erseverancia y el gusto personal por el trabajo bien hecho, la presentación ordenada de trabajos, la precisión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120" w:after="0"/>
              <w:ind w:left="34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Times New Roman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5T14:20:00Z</dcterms:modified>
  <cp:revision>3</cp:revision>
  <dc:subject/>
  <dc:title>Justificación de la unidad didáctica</dc:title>
</cp:coreProperties>
</file>