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536"/>
      </w:tblGrid>
      <w:tr>
        <w:trPr>
          <w:trHeight w:val="29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Justificación de la unidad didáctica</w:t>
            </w:r>
          </w:p>
        </w:tc>
      </w:tr>
      <w:tr>
        <w:trPr>
          <w:trHeight w:val="82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unidad didáctica introduciremos al alumnado en el estudio de la hidrosfer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da la singularidad que otorgan a nuestro planeta ambos ele</w:t>
              <w:softHyphen/>
              <w:t>mentos, deberemos concienciar al alumnado en el respeto y cuida</w:t>
              <w:softHyphen/>
              <w:t xml:space="preserve">do tanto del aire como del agua de los que disfrutamos, iniciando así el concepto de contaminación como elemento distorsionador de la vida en el presente y en el futuro de nuestro planeta. 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continuación, profundizaremos en la presencia del agua en el planeta en sus distintas formas, localizaciones y en su importancia en la vida de los seres vivos, continuando con el concepto de contaminación, esta vez, del agua.</w:t>
            </w:r>
          </w:p>
          <w:p>
            <w:pPr>
              <w:pStyle w:val="Normal"/>
              <w:ind w:left="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ntinuaremos con el estudio de la hidrografía. Los elementos y características principales de los ríos y los ríos de la península y las aguas de las islas Canarias</w:t>
            </w:r>
          </w:p>
        </w:tc>
      </w:tr>
      <w:tr>
        <w:trPr>
          <w:trHeight w:val="21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creción de los objetivos de etapa</w:t>
            </w:r>
          </w:p>
        </w:tc>
      </w:tr>
      <w:tr>
        <w:trPr>
          <w:trHeight w:val="21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n-US"/>
              </w:rPr>
              <w:t>h) Conocer los aspectos fundamentales de las Ciencias de la Naturaleza, las Ciencias Sociales, la Geografía, la Historia y la Cultura.</w:t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onteni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riterios de evalua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Estándares de aprendizaje evaluables</w:t>
            </w:r>
          </w:p>
        </w:tc>
      </w:tr>
      <w:tr>
        <w:trPr>
          <w:trHeight w:val="9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atmósfera de la Tierra: composición y partes de la atmósfera; la importancia de la atmósfera; protejamos la atmósfera, su contaminación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cambios en la atmósfera: los fenómenos atmosféricos, la meteorología.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s climas de España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incesante viaje del agua en la Tierra: el ciclo del agua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Identificar los gases que forman el aire, explicando algunas características de cada uno de ell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1.1.  Explica la composición básica del aire e identifica los gases que lo forman y algunas características de cada uno de ellos.</w:t>
            </w:r>
          </w:p>
        </w:tc>
      </w:tr>
      <w:tr>
        <w:trPr>
          <w:trHeight w:val="6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 Identificar las partes de la atmósfera y cómo varía esta en altu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2.1.  Conoce cómo la atmósfera varía con la altura y describe hechos y características de las zonas que se aprecian en ella.</w:t>
            </w:r>
          </w:p>
        </w:tc>
      </w:tr>
      <w:tr>
        <w:trPr>
          <w:trHeight w:val="3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 Conocer la importancia de la atmósfera y la necesidad de proteger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3.1.  Conoce la necesidad de proteger la atmósfera de la contaminación.</w:t>
            </w:r>
          </w:p>
        </w:tc>
      </w:tr>
      <w:tr>
        <w:trPr>
          <w:trHeight w:val="5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 Identificar y nombrar fenómenos atmosféricos, describiendo las causas que producen la formación de las nubes y las precipitacion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1.  Identifica y nombra fenómenos atmosféricos.</w:t>
            </w:r>
          </w:p>
        </w:tc>
      </w:tr>
      <w:tr>
        <w:trPr>
          <w:trHeight w:val="7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4.2.  Describe las causas que producen la formación de nubes y las precipitaciones.</w:t>
            </w:r>
          </w:p>
        </w:tc>
      </w:tr>
      <w:tr>
        <w:trPr>
          <w:trHeight w:val="7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 Valorar la importancia de la meteorología como herramienta de predicción del tiemp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 Conoce el importante valor de la meteorología como instrumento de predicción del tiempo.</w:t>
            </w:r>
          </w:p>
        </w:tc>
      </w:tr>
      <w:tr>
        <w:trPr>
          <w:trHeight w:val="12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84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  Reconocer los diferentes tipos de clima de Españ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6.1.  Describe las características del clima  oceánico, continental, mediterráneo, de montaña y subtropical. Reconoce temperaturas y precipitaciones y por dónde se distribuyen.</w:t>
            </w:r>
          </w:p>
        </w:tc>
      </w:tr>
      <w:tr>
        <w:trPr>
          <w:trHeight w:val="8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 Conocer el ciclo del agua en la Tierra, su continuo movimiento y los cambios naturales que experiment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7.1.  Describe ordenadamente las fases en las que se produce el ciclo del agua.</w:t>
            </w:r>
          </w:p>
        </w:tc>
      </w:tr>
      <w:tr>
        <w:trPr>
          <w:trHeight w:val="8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 Valorar la importancia del aire y del agua, y desarrollar estrategias para reducir o evitar su contaminación y para ahorrar agu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1.  Elabora un esquema con las posibles causas de la contaminación atmosférica y la contaminación de las aguas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cs="Arial" w:ascii="Arial" w:hAnsi="Arial"/>
                <w:sz w:val="20"/>
                <w:szCs w:val="20"/>
              </w:rPr>
              <w:t>8.2.  Respeta el medioambiente y conoce y asume pautas para reducir la contaminació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3"/>
        <w:gridCol w:w="254"/>
        <w:gridCol w:w="254"/>
        <w:gridCol w:w="3214"/>
      </w:tblGrid>
      <w:tr>
        <w:trPr>
          <w:trHeight w:val="425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4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7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  <w:t>1</w:t>
            </w:r>
          </w:p>
        </w:tc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32740</wp:posOffset>
                      </wp:positionV>
                      <wp:extent cx="1924050" cy="1190625"/>
                      <wp:effectExtent l="270256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190520"/>
                                <a:chOff x="0" y="0"/>
                                <a:chExt cx="1924200" cy="119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9520" y="0"/>
                                  <a:ext cx="1714680" cy="1187280"/>
                                </a:xfrm>
                                <a:prstGeom prst="roundRect">
                                  <a:avLst>
                                    <a:gd name="adj" fmla="val 7625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ESTÁNDARES DE APRENDIZAJE EVALUABL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24000" cy="1187280"/>
                                </a:xfrm>
                                <a:custGeom>
                                  <a:avLst/>
                                  <a:gdLst>
                                    <a:gd name="textAreaLeft" fmla="*/ 3960 w 183600"/>
                                    <a:gd name="textAreaRight" fmla="*/ 179640 w 183600"/>
                                    <a:gd name="textAreaTop" fmla="*/ 3960 h 673200"/>
                                    <a:gd name="textAreaBottom" fmla="*/ 669240 h 67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9087">
                                      <a:moveTo>
                                        <a:pt x="1647" y="0"/>
                                      </a:moveTo>
                                      <a:arcTo wR="1647" hR="1647" stAng="16200000" swAng="-5400000"/>
                                      <a:lnTo>
                                        <a:pt x="0" y="77440"/>
                                      </a:lnTo>
                                      <a:arcTo wR="1647" hR="1647" stAng="10800000" swAng="-5400000"/>
                                      <a:lnTo>
                                        <a:pt x="19953" y="79087"/>
                                      </a:lnTo>
                                      <a:arcTo wR="1647" hR="1647" stAng="5400000" swAng="-5400000"/>
                                      <a:lnTo>
                                        <a:pt x="21600" y="1647"/>
                                      </a:lnTo>
                                      <a:arcTo wR="1647" hR="1647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Arial" w:hAnsi="Arial" w:eastAsia="MS Mincho;ＭＳ 明朝" w:cs="Arial"/>
                                        <w:color w:val="FFFFFF"/>
                                        <w:lang w:val="es-ES" w:eastAsia="ja-JP" w:bidi="ar-SA"/>
                                      </w:rPr>
                                      <w:t>ALUMNADO DE APRENDIZAJE EVALUABLES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54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6.2pt;width:151.5pt;height:93.75pt" coordorigin="-12,524" coordsize="3030,1875">
                      <v:roundrect id="shape_0" ID="AutoShape 2" fillcolor="#bfbfbf" stroked="t" o:allowincell="t" style="position:absolute;left:318;top:524;width:269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ESTÁNDARES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  <v:roundrect id="shape_0" fillcolor="#bfbfbf" stroked="t" o:allowincell="t" style="position:absolute;left:-12;top:529;width:509;height:186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MS Mincho;ＭＳ 明朝" w:cs="Arial"/>
                                  <w:color w:val="FFFFFF"/>
                                  <w:lang w:val="es-ES" w:eastAsia="ja-JP" w:bidi="ar-SA"/>
                                </w:rPr>
                                <w:t>ALUMNADO DE APRENDIZAJE EVALUABLES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2118" w:hRule="atLeast"/>
          <w:cantSplit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21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1.1.  Explica la composición básica del aire e identifica los gases que lo forman y algunas características de cada uno de ellos.</w:t>
            </w:r>
          </w:p>
        </w:tc>
      </w:tr>
      <w:tr>
        <w:trPr>
          <w:trHeight w:val="46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 Conoce cómo la atmósfera varía con la altura y describe hechos y características de las zonas que se aprecian en ella.</w:t>
            </w:r>
          </w:p>
        </w:tc>
      </w:tr>
      <w:tr>
        <w:trPr>
          <w:trHeight w:val="54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3.1.  Conoce la necesidad de proteger la atmósfera de la contaminación.</w:t>
            </w:r>
          </w:p>
        </w:tc>
      </w:tr>
      <w:tr>
        <w:trPr>
          <w:trHeight w:val="637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1.  Identifica y nombra fenómenos atmosféricos.</w:t>
            </w:r>
          </w:p>
        </w:tc>
      </w:tr>
      <w:tr>
        <w:trPr>
          <w:trHeight w:val="398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4.2.  Describe las causas que producen la formación de nubes y las precipitaciones.</w:t>
            </w:r>
          </w:p>
        </w:tc>
      </w:tr>
      <w:tr>
        <w:trPr>
          <w:trHeight w:val="49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5.1.  Conoce el importante valor de la meteorología como instrumento de predicción del tiempo.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6.1.  Describe las características del clima  oceánico, continental, mediterráneo, de montaña y subtropical. Reconoce temperaturas y precipitaciones y por dónde se distribuyen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7.1.  Describe ordenadamente las fases en las que se produce el ciclo del agua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8.1.  Elabora un esquema con las posibles causas de la contaminación atmosférica y la contaminación de las aguas.</w:t>
            </w:r>
          </w:p>
        </w:tc>
      </w:tr>
      <w:tr>
        <w:trPr>
          <w:trHeight w:val="3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8.2.  Respeta el medioambiente y conoce y asume pautas para reducir la contaminación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61"/>
        <w:gridCol w:w="1874"/>
        <w:gridCol w:w="2552"/>
        <w:gridCol w:w="3484"/>
        <w:gridCol w:w="1477"/>
      </w:tblGrid>
      <w:tr>
        <w:trPr>
          <w:trHeight w:val="60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 PROGRAM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 CURRICULAR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AMENTACIÓN</w:t>
            </w:r>
          </w:p>
        </w:tc>
      </w:tr>
      <w:tr>
        <w:trPr>
          <w:trHeight w:val="5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s de Calificación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í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upamientos</w:t>
            </w:r>
          </w:p>
        </w:tc>
      </w:tr>
      <w:tr>
        <w:trPr>
          <w:trHeight w:val="37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as Clave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mentos de evaluación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39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.º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 ATMÓSFERA Y LOS CLIMAS</w:t>
            </w:r>
          </w:p>
          <w:p>
            <w:pPr>
              <w:pStyle w:val="Default"/>
              <w:tabs>
                <w:tab w:val="clear" w:pos="708"/>
                <w:tab w:val="left" w:pos="150" w:leader="none"/>
              </w:tabs>
              <w:ind w:left="-45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uestro primer paso será siempre comprobar los conocimientos previos de los alumnos y partir de ellos. </w:t>
            </w:r>
          </w:p>
          <w:p>
            <w:pPr>
              <w:pStyle w:val="NuclTextoNo"/>
              <w:widowControl/>
              <w:tabs>
                <w:tab w:val="clear" w:pos="708"/>
                <w:tab w:val="left" w:pos="150" w:leader="none"/>
              </w:tabs>
              <w:autoSpaceDE w:val="true"/>
              <w:spacing w:lineRule="auto" w:line="240" w:before="0" w:after="120"/>
              <w:ind w:left="11" w:hanging="0"/>
              <w:jc w:val="lef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vez obtenidos los conocimientos previos del alumnado se propondrán actividades para que el alumnado aprenda: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onciencia en el respeto y cuidado tanto del aire como del agua de los que disfrutamos, iniciando así el concepto de contaminación como elemento distorsionador de la vida en el presente y en el futuro de nuestro planeta. 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a composición de la atmósfera tanto química como estructural en referencia a la altura. Incidiremos en la importancia que tiene la atmósfera en la vida en nuestro planeta, comenzando así el concepto de contaminación del aire. 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Analizar los fenómenos atmosféricos que se producen e iniciaremos al alumnado en la ciencia meteorológica, resaltando su importancia para la prevención en la actuación de muchas actividades humanas. 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undizar la presencia del agua en el planeta en sus distintas formas, localizaciones y en su importancia en la vida de los seres vivos, continuando con el concepto de contaminación, esta vez, del agua. </w:t>
            </w:r>
          </w:p>
          <w:p>
            <w:pPr>
              <w:pStyle w:val="Normal"/>
              <w:spacing w:before="40" w:after="40"/>
              <w:ind w:left="187" w:right="34" w:hanging="187"/>
              <w:rPr/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l ciclo del agua, valorando el papel que desempeñan tanto el agua como el aire en la configuración de la Tier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CS03C0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  <w:tab w:val="left" w:pos="264" w:leader="none"/>
                <w:tab w:val="left" w:pos="6804" w:leader="none"/>
              </w:tabs>
              <w:ind w:left="34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n el desarrollo de la Unidad de Programación se emplean diversas estrategias metodológica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sz w:val="20"/>
                <w:szCs w:val="22"/>
              </w:rPr>
              <w:t>•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rabajo reflexivo individual en el desarrollo de las actividades individual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Trabajo en grupo cooperativo, como el planteamiento de de</w:t>
              <w:softHyphen/>
              <w:t>bates, lecturas compartidas, juegos por equipos, actividades en pareja, pequeño y gran grupo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Activación de la curiosidad científica e investigadora en los chicos y en las chicas con la tarea «Construimos instrumentos meteorológicos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Activación, también, del trabajo de valores y actitudes responsables con la tarea «¿respetamos la escasez de agua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Trabajo reflexivo sobre la contaminación del agua, para comprender la importancia de evitar la conta</w:t>
              <w:softHyphen/>
              <w:t xml:space="preserve">minación del agua de la Tierr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Trabajo del ciclo del agua y del viaje que realiza en el apartado «El incesante viaje del agua en la Tierra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Realización de un sencillo experimento para entender mejor las formas en las que se presenta el agua, los tres estados del agu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Puesta en común en gran grupo después del trabajo individual o grupal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Gran grupo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Grupos de </w:t>
              <w:br/>
              <w:t>3- 4</w:t>
            </w:r>
          </w:p>
          <w:p>
            <w:pPr>
              <w:pStyle w:val="ListParagraph"/>
              <w:shd w:fill="FFFFFF" w:val="clear"/>
              <w:spacing w:lineRule="auto" w:line="360"/>
              <w:ind w:left="8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Individual</w:t>
            </w:r>
          </w:p>
        </w:tc>
      </w:tr>
      <w:tr>
        <w:trPr>
          <w:trHeight w:val="206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s sociales y cívicas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matemática y competencias de ciencia y tecnología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ntido de la iniciativa y espíritu emprendedor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prender a aprender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etencia digital</w:t>
            </w:r>
          </w:p>
          <w:p>
            <w:pPr>
              <w:pStyle w:val="ListParagraph"/>
              <w:shd w:fill="FFFFFF" w:val="clear"/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uaderno de clase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posición del alumnado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spacing w:before="0" w:after="0"/>
              <w:ind w:left="187" w:hanging="187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ueba de evaluación de la unidad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75" w:leader="none"/>
              </w:tabs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ª, 3ª y 4ª semana de febrero y 1ª semana de marzo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ación de la unid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arroll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jo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"/>
        <w:gridCol w:w="3019"/>
        <w:gridCol w:w="2693"/>
        <w:gridCol w:w="2290"/>
      </w:tblGrid>
      <w:tr>
        <w:trPr>
          <w:trHeight w:val="398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ÓGICA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ios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rs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trategias para desarrollar educación en valores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S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7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>
          <w:trHeight w:val="2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left="187" w:hanging="1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ordinaria</w:t>
            </w:r>
          </w:p>
          <w:p>
            <w:pPr>
              <w:pStyle w:val="Normal"/>
              <w:spacing w:before="0" w:after="6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la de Informática / TIC</w:t>
            </w:r>
          </w:p>
          <w:p>
            <w:pPr>
              <w:pStyle w:val="ListParagraph"/>
              <w:spacing w:before="0" w:after="60"/>
              <w:ind w:left="187" w:hanging="18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el tratamiento de la unidad, además del libro del alumno y la propuesta didáctica, le serán de gran utilidad: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cursos fotocopiables de la propuesta didáctica, con actividades de refuerzo, ampliación y evaluación.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uaderno complementario al libro del alumno, el cuaderno de trabajo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anuales, enciclopedias y material complementario del mural el mapamundi simple. </w:t>
            </w:r>
          </w:p>
          <w:p>
            <w:pPr>
              <w:pStyle w:val="Normal"/>
              <w:widowControl w:val="false"/>
              <w:spacing w:before="0" w:after="120"/>
              <w:ind w:left="187" w:hanging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demás, se propone la utilización del siguiente material manipulativo para ayudar a la adquisición de los contenidos: material fungible, como cartulina, pinturas y lápices de colo</w:t>
              <w:softHyphen/>
              <w:t xml:space="preserve">res o ceras… </w:t>
            </w:r>
          </w:p>
          <w:p>
            <w:pPr>
              <w:pStyle w:val="Normal"/>
              <w:autoSpaceDE w:val="false"/>
              <w:spacing w:before="120" w:after="120"/>
              <w:ind w:left="-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colaboración con compañeros y compañeras para realizar un aprendizaje cooperativo, la responsabilidad a la hora de hacerse cargo de pequeñas tareas para el progreso del grupo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lenguaje coeducativo debe mantenerse en todo momento en las situaciones de gran grupo y en el trabajo en grupos heterogéne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responsabilidad, al colaborar en el cuidado de espacios concret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 perseverancia y el gusto personal por el trabajo bien hecho, la presentación ordenada de trabajos, la precisión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" w:leader="none"/>
              </w:tabs>
              <w:spacing w:before="0" w:after="120"/>
              <w:ind w:left="187" w:hanging="187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l cuidado del medioambiente en el que vive justificando la importancia de la implicación de todos y todas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Lector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 de los textos del libro de texto, de otros libros, de la página web www.leerenelaula.com, etc.  sacando conclusiones e inferencias necesarias para resolver las diferentes actividades y la tarea.</w:t>
            </w:r>
          </w:p>
        </w:tc>
      </w:tr>
      <w:tr>
        <w:trPr>
          <w:trHeight w:val="2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120" w:after="120"/>
              <w:ind w:left="142" w:hanging="0"/>
              <w:contextualSpacing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2"/>
              <w:numPr>
                <w:ilvl w:val="0"/>
                <w:numId w:val="0"/>
              </w:numPr>
              <w:snapToGrid w:val="false"/>
              <w:spacing w:before="0" w:after="120"/>
              <w:ind w:left="2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before="0" w:after="132"/>
              <w:ind w:left="10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TIC:</w:t>
            </w:r>
          </w:p>
          <w:p>
            <w:pPr>
              <w:pStyle w:val="Default"/>
              <w:autoSpaceDE w:val="tru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o del libro digital, de los materiales digitales, entre los que destacan las página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20"/>
                  <w:szCs w:val="20"/>
                  <w:u w:val="none"/>
                </w:rPr>
                <w:t>http://anayaeducacion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y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http://anayadigital.es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diferentes recursos y actividades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 Programas, Planes o proyectos del centro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 rellenar por el docente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didas de atención a la diversidad</w:t>
            </w:r>
          </w:p>
        </w:tc>
      </w:tr>
      <w:tr>
        <w:trPr>
          <w:trHeight w:val="551" w:hRule="atLeast"/>
        </w:trPr>
        <w:tc>
          <w:tcPr>
            <w:tcW w:w="10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Actividades de ampliación y de refuerzo de la propuesta didáctica y libro digital.</w:t>
            </w:r>
          </w:p>
          <w:p>
            <w:pPr>
              <w:pStyle w:val="Default"/>
              <w:ind w:left="47" w:hanging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-  Fichas de ampliación y de refuerzo propuestas en los recursos fotocopiables y en el libro digital.</w:t>
            </w:r>
          </w:p>
        </w:tc>
      </w:tr>
      <w:tr>
        <w:trPr>
          <w:trHeight w:val="551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ara el alumnado con dificultades de aprendizaje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(a rellenar por el docente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altName w:val="Times New Roman"/>
    <w:charset w:val="00"/>
    <w:family w:val="swiss"/>
    <w:pitch w:val="default"/>
  </w:font>
  <w:font w:name="AvenirLTStd-Light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-230505</wp:posOffset>
              </wp:positionV>
              <wp:extent cx="6005195" cy="491490"/>
              <wp:effectExtent l="635" t="0" r="0" b="635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5160" cy="491400"/>
                        <a:chOff x="0" y="0"/>
                        <a:chExt cx="6005160" cy="49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0516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UNIDAD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813760" y="82080"/>
                          <a:ext cx="12553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 xml:space="preserve">3º Primari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3600" y="82080"/>
                          <a:ext cx="169236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libri" w:hAnsi="Calibri" w:eastAsia="MS Mincho;ＭＳ 明朝" w:cs="Calibri"/>
                                <w:color w:val="auto"/>
                                <w:lang w:val="es-ES" w:eastAsia="ja-JP" w:bidi="ar-SA"/>
                              </w:rPr>
                              <w:t>CIENCIAS SOC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5.5pt;margin-top:-18.15pt;width:472.85pt;height:38.7pt" coordorigin="-110,-363" coordsize="9457,774">
              <v:roundrect id="shape_0" ID="AutoShape 1" fillcolor="#d8d8d8" stroked="f" o:allowincell="f" style="position:absolute;left:-110;top:-363;width:9456;height:773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  <v:roundrect id="shape_0" fillcolor="white" stroked="t" o:allowincell="f" style="position:absolute;left:4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UNIDAD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3" fillcolor="white" stroked="t" o:allowincell="f" style="position:absolute;left:4321;top:-234;width:1976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 xml:space="preserve">3º Primaria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  <v:roundrect id="shape_0" ID="AutoShape 4" fillcolor="white" stroked="t" o:allowincell="f" style="position:absolute;left:6557;top:-234;width:2664;height:47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libri" w:hAnsi="Calibri" w:eastAsia="MS Mincho;ＭＳ 明朝" w:cs="Calibri"/>
                          <w:color w:val="auto"/>
                          <w:lang w:val="es-ES" w:eastAsia="ja-JP" w:bidi="ar-SA"/>
                        </w:rPr>
                        <w:t>CIENCIAS SOCIALE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spacing w:before="0" w:after="0"/>
      <w:ind w:left="284" w:hanging="0"/>
      <w:outlineLvl w:val="1"/>
    </w:pPr>
    <w:rPr>
      <w:rFonts w:ascii="Arial" w:hAnsi="Arial" w:eastAsia="Calibri" w:cs="Arial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lang w:val="en-US" w:eastAsia="ja-JP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1Char">
    <w:name w:val="Heading 1 Char"/>
    <w:basedOn w:val="Fuentedeprrafopredeter"/>
    <w:qFormat/>
    <w:rPr>
      <w:rFonts w:ascii="Calibri" w:hAnsi="Calibri" w:eastAsia="MS ????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LT Std 35 Light;Times New Roman" w:hAnsi="Avenir LT Std 35 Light;Times New Roman" w:eastAsia="Times New Roman" w:cs="Avenir LT Std 35 Light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qFormat/>
    <w:pPr>
      <w:widowControl/>
      <w:bidi w:val="0"/>
      <w:ind w:left="720" w:hanging="0"/>
    </w:pPr>
    <w:rPr>
      <w:rFonts w:ascii="Arial" w:hAnsi="Arial" w:eastAsia="?????? Pro W3" w:cs="Arial"/>
      <w:color w:val="000000"/>
      <w:sz w:val="24"/>
      <w:szCs w:val="20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NuclTextoNoNucleo">
    <w:name w:val="nuclTextoNo (Nucleo)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clTextoNo">
    <w:name w:val="nuclTextoNo"/>
    <w:basedOn w:val="Normal"/>
    <w:qFormat/>
    <w:pPr>
      <w:widowControl w:val="false"/>
      <w:autoSpaceDE w:val="false"/>
      <w:spacing w:lineRule="atLeast" w:line="280" w:before="0" w:after="227"/>
      <w:jc w:val="both"/>
      <w:textAlignment w:val="center"/>
    </w:pPr>
    <w:rPr>
      <w:rFonts w:ascii="AvenirLTStd-Light;Arial" w:hAnsi="AvenirLTStd-Light;Arial" w:eastAsia="Calibri" w:cs="AvenirLTStd-Light;Arial"/>
      <w:color w:val="000000"/>
      <w:w w:val="101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yaeducacion.com/" TargetMode="External"/><Relationship Id="rId3" Type="http://schemas.openxmlformats.org/officeDocument/2006/relationships/hyperlink" Target="http://anayadigita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5:00Z</dcterms:created>
  <dc:creator>vabrgra</dc:creator>
  <dc:description/>
  <cp:keywords/>
  <dc:language>en-US</dc:language>
  <cp:lastModifiedBy>bgarciam</cp:lastModifiedBy>
  <cp:lastPrinted>2014-07-29T14:41:00Z</cp:lastPrinted>
  <dcterms:modified xsi:type="dcterms:W3CDTF">2014-08-25T14:10:00Z</dcterms:modified>
  <cp:revision>3</cp:revision>
  <dc:subject/>
  <dc:title>Justificación de la unidad didáctica</dc:title>
</cp:coreProperties>
</file>