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a unidad didáctica introduciremos al alumnado en el estudio de la hidrosfera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da la singularidad que otorgan a nuestro planeta ambos ele</w:t>
              <w:softHyphen/>
              <w:t>mentos, deberemos concienciar al alumnado en el respeto y cuida</w:t>
              <w:softHyphen/>
              <w:t xml:space="preserve">do tanto del aire como del agua de los que disfrutamos, iniciando así el concepto de contaminación como elemento distorsionador de la vida en el presente y en el futuro de nuestro planeta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continuación, profundizaremos en la presencia del agua en el planeta en sus distintas formas, localizaciones y en su importancia en la vida de los seres vivos, continuando con el concepto de contaminación, esta vez, del agua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inuaremos con el estudio de la hidrografía. Los elementos y características principales de los ríos y los ríos de la península y las aguas de las islas Canarias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9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hidrosfera terrestre: su composición e importancia; aguas superficiales y subterráneas; la protección de la hidrosfera, su contaminación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hidrografía características generale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hidrografía de la península. Ríos de las distintas vertientes e hidrografía de Canarias</w:t>
            </w:r>
          </w:p>
          <w:p>
            <w:pPr>
              <w:pStyle w:val="Normal"/>
              <w:spacing w:before="20" w:after="20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Describir las formas en que se encuentra el agua en la naturaleza y los paisajes que form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Define hidrosfera e identifica y nombra acumulaciones y cursos de agua.</w:t>
            </w:r>
          </w:p>
        </w:tc>
      </w:tr>
      <w:tr>
        <w:trPr>
          <w:trHeight w:val="6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nocer la importancia de la hidrosfera y la necesidad de proteger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noce la necesidad de  proteger la hidrosfera de la contaminación.</w:t>
            </w:r>
          </w:p>
        </w:tc>
      </w:tr>
      <w:tr>
        <w:trPr>
          <w:trHeight w:val="3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ocer la hidrografía. Los elementos y características de los rí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Define qué es hidrografía.</w:t>
            </w:r>
          </w:p>
        </w:tc>
      </w:tr>
      <w:tr>
        <w:trPr>
          <w:trHeight w:val="6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Reconoce los principales elementos y características de los ríos.</w:t>
            </w:r>
          </w:p>
        </w:tc>
      </w:tr>
      <w:tr>
        <w:trPr>
          <w:trHeight w:val="8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Conocer la hidrografía de España. Los ríos de las distintas vertientes y la hidrografía de Canari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Identifica los ríos de la vertiente Atlántica, la vertiente Mediterránea y la vertiente Cantábrica.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 Reconoce la hidrografía de Canarias</w:t>
            </w:r>
          </w:p>
        </w:tc>
      </w:tr>
      <w:tr>
        <w:trPr>
          <w:trHeight w:val="8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Valorar la importancia del aire y del agua, y desarrollar estrategias para reducir o evitar su contaminación y para ahorrar agu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Elabora un esquema con las posibles caus as de la contaminación atmosférica y la contaminación de las aguas.</w:t>
            </w:r>
          </w:p>
        </w:tc>
      </w:tr>
      <w:tr>
        <w:trPr>
          <w:trHeight w:val="9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Respeta el medioambiente y conoce y asume pautas para reducir la contaminació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 Define hidrosfera e identifica y nombra acumulaciones y cursos de agua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Conoce la necesidad de  proteger la hidrosfera de la contaminación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Define qué es hidrografía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 Reconoce los principales elementos y características de los ríos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Identifica los ríos de la vertiente Atlántica, la vertiente Mediterránea y la vertiente Cantábrica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 Reconoce la hidrografía de Canarias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Elabora un esquema con las posibles causas de la contaminación atmosférica y la contaminación de las agua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5.2.  Respeta el medioambiente y conoce y asume pautas para reducir la contaminació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AS AGUA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-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-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ocer y apreciar la singularidad, dentro del sistema solar, de la atmósfera y de la hidrosfera (aire y agua) de nuestro planeta. 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cienciar al alumnado en el respeto y cuidado del agua de los que aún disfrutamos, para iniciar el concepto de contaminación como elemento distorsionador de la vida en el presente y en el futuro de nuestro planeta. 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ocer la presencia del agua en el planeta en sus distintas formas, localizaciones y en su importancia en la vida de los seres vivos, continuando con el concepto de contaminación, esta vez, del agua. 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 hidrografía. Los elementos y características de los ríos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 hidrografía de la península. Los ríos de las distintas vertientes y la hidrografía de las islas Canarias</w:t>
            </w:r>
          </w:p>
          <w:p>
            <w:pPr>
              <w:pStyle w:val="Normal"/>
              <w:ind w:left="-4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en grupo cooperativo, como el planteamiento de debates, lecturas compartidas, juegos por equipos, actividades en pareja, pequeño y gran grupo, etc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ctivación de la curiosidad científica e investigadora en los chicos y en las chicas con la tarea «¿Qué agua bebemos»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ctivación, también, de la curiosidad científica e investigadora de nuestro alumnado con la tarea «Comparamos la longitud de los  ríos españoles»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reflexivo sobre la contaminación del agua, para comprender la importancia de evitar la contaminación del agua de la Tierra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esta en común en gran grupo después del trabajo individual o grupal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hanging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40" w:after="40"/>
              <w:ind w:left="187" w:right="34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, 3ª y 4ª semana de enero y 1ª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 complementario al libro del alumno, el cuaderno de trabajo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nuales, enciclopedias y material complementario del mural el mapamundi simple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: material fungible, como cartulina, pinturas y lápices de colores o ceras… </w:t>
            </w:r>
          </w:p>
          <w:p>
            <w:pPr>
              <w:pStyle w:val="Normal"/>
              <w:autoSpaceDE w:val="false"/>
              <w:spacing w:before="120" w:after="120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erseverancia y el gusto personal por el trabajo bien hecho, la presentación ordenada de trabajos, la precisión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cuidado del medioambiente en el que vive justificando la importancia de la implicación de todos y tod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Times New Roman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5T14:02:00Z</dcterms:modified>
  <cp:revision>4</cp:revision>
  <dc:subject/>
  <dc:title>Justificación de la unidad didáctica</dc:title>
</cp:coreProperties>
</file>