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a primera unidad didáctica se profundizará en el estudio de la Tierra y el Sistema Solar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hos contenidos se tratan desarrollando la siguiente secuencia didáctica, que es la que se sugiere para tener un eje conductor sobre el que fundamentar el proceso de enseñanza-aprendizaje: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l universo estudiaremos su origen y los cuerpos celestes, prestando especial atención a los planetas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inuaremos con nuestro planeta en el sistema solar, la descripción de algunas de las características de la Tierra, así como de las partes que la componen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guidamente se tratarán los movimientos de la Tierra y sus consecuencias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inuaremos con el estudio de los movimientos de la Luna y sus fases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ara finalizar, se realizará un estudio de la sucesión del día y la noche y de las estaciones del año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las últimas páginas se desarrollarán dos tareas competenciales con el fin de adquirir el logro de las competencias básicas en relación a los contenidos tratados a lo largo de la unidad, así como un repaso de la unidad para afianzar los mismos.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7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universo y sus componentes, las galaxias, las nebulosas, las estrellas, los planetas, los satélites y los cometas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 sistema solar y sus cuerpos celestes, el Sol y sus planetas y satélites, los asteroides y los cometas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 planeta Tierra en el </w:t>
            </w:r>
            <w:r>
              <w:rPr>
                <w:rFonts w:cs="Arial" w:ascii="Arial" w:hAnsi="Arial"/>
                <w:sz w:val="20"/>
                <w:szCs w:val="20"/>
              </w:rPr>
              <w:t>sistem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olar y los movimientos de rotación y de traslación.</w:t>
            </w:r>
          </w:p>
          <w:p>
            <w:pPr>
              <w:pStyle w:val="Normal"/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a sucesión del día y la noche y las estaciones del año según el hemisferio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diferentes partes de la Tierra y las capas del suel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sz w:val="20"/>
                <w:szCs w:val="20"/>
              </w:rPr>
              <w:t>satélit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de la Tierra, la Luna, y sus movimientos.</w:t>
            </w:r>
          </w:p>
          <w:p>
            <w:pPr>
              <w:pStyle w:val="Normal"/>
              <w:spacing w:before="100" w:after="100"/>
              <w:ind w:left="17" w:right="34" w:hanging="28"/>
              <w:jc w:val="both"/>
              <w:rPr>
                <w:rFonts w:ascii="Arial" w:hAnsi="Arial" w:eastAsia="Times New Roman" w:cs="Arial"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plicar cómo es el universo y cuáles son sus principales elemen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Explica cómo es el universo y cuáles son sus principales elementos, estrellas, nebulosas, galaxias, planetas, satélites y cometas.</w:t>
            </w:r>
          </w:p>
        </w:tc>
      </w:tr>
      <w:tr>
        <w:trPr>
          <w:trHeight w:val="10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2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Describir las características principales del sistema sol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Describe el sistema solar, identifica el Sol como el centro del sistema solar y localiza los planetas, sus características y movimientos.</w:t>
            </w:r>
          </w:p>
        </w:tc>
      </w:tr>
      <w:tr>
        <w:trPr>
          <w:trHeight w:val="7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2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Ubicar al planeta Tierra en el sistema sol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.  Describe la forma y algunas características de la Tierra vista desde el espacio. 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2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Explicar los movimientos de la Tierra y sus consecuenci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Define los movimientos de traslación y de rotación de la Tierra.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2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-1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59" w:leader="none"/>
              </w:tabs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Explica las estaciones, fija su duración y explica el día y la noche.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2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 Conocer las diferentes partes que componen la Tierra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59" w:leader="none"/>
              </w:tabs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las diferentes partes que componen la Tierra y distingue las tres principales partes de su interior.</w:t>
            </w:r>
          </w:p>
        </w:tc>
      </w:tr>
      <w:tr>
        <w:trPr>
          <w:trHeight w:val="5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2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 Explicar características de la Luna y de los movimientos que realiza, identificando las fases lunares y sus consecuenci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Define la traslación de la Luna e identifica y nombra las fases lunares.</w:t>
            </w:r>
          </w:p>
        </w:tc>
      </w:tr>
      <w:tr>
        <w:trPr>
          <w:trHeight w:val="5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2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59" w:leader="none"/>
              </w:tabs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6.2.  Conoce y comprende la influencia de la Luna sobre las mareas y cómo se producen los eclipses.</w:t>
            </w:r>
          </w:p>
        </w:tc>
      </w:tr>
      <w:tr>
        <w:trPr>
          <w:trHeight w:val="2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ind w:left="17" w:hanging="28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Conocer las diferentes capas de la Tierra, su composición y su importancia para los seres viv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59" w:leader="none"/>
              </w:tabs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Conoce las diferentes capas de la Tierra y su composición y valora la importancia que tiene para la vida en la Tier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 Explica cómo es el universo y cuáles son sus principales elementos, estrellas, nebulosas, galaxias, planetas, satélites y cometas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Describe el sistema solar, identifica el Sol como el centro del sistema solar y localiza los planetas, sus características y movimientos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.  Describe la forma y algunas características de la Tierra vista desde el espacio. 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Define los movimientos de traslación y de rotación de la Tierra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59" w:leader="none"/>
              </w:tabs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4.2.  Explica las estaciones, fija su duración y explica el día y la noche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59" w:leader="none"/>
              </w:tabs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Conoce las diferentes partes que componen la Tierra y distingue las tres principales partes de su interior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Define la traslación de la Luna e identifica y nombra las fases lunare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59" w:leader="none"/>
              </w:tabs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6.2.  Conoce y comprende la influencia de la Luna sobre las mareas y cómo se producen los eclipses.</w:t>
            </w:r>
          </w:p>
        </w:tc>
      </w:tr>
      <w:tr>
        <w:trPr>
          <w:trHeight w:val="44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59" w:leader="none"/>
              </w:tabs>
              <w:ind w:left="425" w:hanging="425"/>
              <w:outlineLvl w:val="7"/>
              <w:rPr/>
            </w:pPr>
            <w:r>
              <w:rPr>
                <w:rFonts w:cs="Arial" w:ascii="Arial" w:hAnsi="Arial"/>
                <w:sz w:val="18"/>
                <w:szCs w:val="18"/>
              </w:rPr>
              <w:t>7.1.  Conoce las diferentes capas de la Tierra y su composición y valora la importancia que tiene para la vida en la Tierr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50" w:leader="none"/>
              </w:tabs>
              <w:autoSpaceDE w:val="true"/>
              <w:spacing w:before="0" w:after="120"/>
              <w:ind w:left="187" w:hanging="18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 TIERRA Y EL SISTEMA SOLAR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-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-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vez obtenidos los conocimientos previos del alumnado se propondrán actividades para que el alumnado aprenda: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bre el universo y los diferentes elementos que lo componen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 describir el sistema solar y sus cuerpos celestes, el Sol, sus planetas y satélites, los asteroides y los cometas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ocalizar 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tuar el planeta Tierra en el sistema solar e identificar los movimientos que este realiza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r las partes de las que se compone el planeta Tierra, así como las diferentes capas del suel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right="34" w:hanging="187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oce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l satélite de la Tierra, sus movimientos y sus consecuencias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right="34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dentificar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y comprender la sucesión del día y la noche y las diferentes estaciones del año que se dan en la Tierra. 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before="40" w:after="40"/>
              <w:ind w:left="187" w:right="34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reflexivo individual en el desarrollo de las actividades individua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bajo en grupo cooperativo, como la lectura compartida, parada de tres minutos y mesa redonda. Igualmente, se propicia la explicación de contenidos a partir de lápices al centro o mapa conceptual comparti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Realización de las tareas «Seguimos la pista al sol» y «Conocemos el calendario» para que el alumnado comience a investig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l sistema solar. Colocación de planetas en función de su cercanía al Sol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úsqueda de información sobre diferentes temáticas, por ejemplo las mareas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uesta en común en gran grupo, después del trabajo individual o grupal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en Comunicación lingüístic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ª y 4ª semana de octubre y 1ª y 2ª semana de noviembre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 complementario al libro del alumno, el cuaderno de trabajo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ial complementario del mural: el globo terráqueo, planisferio o mapamundi y el mapa político de España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emás, se propone la utilización del siguiente material manipulativo para ayudar a la adquisición de los contenidos: señales de tráfico, globo terráqueo, flexo de luz, lámpara... y material fungible, como cartulinas, plastilina, lápices de colores, ceras…</w:t>
            </w:r>
          </w:p>
          <w:p>
            <w:pPr>
              <w:pStyle w:val="Normal"/>
              <w:autoSpaceDE w:val="false"/>
              <w:spacing w:before="120" w:after="120"/>
              <w:ind w:left="-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erseverancia y el gusto personal por el trabajo bien hecho, la presentación ordenada de trabajos, la precisión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Times New Roman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4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5T13:58:00Z</dcterms:modified>
  <cp:revision>4</cp:revision>
  <dc:subject/>
  <dc:title>Justificación de la unidad didáctica</dc:title>
</cp:coreProperties>
</file>