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43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unidad gira en torno al paso del tiempo. Partiremos de conceptos previos anteriormente adquiridos por el niño hasta alcanzar e interiorizar los nuevos aprendizajes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la lámina, comenzaremos a establecer el diálogo y el acercamiento al tema que tratamos, ya que es imprescindible iniciarse con una valoración de los conocimientos previos de los que debemos partir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s contenidos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 trabajan en esta unidad son: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l paso </w:t>
            </w:r>
            <w:r>
              <w:rPr>
                <w:rFonts w:cs="Arial" w:ascii="Arial" w:hAnsi="Arial"/>
                <w:sz w:val="20"/>
                <w:szCs w:val="20"/>
              </w:rPr>
              <w:t>del tiempo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calendario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onocer  las fuentes orales como medio para conocer el pasado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45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mprensión de los cambios que se producen en los seres vivos y formas de vida con el paso del tiempo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er y comprender los tiempos pasado, presente y futuro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mprender y ordenar imágenes en relación con los cambios producidos por el paso del tiempo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er los cambios que se han producido  en el uso y evolución de los objetos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er el significado del término calendario y las estructuras que miden el paso del tiempo: día, semana, mes y año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imiento de los días de la semana, sus nombres y el orden en el que se suceden.</w:t>
            </w:r>
          </w:p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imiento del número de meses que tiene un año, los nombres de los meses y el orden en el que se suceden.</w:t>
            </w:r>
          </w:p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imiento del número de días que tiene cada uno de los meses del añ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imiento de fuentes orales: tradiciones, refranes, canciones… como medio para conocer nuestro pasado.</w:t>
            </w:r>
          </w:p>
          <w:p>
            <w:pPr>
              <w:pStyle w:val="Normal"/>
              <w:spacing w:before="80" w:after="80"/>
              <w:ind w:left="187" w:hanging="18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Adquisición del vocabulario referente a la unidad.  </w:t>
            </w:r>
          </w:p>
          <w:p>
            <w:pPr>
              <w:pStyle w:val="Normal"/>
              <w:spacing w:before="120" w:after="0"/>
              <w:ind w:left="187" w:hanging="18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Uso de estrategias para tratar la información, convertirla en conocimiento propio y adquirir confianza en sí mismo y gusto por aprende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onocer los cambios que se producen en los seres vivos y formas de vida con el paso del tiemp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Explica los cambios que se producen en los seres vivos debido al paso del tiempo.</w:t>
            </w:r>
          </w:p>
          <w:p>
            <w:pPr>
              <w:pStyle w:val="Normal"/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Comprender el significado de presente, pasado y futur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Nombra los tiempos, los ordena cronológicamente y comprende su significado.</w:t>
            </w:r>
          </w:p>
        </w:tc>
      </w:tr>
      <w:tr>
        <w:trPr>
          <w:trHeight w:val="53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nocer los cambios evolutivos que se producen en objetos y en máquin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Reconoce los cambios que se han producido con el tiempo en objetos y en máquinas.</w:t>
            </w:r>
          </w:p>
        </w:tc>
      </w:tr>
      <w:tr>
        <w:trPr>
          <w:trHeight w:val="74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Conocer el significado del término calendario, su uso y fun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noce el significado del término calendario y explica su uso.</w:t>
            </w:r>
          </w:p>
        </w:tc>
      </w:tr>
      <w:tr>
        <w:trPr>
          <w:trHeight w:val="109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Conocer el número de días que tiene una semana, nombrar y secuenciar los días de la seman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Conoce el número de días que tiene una semana y los nombra de forma ordenada.</w:t>
            </w:r>
          </w:p>
        </w:tc>
      </w:tr>
      <w:tr>
        <w:trPr>
          <w:trHeight w:val="67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Conocer el número de meses que tiene un año, sus nombres y el orden en el que se suced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1.  Conoce el número de meses que tiene un año y los nombra de forma ordenada. </w:t>
            </w:r>
          </w:p>
        </w:tc>
      </w:tr>
      <w:tr>
        <w:trPr>
          <w:trHeight w:val="55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 Conocer el número de días que tiene cada uno de los meses del añ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Conoce el número de días que tiene cada mes del año.</w:t>
            </w:r>
          </w:p>
        </w:tc>
      </w:tr>
      <w:tr>
        <w:trPr>
          <w:trHeight w:val="8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120" w:after="120"/>
              <w:ind w:left="187" w:hanging="18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 Conocer diversas fuentes de tradición oral como medio para conocer el pasad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Nombra fuentes de tradición oral.</w:t>
            </w:r>
          </w:p>
          <w:p>
            <w:pPr>
              <w:pStyle w:val="Normal"/>
              <w:spacing w:before="40" w:after="40"/>
              <w:ind w:left="425" w:hanging="42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70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7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 Comprender informaciones y adquirir vocabulario sobre el paso del tiempo, los meses, los días de la semana y las estaciones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1.  Comprende las informaciones y adquiere vocabulario referente al paso del tiempo, los  meses, los días de la semana y las estacion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452880"/>
                      <wp:effectExtent l="315595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452960"/>
                                <a:chOff x="0" y="0"/>
                                <a:chExt cx="1924200" cy="14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44900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324000" cy="144900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821520"/>
                                    <a:gd name="textAreaBottom" fmla="*/ 817560 h 82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503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94856"/>
                                      </a:lnTo>
                                      <a:arcTo wR="1647" hR="1647" stAng="10800000" swAng="-5400000"/>
                                      <a:lnTo>
                                        <a:pt x="19953" y="96503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114.4pt" coordorigin="-12,524" coordsize="3030,2288">
                      <v:roundrect id="shape_0" ID="AutoShape 2" fillcolor="#bfbfbf" stroked="t" o:allowincell="t" style="position:absolute;left:318;top:524;width:2699;height:22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30;width:509;height:22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529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Explica los cambios que se producen en los seres vivos debido al paso del tiempo.</w:t>
            </w:r>
          </w:p>
          <w:p>
            <w:pPr>
              <w:pStyle w:val="Normal"/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Nombra los tiempos, los ordena cronológicamente y comprende su significado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Reconoce los cambios que se han producido con el tiempo en objetos y en máquinas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noce el significado del término calendario y explica su uso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Conoce el número de días que tiene una semana y los nombra de forma ordenada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1.  Conoce el número de meses que tiene un año y los nombra de forma ordenada. 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Conoce el número de días que tiene cada mes del año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1.  Nombra fuentes de tradición oral.  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1.  Comprende las informaciones y adquiere vocabulario referente al paso del tiempo, los  meses, los días de la semana y las estaciones.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4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PASO DEL TIEMPO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uclTextoNo"/>
              <w:widowControl/>
              <w:tabs>
                <w:tab w:val="clear" w:pos="708"/>
                <w:tab w:val="left" w:pos="150" w:leader="none"/>
              </w:tabs>
              <w:autoSpaceDE w:val="true"/>
              <w:spacing w:lineRule="auto" w:line="240" w:before="0" w:after="120"/>
              <w:ind w:left="11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widowControl/>
              <w:tabs>
                <w:tab w:val="clear" w:pos="708"/>
                <w:tab w:val="left" w:pos="150" w:leader="none"/>
              </w:tabs>
              <w:autoSpaceDE w:val="true"/>
              <w:spacing w:lineRule="auto" w:line="240" w:before="0" w:after="120"/>
              <w:ind w:left="11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scriminar presente, pasado y futuro.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 medida del paso del tiempo: el calendario.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s fuentes orales para descubrir el pasado en la familia.</w:t>
            </w:r>
          </w:p>
          <w:p>
            <w:pPr>
              <w:pStyle w:val="ListParagraph"/>
              <w:tabs>
                <w:tab w:val="clear" w:pos="708"/>
                <w:tab w:val="left" w:pos="97" w:leader="none"/>
                <w:tab w:val="left" w:pos="150" w:leader="none"/>
              </w:tabs>
              <w:spacing w:before="40" w:after="40"/>
              <w:ind w:left="198" w:hanging="18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9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iendo de los conceptos previos y las dificultades de aprendizaje, se llevará a cabo la exposició</w:t>
            </w:r>
            <w:r>
              <w:rPr>
                <w:rFonts w:cs="Arial" w:ascii="Arial" w:hAnsi="Arial"/>
                <w:sz w:val="20"/>
                <w:szCs w:val="20"/>
              </w:rPr>
              <w:t xml:space="preserve">n del profesor utilizando diferentes soport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pilación de información individual a fin de trabajar teniendo presente la realidad del alumno y su entorno más próximo relacionándolo con lo expuesto en la teoría de la un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 en el desarrollo de actividades y proyectos: agrupar a los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, después del trabajo individual o grupal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ª semana de mayo y 1ª y 2ª semana de juni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complementario al libro del alumno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ral de la unidad en el que se muestran las imágenes  de las estaciones del año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ciones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mos el tiempo</w:t>
            </w:r>
            <w:r>
              <w:rPr>
                <w:rFonts w:cs="Arial" w:ascii="Arial" w:hAnsi="Arial"/>
                <w:sz w:val="20"/>
                <w:szCs w:val="20"/>
              </w:rPr>
              <w:t>» 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 pasó, pasa y pasará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ura recomendada del libro </w:t>
            </w:r>
            <w:r>
              <w:rPr>
                <w:rFonts w:cs="Arial" w:ascii="Arial" w:hAnsi="Arial"/>
                <w:i/>
                <w:sz w:val="20"/>
                <w:szCs w:val="20"/>
              </w:rPr>
              <w:t>Los duendes del otoño</w:t>
            </w:r>
            <w:r>
              <w:rPr>
                <w:rFonts w:cs="Arial" w:ascii="Arial" w:hAnsi="Arial"/>
                <w:sz w:val="20"/>
                <w:szCs w:val="20"/>
              </w:rPr>
              <w:t>, de Ana Alonso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ección Pizca de Sal, Ed. Anaya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D que acompaña a la propuesta didáctica, con los recursos fotocopia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ego interactivo sobre las estaciones del año:</w:t>
              <w:br/>
              <w:t>http://conteni2.educarex.es/mats/62000/contenido/</w:t>
            </w:r>
          </w:p>
          <w:p>
            <w:pPr>
              <w:pStyle w:val="Singuinysinsangra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, y de los enlaces propuestos en los recurso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UNIDAD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UNIDAD 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MS Mincho;‚l‚r –¾’©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" w:hAnsi="Times" w:eastAsia="Times New Roman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MS Mincho;‚l‚r –¾’©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‚l‚r –¾’©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Singuinysinsangra">
    <w:name w:val="sin guión y sin sangría"/>
    <w:basedOn w:val="Normal"/>
    <w:qFormat/>
    <w:pPr>
      <w:widowControl w:val="false"/>
    </w:pPr>
    <w:rPr>
      <w:rFonts w:ascii="Arial" w:hAnsi="Arial" w:eastAsia="Calibri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5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2T13:16:00Z</dcterms:modified>
  <cp:revision>3</cp:revision>
  <dc:subject/>
  <dc:title>Justificación de la unidad didáctica</dc:title>
</cp:coreProperties>
</file>