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243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unidad gira en torno al Sol, elemento natural cercano al niño. Partiremos de conceptos previos anteriormente adquiridos por el niño y mediante la observación lograrán alcanzar e interiorizar los nuevos aprendizajes. La luna y las estrellas son contenidos observables por los alumnos, pero no son tangibles. Se ampliarán conceptos y vocabulario específic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lámina inicial nos permite comenzar un diálogo y un acercamiento al tema que tratamos, ya que es imprescindible saber los conocimientos previos de los que partim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contenidos a trabajar en esta unidad serán los siguientes: </w:t>
            </w:r>
          </w:p>
          <w:p>
            <w:pPr>
              <w:pStyle w:val="Normal"/>
              <w:ind w:left="301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Sol.</w:t>
            </w:r>
          </w:p>
          <w:p>
            <w:pPr>
              <w:pStyle w:val="Normal"/>
              <w:ind w:left="301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momentos del día.</w:t>
            </w:r>
          </w:p>
          <w:p>
            <w:pPr>
              <w:pStyle w:val="Normal"/>
              <w:ind w:left="301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día y la noche.</w:t>
            </w:r>
          </w:p>
          <w:p>
            <w:pPr>
              <w:pStyle w:val="Normal"/>
              <w:ind w:left="301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Luna y las estrellas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h)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459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rensión del sol como elemento imprescindible para la vida de los seres vivos.</w:t>
            </w:r>
          </w:p>
          <w:p>
            <w:pPr>
              <w:pStyle w:val="Normal"/>
              <w:spacing w:before="12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ocimiento del sol como estrella que nos aporta luz y calor.</w:t>
            </w:r>
          </w:p>
          <w:p>
            <w:pPr>
              <w:pStyle w:val="Normal"/>
              <w:spacing w:before="12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icación de los momentos del día con respecto a la posición del sol.</w:t>
            </w:r>
          </w:p>
          <w:p>
            <w:pPr>
              <w:pStyle w:val="Normal"/>
              <w:spacing w:before="12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nocimiento de las imágenes que representan el amanecer, el mediodía y el anochecer.</w:t>
            </w:r>
          </w:p>
          <w:p>
            <w:pPr>
              <w:pStyle w:val="Normal"/>
              <w:spacing w:before="12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ocimiento de la importancia de protegerse del sol para evitar daños físicos en las personas. Conocimiento de los objetos que protegen del sol a las personas.</w:t>
            </w:r>
          </w:p>
          <w:p>
            <w:pPr>
              <w:pStyle w:val="Normal"/>
              <w:spacing w:before="12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ocimiento del movimiento de rotación de la Tierra y su duración.</w:t>
            </w:r>
          </w:p>
          <w:p>
            <w:pPr>
              <w:pStyle w:val="Normal"/>
              <w:spacing w:before="12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rensión de que la rotación de la Tierra da lugar a los días y a las noches.</w:t>
            </w:r>
          </w:p>
          <w:p>
            <w:pPr>
              <w:pStyle w:val="Normal"/>
              <w:spacing w:before="12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nocimiento e identificación de las acciones que se realizan durante el día y las que se realizan durante la noche.</w:t>
            </w:r>
          </w:p>
          <w:p>
            <w:pPr>
              <w:pStyle w:val="Normal"/>
              <w:spacing w:before="12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ocimiento y comprensión de la luna como un astro que no tiene luz propia, si no que refleja la luz del sol. </w:t>
            </w:r>
          </w:p>
          <w:p>
            <w:pPr>
              <w:pStyle w:val="Normal"/>
              <w:spacing w:before="12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ocimiento de las diferentes fases de la Luna.</w:t>
            </w:r>
          </w:p>
          <w:p>
            <w:pPr>
              <w:pStyle w:val="Normal"/>
              <w:spacing w:before="12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ocimiento de las estrellas y comprensión del tamaño respecto a la lejanía de la Tierra.</w:t>
            </w:r>
          </w:p>
          <w:p>
            <w:pPr>
              <w:pStyle w:val="Normal"/>
              <w:spacing w:before="12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ocimiento de la formación de constelaciones.   </w:t>
            </w:r>
          </w:p>
          <w:p>
            <w:pPr>
              <w:pStyle w:val="Normal"/>
              <w:spacing w:before="120" w:after="120"/>
              <w:ind w:left="187" w:hanging="187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quisición de vocabulario en relación con el Sol y la Luna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.  Comprender que el sol es necesario para la vida de los seres viv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2"/>
              </w:rPr>
              <w:t>1.1.  Comprende que el sol es necesario para la vida de los seres vivos.</w:t>
            </w:r>
          </w:p>
        </w:tc>
      </w:tr>
      <w:tr>
        <w:trPr>
          <w:trHeight w:val="48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2.  Comprender que el sol es una estrella que da luz y calo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2"/>
              </w:rPr>
              <w:t>2.1.  Comprende que el sol es una estrella que produce luz y calor.</w:t>
            </w:r>
          </w:p>
        </w:tc>
      </w:tr>
      <w:tr>
        <w:trPr>
          <w:trHeight w:val="53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80" w:after="60"/>
              <w:ind w:left="17" w:hanging="0"/>
              <w:jc w:val="both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3.  Conocer e identificar los momentos del día con respecto a la posición del so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2"/>
              </w:rPr>
              <w:t>3.1.  Nombra los diferentes momentos del día y los relaciona con la posición del sol.</w:t>
            </w:r>
          </w:p>
        </w:tc>
      </w:tr>
      <w:tr>
        <w:trPr>
          <w:trHeight w:val="54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80" w:after="60"/>
              <w:ind w:left="17" w:hanging="0"/>
              <w:jc w:val="both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4.  Conocer los perjuicios que supone una exposición prolongada al sol y conocer los elementos que protegen de este daño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2"/>
              </w:rPr>
              <w:t>4.1.  Conoce los posibles daños que puede ocasionar la exposición al sol.</w:t>
            </w:r>
          </w:p>
        </w:tc>
      </w:tr>
      <w:tr>
        <w:trPr>
          <w:trHeight w:val="646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80" w:after="60"/>
              <w:ind w:left="17" w:hanging="0"/>
              <w:jc w:val="both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40" w:after="40"/>
              <w:ind w:left="284" w:hanging="284"/>
              <w:rPr>
                <w:rFonts w:ascii="Arial" w:hAnsi="Arial" w:cs="Arial"/>
                <w:b/>
                <w:b/>
                <w:color w:val="231F2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2"/>
              </w:rPr>
              <w:t>4.2.  Nombra diferentes objetos que protegen de los daños solares.</w:t>
            </w:r>
          </w:p>
        </w:tc>
      </w:tr>
      <w:tr>
        <w:trPr>
          <w:trHeight w:val="53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.  Conocer el movimiento de rotación de la Tierra y su duración, así como  la relación con el día y la noch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2"/>
              </w:rPr>
              <w:t>5.1.  Conoce que la Tierra gira sobre sí misma.</w:t>
            </w:r>
          </w:p>
        </w:tc>
      </w:tr>
      <w:tr>
        <w:trPr>
          <w:trHeight w:val="544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40" w:after="40"/>
              <w:ind w:left="284" w:hanging="284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2"/>
              </w:rPr>
              <w:t>5.2.  Comprende y relaciona el día y la noche con el movimiento de rotación.</w:t>
            </w:r>
          </w:p>
        </w:tc>
      </w:tr>
      <w:tr>
        <w:trPr>
          <w:trHeight w:val="677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6.  Conocer y discriminar las actividades que realizan las personas durante el día y la noch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2"/>
              </w:rPr>
              <w:t>6.1.  Conoce y discrimina las actividades que se realizan durante el día y la noche.</w:t>
            </w:r>
          </w:p>
        </w:tc>
      </w:tr>
      <w:tr>
        <w:trPr>
          <w:trHeight w:val="556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7.  Conocer la luna como astro que refleja la luz del sol y reconocer las fases de la Luna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2"/>
              </w:rPr>
              <w:t>7.1.  Reconoce la luna como un astro que refleja la luz del sol.</w:t>
            </w:r>
          </w:p>
        </w:tc>
      </w:tr>
      <w:tr>
        <w:trPr>
          <w:trHeight w:val="55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8.  Conocer la relación entre el tamaño que se observa de las estrellas con su distancia a la Tierra, así como la formación de constelacion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2"/>
              </w:rPr>
              <w:t>8.1.  Conoce la relación entre la distancia y el tamaño que se observa de las estrellas.</w:t>
            </w:r>
          </w:p>
        </w:tc>
      </w:tr>
      <w:tr>
        <w:trPr>
          <w:trHeight w:val="61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2"/>
              </w:rPr>
              <w:t>8.2.  Conoce que existen grupos de estrellas que forman imágenes y reciben un nombre.</w:t>
            </w:r>
          </w:p>
        </w:tc>
      </w:tr>
      <w:tr>
        <w:trPr>
          <w:trHeight w:val="707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9.  Adquirir vocabulario de términos relacionados con el agua, el aire y el tiempo atmosférico, y los emplea adecuadamen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2"/>
              </w:rPr>
              <w:t>9.1.  Adquiere el vocabulario relacionado con el agua, el aire y el tiempo atmosférico, y emplea los términos adecuadam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2740</wp:posOffset>
                      </wp:positionV>
                      <wp:extent cx="1924050" cy="1452880"/>
                      <wp:effectExtent l="315595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452960"/>
                                <a:chOff x="0" y="0"/>
                                <a:chExt cx="1924200" cy="145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44900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324000" cy="144900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821520"/>
                                    <a:gd name="textAreaBottom" fmla="*/ 817560 h 82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6503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94856"/>
                                      </a:lnTo>
                                      <a:arcTo wR="1647" hR="1647" stAng="10800000" swAng="-5400000"/>
                                      <a:lnTo>
                                        <a:pt x="19953" y="96503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6.2pt;width:151.5pt;height:114.4pt" coordorigin="-12,524" coordsize="3030,2288">
                      <v:roundrect id="shape_0" ID="AutoShape 2" fillcolor="#bfbfbf" stroked="t" o:allowincell="t" style="position:absolute;left:318;top:524;width:2699;height:22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12;top:530;width:509;height:22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529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Comprende que el sol es necesario para la vida de los seres vivos.</w:t>
            </w:r>
          </w:p>
        </w:tc>
      </w:tr>
      <w:tr>
        <w:trPr>
          <w:trHeight w:val="46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Comprende que el sol es una estrella que produce luz y calor.</w:t>
            </w:r>
          </w:p>
        </w:tc>
      </w:tr>
      <w:tr>
        <w:trPr>
          <w:trHeight w:val="54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Nombra los diferentes momentos del día y los relaciona con la posición del sol.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Conoce los posibles daños que puede ocasionar la exposición al sol.</w:t>
            </w:r>
          </w:p>
        </w:tc>
      </w:tr>
      <w:tr>
        <w:trPr>
          <w:trHeight w:val="39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2.  Nombra diferentes objetos que protegen de los daños solares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Conoce que la Tierra gira sobre sí misma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Comprende y relaciona el día y la noche con el movimiento de rotación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 Conoce y discrimina las actividades que se realizan durante el día y la noche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7.1.  Reconoce la luna como un astro que refleja la luz del sol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8.1.  Conoce la relación entre la distancia y el tamaño que se observa de las estrellas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8.2.  Conoce que existen grupos de estrellas que forman imágenes y reciben un nombre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9.1.  Adquiere el vocabulario relacionado con el agua, el aire y el tiempo atmosférico, y emplea los términos adecuadamente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874"/>
        <w:gridCol w:w="2552"/>
        <w:gridCol w:w="3484"/>
        <w:gridCol w:w="1477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46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3.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spacing w:before="0" w:after="40"/>
              <w:ind w:left="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spacing w:before="0" w:after="40"/>
              <w:ind w:left="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SOL Y LA LUNA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spacing w:before="0" w:after="40"/>
              <w:ind w:left="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uclTextoNo"/>
              <w:widowControl/>
              <w:tabs>
                <w:tab w:val="clear" w:pos="708"/>
                <w:tab w:val="left" w:pos="150" w:leader="none"/>
              </w:tabs>
              <w:autoSpaceDE w:val="true"/>
              <w:spacing w:lineRule="auto" w:line="240" w:before="0" w:after="120"/>
              <w:ind w:left="11" w:hanging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estro primer paso será siempre comprobar los conocimientos previos de los alumnos y partir de ellos. </w:t>
            </w:r>
          </w:p>
          <w:p>
            <w:pPr>
              <w:pStyle w:val="NuclTextoNo"/>
              <w:widowControl/>
              <w:tabs>
                <w:tab w:val="clear" w:pos="708"/>
                <w:tab w:val="left" w:pos="150" w:leader="none"/>
              </w:tabs>
              <w:autoSpaceDE w:val="true"/>
              <w:spacing w:lineRule="auto" w:line="240" w:before="0" w:after="120"/>
              <w:ind w:left="11" w:hanging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obtenidos los conocimientos previos del alumnado se propondrán actividades para que el alumnado aprenda a: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 las características del Sol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onocer los momentos del día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 el movimiento de rotación de la Tierra, su duración y las características del día y de la noche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 las características de la Luna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 las características de las estrellas.</w:t>
            </w:r>
          </w:p>
          <w:p>
            <w:pPr>
              <w:pStyle w:val="ListParagraph"/>
              <w:tabs>
                <w:tab w:val="clear" w:pos="708"/>
                <w:tab w:val="left" w:pos="97" w:leader="none"/>
                <w:tab w:val="left" w:pos="150" w:leader="none"/>
              </w:tabs>
              <w:spacing w:before="0" w:after="120"/>
              <w:ind w:left="9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1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1C05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4" w:leader="none"/>
                <w:tab w:val="left" w:pos="6804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desarrollo de la Unidad de Programación se emplean diversas estrategias metodológica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tiendo de los conceptos previos y las dificultades de aprendizaje, se llevará a cabo la exposició</w:t>
            </w:r>
            <w:r>
              <w:rPr>
                <w:rFonts w:cs="Arial" w:ascii="Arial" w:hAnsi="Arial"/>
                <w:sz w:val="20"/>
                <w:szCs w:val="20"/>
              </w:rPr>
              <w:t xml:space="preserve">n del profesor utilizando diferentes soporte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pilación de información individual a fin de trabajar teniendo presente la realidad del alumno y su entorno más próximo relacionándolo con lo expuesto en la teoría de la unida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bajo reflexivo individual en el desarrollo de las actividades individual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abajo en grupo cooperativo en el desarrollo de actividades y proyectos: agrupar a los hacer grupos de 3 o 4 alumnos y utilizar las estructuras de cooperativo sugeridas en la guía del profesor para trabajar los principios de definición de objetivo grupal, interdependencia positiva e interacción cara a car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uesta en común en gra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o, después del trabajo individual o grup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en Comunicación lingüística</w:t>
            </w:r>
          </w:p>
          <w:p>
            <w:pPr>
              <w:pStyle w:val="ListParagraph"/>
              <w:shd w:fill="FFFFFF" w:val="clear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matemática y competencias de ciencia y tecnología</w:t>
            </w:r>
          </w:p>
          <w:p>
            <w:pPr>
              <w:pStyle w:val="ListParagraph"/>
              <w:shd w:fill="FFFFFF" w:val="clear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 sociales y cívicas</w:t>
            </w:r>
          </w:p>
          <w:p>
            <w:pPr>
              <w:pStyle w:val="ListParagraph"/>
              <w:shd w:fill="FFFFFF" w:val="clear"/>
              <w:spacing w:before="40" w:after="40"/>
              <w:ind w:left="187" w:hanging="187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tido de la iniciativa y espíritu emprendedor</w:t>
            </w:r>
          </w:p>
          <w:p>
            <w:pPr>
              <w:pStyle w:val="ListParagraph"/>
              <w:shd w:fill="FFFFFF" w:val="clear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render a aprender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de clase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de evaluación de la unidad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ª, 2ª, 3ª semana de may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25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left="187" w:hanging="1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ListParagraph"/>
              <w:spacing w:before="0" w:after="6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Pa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ursos fotocopiables de la propuesta didáctica, con actividades de refuerzo, de ampliación y de evaluación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complementario al libro del alumno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ral de la unidad en el que se muestran las imágenes sobre diferentes momentos del día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ción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cesitamos el Sol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ura recomendada del libro </w:t>
            </w:r>
            <w:r>
              <w:rPr>
                <w:rFonts w:cs="Arial" w:ascii="Arial" w:hAnsi="Arial"/>
                <w:bCs/>
                <w:i/>
                <w:sz w:val="20"/>
                <w:szCs w:val="20"/>
                <w:shd w:fill="FFFFFF" w:val="clear"/>
              </w:rPr>
              <w:t xml:space="preserve">X-Leonora,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Esther Gómez Madrid. Colección El Duende Verde, Ed. Anaya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ibro digital: los alumnos podrán reforzar o ampliar los contenidos estudiados utilizando los recursos digitales disponibles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D que acompaña a la propuesta didáctica, con los recursos fotocopiab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guinysinsangr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colaboración con compañeros y compañeras para realizar un aprendizaje cooperativo, la responsabilidad a la hora de hacerse cargo de pequeñas tareas para el progreso del grupo…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40" w:after="40"/>
              <w:ind w:left="187" w:hanging="187"/>
              <w:contextualSpacing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responsabilidad, al colaborar en el cuidado de espacios concreto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textos del libro de texto, de otros libros, de la página web www.leerenelaula.com, etc.  sacando conclusiones e inferencias necesarias para resolver las diferentes actividades y la tarea.</w:t>
            </w:r>
          </w:p>
        </w:tc>
      </w:tr>
      <w:tr>
        <w:trPr>
          <w:trHeight w:val="228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, de los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, y de los enlaces propuestos en los recurso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>UNIDAD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 xml:space="preserve">1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>CIENCIAS SOCI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>UNIDAD 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 xml:space="preserve">1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>CIENCIAS SOCIALE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????" w:cs="Calibr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0" w:after="0"/>
      <w:ind w:left="284" w:hanging="0"/>
      <w:outlineLvl w:val="1"/>
    </w:pPr>
    <w:rPr>
      <w:rFonts w:ascii="Arial" w:hAnsi="Arial" w:eastAsia="Calibri" w:cs="Arial"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MS Mincho;‚l‚r –¾’©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" w:hAnsi="Times" w:eastAsia="Times New Roman" w:cs="Time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MS Mincho;‚l‚r –¾’©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rFonts w:ascii="Times New Roman" w:hAnsi="Times New Roman" w:eastAsia="MS Mincho;‚l‚r –¾’©" w:cs="Times New Roman"/>
      <w:sz w:val="24"/>
      <w:lang w:val="en-US" w:eastAsia="ja-JP"/>
    </w:rPr>
  </w:style>
  <w:style w:type="character" w:styleId="FooterChar">
    <w:name w:val="Footer Char"/>
    <w:qFormat/>
    <w:rPr>
      <w:rFonts w:ascii="Times New Roman" w:hAnsi="Times New Roman" w:eastAsia="MS Mincho;‚l‚r –¾’©" w:cs="Times New Roman"/>
      <w:sz w:val="24"/>
      <w:lang w:val="en-US" w:eastAsia="ja-JP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‚l‚r –¾’©" w:cs="Tahoma"/>
      <w:sz w:val="16"/>
      <w:lang w:val="en-US" w:eastAsia="ja-JP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1Char">
    <w:name w:val="Heading 1 Char"/>
    <w:basedOn w:val="Fuentedeprrafopredeter"/>
    <w:qFormat/>
    <w:rPr>
      <w:rFonts w:ascii="Calibri" w:hAnsi="Calibri" w:eastAsia="MS ????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Times New Roman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?????? Pro W3" w:cs="Arial"/>
      <w:color w:val="000000"/>
      <w:sz w:val="24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Singuinysinsangra">
    <w:name w:val="sin guión y sin sangría"/>
    <w:basedOn w:val="Normal"/>
    <w:qFormat/>
    <w:pPr>
      <w:widowControl w:val="false"/>
    </w:pPr>
    <w:rPr>
      <w:rFonts w:ascii="Arial" w:hAnsi="Arial" w:eastAsia="Calibri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55:00Z</dcterms:created>
  <dc:creator>vabrgra</dc:creator>
  <dc:description/>
  <cp:keywords/>
  <dc:language>en-US</dc:language>
  <cp:lastModifiedBy>bgarciam</cp:lastModifiedBy>
  <cp:lastPrinted>2014-07-29T14:41:00Z</cp:lastPrinted>
  <dcterms:modified xsi:type="dcterms:W3CDTF">2014-08-22T13:08:00Z</dcterms:modified>
  <cp:revision>3</cp:revision>
  <dc:subject/>
  <dc:title>Justificación de la unidad didáctica</dc:title>
</cp:coreProperties>
</file>