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43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dad gira en torno a elementos naturales muy cercanos al niño: el agua y las rocas. Partiremos de conceptos previos anteriormente adquiridos por el niño hasta alcanzar e interiorizar los nuevos aprendizajes. El agua es un elemento que conoce el niño y partiendo de ese conocimiento se ampliarán conceptos como sus características, estados y usos del agua. Al igual pasa con las rocas, donde se ampliarán conceptos y vocabulario específico. Los valores a tratar giran en torno a la responsabilidad con el medio ambiente, realizando especial hincapié en el ahorro del agua como bien indispensable y los medios de evitar la contaminación del agua y del aire.</w:t>
            </w:r>
          </w:p>
          <w:p>
            <w:pPr>
              <w:pStyle w:val="Normal"/>
              <w:autoSpaceDE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a lámina, comenzaremos el diálogo y acercamiento al tema que tratamos, ya que es imprescindible iniciarse con una valoración de los conocimientos previos de los que debemos partir.</w:t>
            </w:r>
          </w:p>
          <w:p>
            <w:pPr>
              <w:pStyle w:val="Normal"/>
              <w:autoSpaceDE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contenidos de esta unidad serán los siguientes: 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racterísticas del agua: inodora, incolora e insípida.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agua en la naturaleza.</w:t>
            </w:r>
          </w:p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os del agua.</w:t>
            </w:r>
          </w:p>
          <w:p>
            <w:pPr>
              <w:pStyle w:val="Normal"/>
              <w:ind w:left="17" w:hanging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rocas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5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ocimiento de las características del agua respecto al color, sabor y olor.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 necesidad del agua para ciertas actividades que realizan las persona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ferenciación del agua potable y no potabl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loración de la importancia del ahorro del agua y conocimiento de las actividades que se pueden realizar para llevarlo a cabo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os lugares donde se encuentra el agua en la naturalez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algunas rocas comunes y su utilidad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sición de vocabulario en relación con el agua y las rocas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ocer las características del agua respecto a la ausencia de sabor, color y ol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mprende y nombra las características del agua respecto al color, olor y sabor. </w:t>
            </w:r>
          </w:p>
        </w:tc>
      </w:tr>
      <w:tr>
        <w:trPr>
          <w:trHeight w:val="105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nocer las actividades que realizan las personas y en las cuales es imprescindible el uso del agu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Nombra actividades de las personas en las que se utiliza el agua.</w:t>
            </w:r>
          </w:p>
        </w:tc>
      </w:tr>
      <w:tr>
        <w:trPr>
          <w:trHeight w:val="53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Discriminar entre agua potable y no potab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Discrimina entre agua potable y no potable, y nombra ejemplos de cada caso.</w:t>
            </w:r>
          </w:p>
        </w:tc>
      </w:tr>
      <w:tr>
        <w:trPr>
          <w:trHeight w:val="47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mprender y valorar la importancia del ahorro del agua conocer las actividades que ayudan a dicho ahor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mprende y valora la importancia del ahorro del agua y nombra diversas formas de actuación.</w:t>
            </w:r>
          </w:p>
        </w:tc>
      </w:tr>
      <w:tr>
        <w:trPr>
          <w:trHeight w:val="63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Conocer dónde encontramos agua en la naturaleza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y nombra dónde se encuentra el agua en la naturaleza.</w:t>
            </w:r>
          </w:p>
        </w:tc>
      </w:tr>
      <w:tr>
        <w:trPr>
          <w:trHeight w:val="67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Conocer algunas rocas  comunes y saber para qué sirven cada una de el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noce los nombres y los usos de algunas rocas.</w:t>
            </w:r>
          </w:p>
        </w:tc>
      </w:tr>
      <w:tr>
        <w:trPr>
          <w:trHeight w:val="55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Interiorizar y comprender que el agua es indispensable para los seres viv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Interioriza y comprende la necesidad del agua para la vida de los seres vivos.</w:t>
            </w:r>
          </w:p>
        </w:tc>
      </w:tr>
      <w:tr>
        <w:trPr>
          <w:trHeight w:val="70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2.  Conoce y nombra las características del agu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452880"/>
                      <wp:effectExtent l="315595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452960"/>
                                <a:chOff x="0" y="0"/>
                                <a:chExt cx="1924200" cy="14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44900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24000" cy="144900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821520"/>
                                    <a:gd name="textAreaBottom" fmla="*/ 817560 h 82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03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94856"/>
                                      </a:lnTo>
                                      <a:arcTo wR="1647" hR="1647" stAng="10800000" swAng="-5400000"/>
                                      <a:lnTo>
                                        <a:pt x="19953" y="96503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114.4pt" coordorigin="-12,524" coordsize="3030,2288">
                      <v:roundrect id="shape_0" ID="AutoShape 2" fillcolor="#bfbfbf" stroked="t" o:allowincell="t" style="position:absolute;left:318;top:524;width:269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30;width:509;height:22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529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mprende y nombra las características del agua respecto al color, olor y sabor. 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Nombra actividades de las personas en las que se utiliza el agua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Discrimina entre agua potable y no potable, y nombra ejemplos de cada caso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mprende y valora la importancia del ahorro del agua y nombra diversas formas de actuación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y nombra dónde se encuentra el agua en la naturaleza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noce los nombres y los usos de algunas roca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Interioriza y comprende la necesidad del agua para la vida de los seres vivo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2.  Conoce y nombra las características del agu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AGUA Y LAS ROCA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características del agua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onocer los lugares de la naturaleza donde se encuentra el agua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os diferentes usos del agua.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algunas rocas comunes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  <w:tab w:val="left" w:pos="150" w:leader="none"/>
              </w:tabs>
              <w:spacing w:before="0" w:after="120"/>
              <w:ind w:left="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6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2"/>
                <w:szCs w:val="22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, 2ª, 3ª y 4ª semana de abril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complementario al libro del alumn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ural de la unidad en el que se muestran las imágenes de los diversos usos del agua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nción «Necesitamos el agua»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 recomendada del libro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l mono Federico y el agua,</w:t>
            </w:r>
            <w:r>
              <w:rPr>
                <w:rFonts w:cs="Arial" w:ascii="Arial" w:hAnsi="Arial"/>
                <w:sz w:val="20"/>
                <w:szCs w:val="20"/>
              </w:rPr>
              <w:t xml:space="preserve"> de Norma Sturniolo. Colección El Duende Verde, Ed. Anaya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ego interactivo sobre el agua:</w:t>
              <w:br/>
              <w:t>http://proyectos.cnice.mec.es/arquimedes/movie.php?usuario=2&amp;nivel=1&amp;movie=fp005/</w:t>
              <w:br/>
              <w:t xml:space="preserve">gm001/md006/ut001/0flash/movie.swf </w:t>
            </w:r>
          </w:p>
          <w:p>
            <w:pPr>
              <w:pStyle w:val="Singuinysinsangr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MS Mincho;‚l‚r –¾’©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eastAsia="Times New Roman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MS Mincho;‚l‚r –¾’©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Singuinysinsangra">
    <w:name w:val="sin guión y sin sangría"/>
    <w:basedOn w:val="Normal"/>
    <w:qFormat/>
    <w:pPr>
      <w:widowControl w:val="false"/>
    </w:pPr>
    <w:rPr>
      <w:rFonts w:ascii="Arial" w:hAnsi="Arial" w:eastAsia="Calibri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4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2:59:00Z</dcterms:modified>
  <cp:revision>3</cp:revision>
  <dc:subject/>
  <dc:title>Justificación de la unidad didáctica</dc:title>
</cp:coreProperties>
</file>