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dad didáctica gira en torno a los elementos naturales más cercanos al niño: el aire y el tiempo. Partiremos de conceptos previos anteriormente adquiridos por el niño hasta alcanzar e interiorizar los nuevos aprendizajes. El aire es un elemento  que conoce el niño y partiendo de ese conocimiento se ampliarán conceptos como sus características o la contaminación atmosférica. Los valores a tratar en este tema giran en torno a la responsabilidad con el medio ambiente, realizando especial hincapié en los medios de evitar la contaminación del aire.</w:t>
            </w:r>
          </w:p>
          <w:p>
            <w:pPr>
              <w:pStyle w:val="Normal"/>
              <w:spacing w:before="0" w:after="0"/>
              <w:ind w:right="-8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ase a la lámina comenzaremos a establecer el diálogo y acercamiento al tema que tratamos, ya que es imprescindible iniciarse con una valoración de los conocimientos previos de los que debemos partir.</w:t>
            </w:r>
          </w:p>
          <w:p>
            <w:pPr>
              <w:pStyle w:val="Normal"/>
              <w:spacing w:before="0" w:after="0"/>
              <w:ind w:right="-8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ontenidos a trabajar en esta unidad serán los siguientes: </w:t>
            </w:r>
          </w:p>
          <w:p>
            <w:pPr>
              <w:pStyle w:val="Normal"/>
              <w:ind w:left="1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aire</w:t>
            </w:r>
          </w:p>
          <w:p>
            <w:pPr>
              <w:pStyle w:val="Normal"/>
              <w:ind w:left="1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aminación del aire </w:t>
            </w:r>
          </w:p>
          <w:p>
            <w:pPr>
              <w:pStyle w:val="Normal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tiempo atmosféric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5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iorización del concepto del aire como elemento imprescindible para la vida de los seres vivos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s características del aire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l concepto de viento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 contaminación como perjuicio al medio ambiente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significado de tiempo atmosférico y las formas en las que el agua cae en relación con su estado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fenómeno del arco iris y los colores que lo forman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sición de vocabulario en relación con el aire y el tiempo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120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Interiorizar y comprender que el aire es necesario para la vida de los seres vivos y conocer las características del aire, así como el significado de vi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nterioriza y comprende la necesidad del aire para la vida de los seres vivos.</w:t>
            </w:r>
          </w:p>
        </w:tc>
      </w:tr>
      <w:tr>
        <w:trPr>
          <w:trHeight w:val="105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Conoce y nombra las características del aire y conoce el significado de viento.</w:t>
            </w:r>
          </w:p>
        </w:tc>
      </w:tr>
      <w:tr>
        <w:trPr>
          <w:trHeight w:val="101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mprender la contaminación como daño al medio ambiente y nombrar elementos que contaminan el ai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mprende la contaminación como daño al medio ambiente y nombra elementos y acciones que contaminan el aire.</w:t>
            </w:r>
          </w:p>
        </w:tc>
      </w:tr>
      <w:tr>
        <w:trPr>
          <w:trHeight w:val="96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el significado de tiempo atmosférico y discriminar los términos lluvia, granizo y nie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significado de tiempo atmosférico y nombra los principales elementos.</w:t>
            </w:r>
          </w:p>
        </w:tc>
      </w:tr>
      <w:tr>
        <w:trPr>
          <w:trHeight w:val="98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el fenómeno del arco iris, cuándo se forma y los colores que se pueden apre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el fenómeno del arco iris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Adquirir vocabulario de términos relacionados con el aire y el tiempo atmosférico y los emplea adecuada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Adquiere el vocabulario relacionado con el aire y el tiempo y emplea los términos adecuadamente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452880"/>
                      <wp:effectExtent l="315595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452960"/>
                                <a:chOff x="0" y="0"/>
                                <a:chExt cx="1924200" cy="14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44900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24000" cy="144900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821520"/>
                                    <a:gd name="textAreaBottom" fmla="*/ 817560 h 82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03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94856"/>
                                      </a:lnTo>
                                      <a:arcTo wR="1647" hR="1647" stAng="10800000" swAng="-5400000"/>
                                      <a:lnTo>
                                        <a:pt x="19953" y="96503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114.4pt" coordorigin="-12,524" coordsize="3030,2288">
                      <v:roundrect id="shape_0" ID="AutoShape 2" fillcolor="#bfbfbf" stroked="t" o:allowincell="t" style="position:absolute;left:318;top:524;width:269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30;width:50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529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nterioriza y comprende la necesidad del aire para la vida de los seres vivo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Conoce y nombra las características del aire y conoce el significado de viento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mprende la contaminación como daño al medio ambiente y nombra elementos y acciones que contaminan el aire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significado de tiempo atmosférico y nombra los principales elemento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el fenómeno del arco iri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Adquiere el vocabulario relacionado con el aire y el tiempo y emplea los términos adecuadamen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IRE Y EL TIEMPO ATMOSFÉRICO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15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l aire.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15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usas que provocan la contaminación del aire.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15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os elementos del tiempo atmosférico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, 3ª y 4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uaderno complementario al libro del alum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ral de la unidad en el que se muestran las imágenes  de los diversos usos del air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Lectura recomendada del libr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El mono Federico y el agua”. Autor: Norma Sturniolo. Colección El duende verde. Editorial. Anay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D que acompaña a la propuesta didáctica, con los recursos fotocopiable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2"/>
              </w:rPr>
              <w:t>uego interactivo sobre las profesione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ttp://proyectos.cnice.mec.es/arquimedes/movie.php?usuario=2&amp;nivel=1&amp;movie=fp005/gm001/md006/ut001/0flash/movie.swf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inguinysinsangra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‚l‚r –¾’©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MS Mincho;‚l‚r –¾’©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Singuinysinsangra">
    <w:name w:val="sin guión y sin sangría"/>
    <w:basedOn w:val="Normal"/>
    <w:qFormat/>
    <w:pPr>
      <w:widowControl w:val="false"/>
    </w:pPr>
    <w:rPr>
      <w:rFonts w:ascii="Arial" w:hAnsi="Arial" w:eastAsia="Calibri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3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52:00Z</dcterms:modified>
  <cp:revision>3</cp:revision>
  <dc:subject/>
  <dc:title>Justificación de la unidad didáctica</dc:title>
</cp:coreProperties>
</file>