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43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unidad didáctica gira en torno a los trabajos. Partiremos de conceptos previos anteriormente adquiridos por el niño hasta alcanzar e interiorizar los nuevos aprendizaje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introducirán diversos conceptos y vocabulario nuevos. Debemos insistir en evitar la discriminación de sexos ante el trabajo y fomentar la igualdad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valores que se van a trabajar giran en torno al respeto hacia el trabajo de los demás, la responsabilidad ante el mismo y la colaboració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contenidos a trabajar en esta unidad serán los siguientes: 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gricultura: Abonar, arar, sembrar, recolectar.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anadería: ordeñar, esquilar.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sca: trabajo y utensilios.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aboración de productos: talleres y fábricas.</w:t>
            </w:r>
          </w:p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s que nos ayudan: el sector servici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41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l trabajo que realizan los agricultores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l trabajo y máquinas que utilizan los ganaderos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l trabajo que realizan los pescadores, los productos que obtienen y las máquinas y herramientas que utilizan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l trabajo que se realiza en fábricas y talleres y discriminación de los mismos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onocimiento de las profesiones artesanales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ocimiento del proceso de elaboración de un producto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s profesiones que prestan servicios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before="12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sición de vocabulario referente a la unida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ocer el trabajo que realizan los agricultores y las máquinas y herramientas que utiliz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oce  el trabajo que realizan los agricultores</w:t>
            </w:r>
          </w:p>
        </w:tc>
      </w:tr>
      <w:tr>
        <w:trPr>
          <w:trHeight w:val="5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Reconoce las máquinas y herramientas que  usan los agricultores</w:t>
            </w:r>
          </w:p>
        </w:tc>
      </w:tr>
      <w:tr>
        <w:trPr>
          <w:trHeight w:val="5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7" w:hanging="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nocer el trabajo que realizan los ganaderos y las máquinas que utiliz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noce el trabajo que realizan los ganaderos.</w:t>
            </w:r>
          </w:p>
        </w:tc>
      </w:tr>
      <w:tr>
        <w:trPr>
          <w:trHeight w:val="50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7" w:hanging="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Reconoce las máquinas que utilizan los ganaderos y sus usos.</w:t>
            </w:r>
          </w:p>
        </w:tc>
      </w:tr>
      <w:tr>
        <w:trPr>
          <w:trHeight w:val="47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el trabajo que realizan los pescadores, los productos que obtienen y las máquinas y herramientas que us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el trabajo que realizan los pescadores.</w:t>
            </w:r>
          </w:p>
        </w:tc>
      </w:tr>
      <w:tr>
        <w:trPr>
          <w:trHeight w:val="50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Reconoce los productos que se obtienen de la pesca.</w:t>
            </w:r>
          </w:p>
        </w:tc>
      </w:tr>
      <w:tr>
        <w:trPr>
          <w:trHeight w:val="52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  Reconoce las máquinas y herramientas que utilizan los pescadores y sus usos.</w:t>
            </w:r>
          </w:p>
        </w:tc>
      </w:tr>
      <w:tr>
        <w:trPr>
          <w:trHeight w:val="53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nocer el trabajo que se realiza en fábricas y talleres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y discrimina el trabajo que se realiza  en talleres y fábricas.</w:t>
            </w:r>
          </w:p>
        </w:tc>
      </w:tr>
      <w:tr>
        <w:trPr>
          <w:trHeight w:val="5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Nombra diferentes profesiones artesanales.</w:t>
            </w:r>
          </w:p>
        </w:tc>
      </w:tr>
      <w:tr>
        <w:trPr>
          <w:trHeight w:val="50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Conoce los pasos del proceso de elaboración de un producto.</w:t>
            </w:r>
          </w:p>
        </w:tc>
      </w:tr>
      <w:tr>
        <w:trPr>
          <w:trHeight w:val="4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Conocer las profesiones que prestan servici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Nombra diferentes profesiones que prestan servicios.</w:t>
            </w:r>
          </w:p>
        </w:tc>
      </w:tr>
      <w:tr>
        <w:trPr>
          <w:trHeight w:val="93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Comprender informaciones y adquirir vocabulario sobre los trabaj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mprende las informaciones y adquiere vocabulario referente  a los trabaj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32867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Conoce  el trabajo que realizan los agricultores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Reconoce las máquinas y herramientas que  usan los agricultores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noce el trabajo que realizan los ganaderos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Reconoce las máquinas que utilizan los ganaderos y sus usos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el trabajo que realizan los pescadore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Reconoce los productos que se obtienen de la pesca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 Reconoce las máquinas y herramientas que utilizan los pescadores y sus uso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noce y discrimina el trabajo que se realiza  en talleres y fábricas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Nombra diferentes profesiones artesanale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Conoce los pasos del proceso de elaboración de un producto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Nombra diferentes profesiones que prestan servicio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mprende las informaciones y adquiere vocabulario referente  a los trabaj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4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PROFESIONE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spacing w:before="0" w:after="40"/>
              <w:ind w:left="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trabajo que realiza el agricultor y las máquinas y herramientas que utili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trabajo que realiza el ganadero y las máquinas y herramientas que utili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el trabajo que realiza el pescador y las máquinas y herramientas que utili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el trabajo que se realiza en los talleres y las fábric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r las profesiones que realizan trabajos del sector servici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7" w:leader="none"/>
                <w:tab w:val="left" w:pos="150" w:leader="none"/>
              </w:tabs>
              <w:spacing w:before="0" w:after="120"/>
              <w:ind w:left="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1C08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endo de los conceptos previos y las dificultades de aprendizaje, se llevará a cabo la ex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n del profesor utilizando diferentes soporte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pilación de información individual a fin de trabajar teniendo presente la realidad del alumno y su entorno más próximo relacionándolo con lo expuesto en la teoría de la uni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 en el desarrollo de actividades y proyectos: agrupar a los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98" w:hanging="18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,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ciencia y expresiones culturale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, 3ª y 4ª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uaderno complementario al libro del alumn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Lectura recomendada del libr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“</w:t>
            </w:r>
            <w:r>
              <w:rPr>
                <w:rFonts w:cs="Arial" w:ascii="Arial" w:hAnsi="Arial"/>
                <w:i/>
                <w:sz w:val="20"/>
                <w:szCs w:val="22"/>
              </w:rPr>
              <w:t>El gran doctor”. Autor: Emilio Urberuaga.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Colección Sopa de libros. Editorial. Anaya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CD que acompaña a la propuesta didáctica, con los recursos fotocopiable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Juego interactivo sobre las profes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inguinysinsangra"/>
              <w:jc w:val="both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</w:rPr>
              <w:t>http://www3.gobiernodecanarias.org/medusa/agrega/repositorio/23062010/79/es-ic_2010062313_9121355/profesiones/jugandoconpalabras.htm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, y de los enlaces propuestos en los recurso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MS Mincho;‚l‚r –¾’©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" w:hAnsi="Times" w:eastAsia="Times New Roman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S Mincho;‚l‚r –¾’©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Times New Roman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Singuinysinsangra">
    <w:name w:val="sin guión y sin sangría"/>
    <w:basedOn w:val="Normal"/>
    <w:qFormat/>
    <w:pPr>
      <w:widowControl w:val="false"/>
    </w:pPr>
    <w:rPr>
      <w:rFonts w:ascii="Arial" w:hAnsi="Arial" w:eastAsia="Calibri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2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2T12:43:00Z</dcterms:modified>
  <cp:revision>3</cp:revision>
  <dc:subject/>
  <dc:title>Justificación de la unidad didáctica</dc:title>
</cp:coreProperties>
</file>