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1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diante el conocimiento de los elementos de la calle y los trabajos municipales relacionados, se introducirá el vocabulario específico. Los valores que trataremos serán en torno a las normas de educa</w:t>
            </w:r>
            <w:r>
              <w:rPr>
                <w:rFonts w:cs="Arial" w:ascii="Arial" w:hAnsi="Arial"/>
                <w:sz w:val="20"/>
                <w:szCs w:val="20"/>
              </w:rPr>
              <w:t>ción vial.</w:t>
            </w:r>
          </w:p>
          <w:p>
            <w:pPr>
              <w:pStyle w:val="Normal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ámina inicial nos permite comenzar un diálogo y acercarnos al tema que tratamos, ya que es imprescindible saber los conocimientos previos de los que partimos.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contenidos que 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abajan en esta unidad son: </w:t>
            </w:r>
          </w:p>
          <w:p>
            <w:pPr>
              <w:pStyle w:val="Normal"/>
              <w:ind w:left="301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ment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s de la calle.</w:t>
            </w:r>
          </w:p>
          <w:p>
            <w:pPr>
              <w:pStyle w:val="Normal"/>
              <w:ind w:left="301" w:hanging="187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fesiones relacionadas con los servicios públicos.</w:t>
            </w:r>
          </w:p>
          <w:p>
            <w:pPr>
              <w:pStyle w:val="Normal"/>
              <w:ind w:left="301" w:hanging="1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gurida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al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601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racterísticas de la calle y los elementos que se encuentran en ell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s funciones de los elementos de la call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os colores del semáforo y su relación con las acciones a realizar por los conductor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os trabajadores que cuidan la calle y la labor que realizan, así como aquellas profesiones que cuidan de la seguridad de los habitant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significado de seguridad vial, haciendo hincapié en la importancia del respeto por las normas para prevenir accident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s normas de seguridad vi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sición de vocabulario relacionado con la calle y la seguridad vi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o de estrategias para tratar la información, convertirla en conocimiento propio y adquirir confianza en sí mismo y gusto por aprender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Reconocer los diferentes elementos de la calle y conocer sus funcio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Nombra los diferentes elementos de la calle.</w:t>
            </w:r>
          </w:p>
        </w:tc>
      </w:tr>
      <w:tr>
        <w:trPr>
          <w:trHeight w:val="70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firstLine="17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Conoce las funciones de los elementos de la calle.</w:t>
            </w:r>
          </w:p>
        </w:tc>
      </w:tr>
      <w:tr>
        <w:trPr>
          <w:trHeight w:val="79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los colores del semáforo y su significado para los conducto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los colores del semáforo y los relaciona con su significado.</w:t>
            </w:r>
          </w:p>
        </w:tc>
      </w:tr>
      <w:tr>
        <w:trPr>
          <w:trHeight w:val="64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los profesionales que cuidan de la calle y su fun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los diferentes trabajadores que cuidan la calle.</w:t>
            </w:r>
          </w:p>
        </w:tc>
      </w:tr>
      <w:tr>
        <w:trPr>
          <w:trHeight w:val="61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conoce la función de cada trabajador.</w:t>
            </w:r>
          </w:p>
        </w:tc>
      </w:tr>
      <w:tr>
        <w:trPr>
          <w:trHeight w:val="64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Adquirir hábitos y normas de seguridad vi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las principales normas de seguridad vial como peatón.</w:t>
            </w:r>
          </w:p>
        </w:tc>
      </w:tr>
      <w:tr>
        <w:trPr>
          <w:trHeight w:val="61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Conoce las principales normas de seguridad al viajar en coche.</w:t>
            </w:r>
          </w:p>
        </w:tc>
      </w:tr>
      <w:tr>
        <w:trPr>
          <w:trHeight w:val="93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Adquirir vocabulario de términos relacionados con la casa y los emplea adecuadam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Adquiere el vocabulario relacionado con la unidad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32867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Nombra los diferentes elementos de la calle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Conoce las funciones de los elementos de la calle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los colores del semáforo y los relaciona con su significado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Conoce los diferentes trabajadores que cuidan la calle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conoce la función de cada trabajador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las principales normas de seguridad vial como peatón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Conoce las principales normas de seguridad al viajar en coche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Adquiere el vocabulario relacionado con la unidad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SE ORGANIZA EL BARRIO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ocer l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s principales elementos de la calle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ocer los servicios municipales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ocer l</w:t>
            </w:r>
            <w:r>
              <w:rPr>
                <w:rFonts w:cs="Arial" w:ascii="Arial" w:hAnsi="Arial"/>
                <w:sz w:val="20"/>
                <w:szCs w:val="20"/>
              </w:rPr>
              <w:t>as principales normas de seguridad vial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0" w:after="120"/>
              <w:ind w:left="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8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enero y 1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ectura recomendada del libro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lancanieves en la ciudad,</w:t>
            </w:r>
            <w:r>
              <w:rPr>
                <w:rFonts w:cs="Arial" w:ascii="Arial" w:hAnsi="Arial"/>
                <w:sz w:val="20"/>
                <w:szCs w:val="20"/>
              </w:rPr>
              <w:t xml:space="preserve"> de Ana Alonso. Colección Pizca de Sal, Ed. Anay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uego interactivo sobre normas de educación vial: </w:t>
              <w:br/>
              <w:t>http://ntic.educacion.es/w3/recursos/primaria/transversales/vial/vial_escuela/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MS Mincho;‚l‚r –¾’©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‚l‚r –¾’©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2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2:35:00Z</dcterms:modified>
  <cp:revision>3</cp:revision>
  <dc:subject/>
  <dc:title>Justificación de la unidad didáctica</dc:title>
</cp:coreProperties>
</file>