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1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 unidad gira en torno a la localidad. Mediante el conocimiento de las principales características de los pueblos y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s ciudades, se introducirán conceptos y vocabulario nuevo. Los valores que trataremos giran en torno a la responsabilidad con el medio ambiente y con el entorno, y con el comportamiento cívico con los vecino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ámina inicial nos permite comenzar un diálogo y acercarnos al tema que tratamos, ya que es imprescindible saber los conocimientos previos de los que partimos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conten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que se trabajan en esta unidad son: </w:t>
            </w:r>
          </w:p>
          <w:p>
            <w:pPr>
              <w:pStyle w:val="Normal"/>
              <w:ind w:left="443" w:hanging="18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local</w:t>
            </w:r>
            <w:r>
              <w:rPr>
                <w:rFonts w:cs="Arial" w:ascii="Arial" w:hAnsi="Arial"/>
                <w:sz w:val="20"/>
                <w:szCs w:val="20"/>
              </w:rPr>
              <w:t>idad.</w:t>
            </w:r>
          </w:p>
          <w:p>
            <w:pPr>
              <w:pStyle w:val="Normal"/>
              <w:ind w:left="443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pueblos.</w:t>
            </w:r>
          </w:p>
          <w:p>
            <w:pPr>
              <w:pStyle w:val="Normal"/>
              <w:ind w:left="443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ciudades.</w:t>
            </w:r>
          </w:p>
          <w:p>
            <w:pPr>
              <w:pStyle w:val="Normal"/>
              <w:ind w:left="443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edificios públicos.</w:t>
            </w:r>
          </w:p>
          <w:p>
            <w:pPr>
              <w:pStyle w:val="Normal"/>
              <w:ind w:left="443" w:hanging="187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barrio y los vecin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5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l significado de localidad, haciendo hincapié en que tanto pueblos como ciudades son localidades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 las características que identifican a los pueblos e identificación de las imágenes más representativas de los pueblos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Localización de las diferencias entre la ciudad y el pueblo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 xml:space="preserve">Identificación de los trabajos que se realizan en los pueblos. 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 las características que identifican a las ciudades e identificación de las imágenes más representativas de las ciudades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 los edificios públicos de la ciudad y las funciones de cada uno de ellos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l significado de barrio y de las características de un barrio antiguo y las de un barrio moderno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Respeto y cuidado de los elementos de la calle y del barrio, como un bien común de las personas que viven él y fomentando el respeto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Conocimiento de las pautas de comportamiento con los vecinos.</w:t>
            </w:r>
          </w:p>
          <w:p>
            <w:pPr>
              <w:pStyle w:val="Normal"/>
              <w:spacing w:before="80" w:after="0"/>
              <w:ind w:left="187" w:hanging="187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•</w: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Adquisición de vocabulario relacionado con la calle y la seguridad vial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Adquirir el concepto de local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Conoce el concepto de localidad.</w:t>
            </w:r>
          </w:p>
        </w:tc>
      </w:tr>
      <w:tr>
        <w:trPr>
          <w:trHeight w:val="611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as características de los pueblos: calles, edificaciones, habitantes y trabajado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Conoce las características de los pueblos e identifica imágenes relacionadas.</w:t>
            </w:r>
          </w:p>
        </w:tc>
      </w:tr>
      <w:tr>
        <w:trPr>
          <w:trHeight w:val="64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 Reconoce los trabajos relacionados con los pueblos. </w:t>
            </w:r>
          </w:p>
        </w:tc>
      </w:tr>
      <w:tr>
        <w:trPr>
          <w:trHeight w:val="65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as características de las ciudades: calles, edificaciones, habitan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Conoce las características de las ciudades e identifica imágenes relacionadas.</w:t>
            </w:r>
          </w:p>
        </w:tc>
      </w:tr>
      <w:tr>
        <w:trPr>
          <w:trHeight w:val="57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los edificios públicos de las ciudades y sus fun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Reconoce y nombra los edificios públicos de las ciudades.</w:t>
            </w:r>
          </w:p>
        </w:tc>
      </w:tr>
      <w:tr>
        <w:trPr>
          <w:trHeight w:val="54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 Conoce y explica las funciones de los edificios públicos. 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el significado de barrio y las diferencias entre barrio antiguo y moder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Conoce el significado de barrio.</w:t>
            </w:r>
          </w:p>
        </w:tc>
      </w:tr>
      <w:tr>
        <w:trPr>
          <w:trHeight w:val="57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 Discrimina entre barrio antiguo y barrio moderno.</w:t>
            </w:r>
          </w:p>
        </w:tc>
      </w:tr>
      <w:tr>
        <w:trPr>
          <w:trHeight w:val="41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Respetar y cuidar los elementos de la calle y del bar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 Respeta y valora los cuidados de los elementos de la calle y del barrio.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nocer los comportamientos sociales adecuados con los vecin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 Conoce y valora los comportamientos sociales adecuados con los vecinos.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Adquirir vocabulario de términos relacionados con los pueblos y ciudades, y los emplea adecuada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 Adquiere el vocabulario relacionado con los pueblos y con las ciudades,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32867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Conoce el concepto de localidad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Conoce las características de los pueblos e identifica imágenes relacionada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 Reconoce los trabajos relacionados con los pueblos. 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Conoce las características de las ciudades e identifica imágenes relacionada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Reconoce y nombra los edificios públicos de las ciudade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 Conoce y explica las funciones de los edificios públicos.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Conoce el significado de barrio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 Discrimina entre barrio antiguo y barrio moderno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 Respeta y valora los cuidados de los elementos de la calle y del barri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 Conoce y valora los comportamientos sociales adecuados con los vecin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 Adquiere el vocabulario relacionado con los pueblos y con las ciudades,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BLOS Y CIUDADE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r el significado de localidad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r las principales características de los pueblo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r las principales características de las ciudade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r los principales edificios de servicios públicos: museo, polideportivo, hospital, colegio y bibliotec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 los barrio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quirir las normas de comportamiento adecuadas con los vecinos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7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noviembre y 1ª y 2ª semana de dic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 de la unidad en el que se muestran las imágenes de un pueblo y de una ciudad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ción «Si vives en esta localidad»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re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endada del lib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sco pasea por la ciudad, </w:t>
            </w:r>
            <w:r>
              <w:rPr>
                <w:rFonts w:cs="Arial" w:ascii="Arial" w:hAnsi="Arial"/>
                <w:sz w:val="20"/>
                <w:szCs w:val="20"/>
              </w:rPr>
              <w:t>de Martín Casariego. Colección El Duende Verde, Ed. Anay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ego interactivo sobre la localidad:</w:t>
              <w:br/>
              <w:t>http://ares.cnice.mec.es/ciengehi/a/04/animaciones/a_fa_anim02_v00.htm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MS Mincho;‚l‚r –¾’©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‚l‚r –¾’©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1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28:00Z</dcterms:modified>
  <cp:revision>3</cp:revision>
  <dc:subject/>
  <dc:title>Justificación de la unidad didáctica</dc:title>
</cp:coreProperties>
</file>