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82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 centro de interés son la familia y los amigos, un entorno cercano al alumno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e tratarán las relaciones de parentesco y el valor de la colaboración en las tareas de casa, haciendo hincapié en una educación igualitaria </w:t>
            </w:r>
            <w:r>
              <w:rPr>
                <w:rFonts w:cs="Arial" w:ascii="Arial" w:hAnsi="Arial"/>
                <w:sz w:val="20"/>
                <w:szCs w:val="20"/>
              </w:rPr>
              <w:t xml:space="preserve">y no sexista. 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ebe considerar que no todos los alumnos tienen el mismo tipo de familia: nuclear, monoparentales, homoparentales o ensambladas. Esto puede dar lugar a diferentes dudas y preguntas en los niños.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importante conocer la situación de cada alumno y los conocimientos previos que tienen sobre la familia.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esta edad, los amigos s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incipalmente los compañeros de clase, por lo que se trabajarán valores como la solidaridad, compartir y la solución pacífica de conflictos.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os contenido</w:t>
            </w:r>
            <w:r>
              <w:rPr>
                <w:rFonts w:cs="Arial" w:ascii="Arial" w:hAnsi="Arial"/>
                <w:sz w:val="20"/>
                <w:szCs w:val="20"/>
              </w:rPr>
              <w:t xml:space="preserve">s que se trabajan en esta unidad son: </w:t>
            </w:r>
          </w:p>
          <w:p>
            <w:pPr>
              <w:pStyle w:val="Normal"/>
              <w:ind w:left="301" w:hanging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familia.</w:t>
            </w:r>
          </w:p>
          <w:p>
            <w:pPr>
              <w:pStyle w:val="Normal"/>
              <w:ind w:left="301" w:hanging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s amigos.</w:t>
            </w:r>
          </w:p>
          <w:p>
            <w:pPr>
              <w:pStyle w:val="Normal"/>
              <w:ind w:left="301" w:hanging="187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c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vivencia en familia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h) Conocer los aspectos fundamentales de las Ciencias de la Naturaleza, las Ciencias Sociales, la Geografía, la Historia y la Cultura.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30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Conocimiento de los miembros de la familia y la aplicación en un árbol genealógico.</w:t>
            </w:r>
          </w:p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Características de las tareas del hogar y la importancia de la colaboración de todos los miembros de la familia, discriminando las actividades que puede realizar por su edad.</w:t>
            </w:r>
          </w:p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Hábitos de colaboración en las tareas domésticas.</w:t>
            </w:r>
          </w:p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Desarrollo de actitudes y respeto a las tareas domésticas manteniendo un comportamiento no sexista.</w:t>
            </w:r>
          </w:p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Características de la convivencia con los iguales y la adquisición de valores: ayuda, colaboración, normas.</w:t>
            </w:r>
          </w:p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Comprensión del término amistad y sus valores relacionados.</w:t>
            </w:r>
          </w:p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Conocimiento de  las actividades que se pueden realizar con los amigos.</w:t>
            </w:r>
          </w:p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Respeto hacia las características físicas y rasgos de personalidad diferentes de cada persona.</w:t>
            </w:r>
          </w:p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Hábitos de respeto hacia los iguales  y normas de convivencia.</w:t>
            </w:r>
          </w:p>
          <w:p>
            <w:pPr>
              <w:pStyle w:val="Normal"/>
              <w:spacing w:before="8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Adquisición de vocabulario en relación con la familia.</w:t>
            </w:r>
          </w:p>
          <w:p>
            <w:pPr>
              <w:pStyle w:val="Normal"/>
              <w:ind w:firstLine="1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 Conocer los miembros que forman una famil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 Nombra los miembros de una familia.</w:t>
            </w:r>
          </w:p>
        </w:tc>
      </w:tr>
      <w:tr>
        <w:trPr>
          <w:trHeight w:val="6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Identifica y relaciona los miembros de una familia.</w:t>
            </w:r>
          </w:p>
        </w:tc>
      </w:tr>
      <w:tr>
        <w:trPr>
          <w:trHeight w:val="5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firstLine="17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 Comprender un árbol genealógic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Comprende, interpreta y realiza un árbol genealógico.</w:t>
            </w:r>
          </w:p>
        </w:tc>
      </w:tr>
      <w:tr>
        <w:trPr>
          <w:trHeight w:val="60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firstLine="17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 Conocer y valorar la colaboración de todos los miembros de la familia en el ámbito doméstic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Nombra las diferentes tareas que se realizan en casa.</w:t>
            </w:r>
          </w:p>
        </w:tc>
      </w:tr>
      <w:tr>
        <w:trPr>
          <w:trHeight w:val="5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firstLine="17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firstLine="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2.  Identifica y nombra las tareas adecuadas a su edad.</w:t>
            </w:r>
          </w:p>
        </w:tc>
      </w:tr>
      <w:tr>
        <w:trPr>
          <w:trHeight w:val="8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firstLine="17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firstLine="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3.  Valora la importancia de la colaboración de todos los miembros de la familia.</w:t>
            </w:r>
          </w:p>
        </w:tc>
      </w:tr>
      <w:tr>
        <w:trPr>
          <w:trHeight w:val="34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firstLine="17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 Adquirir y demostrar una actitud no sexista hacia la colaboración en las tareas doméstic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 Demuestra una actitud no sexista en la realización de las tareas domésticas.</w:t>
            </w:r>
          </w:p>
        </w:tc>
      </w:tr>
      <w:tr>
        <w:trPr>
          <w:trHeight w:val="3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firstLine="17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 Reconocer las diferentes actividades que se realizan con los amig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 Nombra las actividades que se realizan con los amigos.</w:t>
            </w:r>
          </w:p>
        </w:tc>
      </w:tr>
      <w:tr>
        <w:trPr>
          <w:trHeight w:val="5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firstLine="17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 Conocer las normas de convivencia y valorar actitudes de respeto ante los igual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6.1.  Conoce las normas básicas de convivencia y respeto por sus iguales.</w:t>
            </w:r>
          </w:p>
        </w:tc>
      </w:tr>
      <w:tr>
        <w:trPr>
          <w:trHeight w:val="5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firstLine="17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firstLine="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6.2.  Reconoce e interpreta los valores  de ayuda y colaboración con sus iguales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firstLine="17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 Respetar y valorar las diferencias físicas y los distintos rasgos de personalidad de las person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7.1.  Respeta y valora las diferencias físicas y los rasgos de personalidad de los demás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firstLine="17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 Adquirir vocabulario de términos relacionados con la familia y los emplea adecuadamen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8.1.  Adquiere vocabulario y lo emplea adecuadamente en relación con la famil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2740</wp:posOffset>
                      </wp:positionV>
                      <wp:extent cx="1924050" cy="1190625"/>
                      <wp:effectExtent l="328676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‚l‚r –¾’©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‚l‚r –¾’©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‚l‚r –¾’©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26.2pt;width:151.5pt;height:93.75pt" coordorigin="-12,524" coordsize="3030,1875">
                      <v:roundrect id="shape_0" ID="AutoShape 2" fillcolor="#bfbfbf" stroked="t" o:allowincell="t" style="position:absolute;left:318;top:524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‚l‚r –¾’©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12;top:529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‚l‚r –¾’©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‚l‚r –¾’©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11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 Nombra los miembros de una familia.</w:t>
            </w:r>
          </w:p>
        </w:tc>
      </w:tr>
      <w:tr>
        <w:trPr>
          <w:trHeight w:val="46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 Identifica y relaciona los miembros de una familia.</w:t>
            </w:r>
          </w:p>
        </w:tc>
      </w:tr>
      <w:tr>
        <w:trPr>
          <w:trHeight w:val="54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Comprende, interpreta y realiza un árbol genealógico.</w:t>
            </w:r>
          </w:p>
        </w:tc>
      </w:tr>
      <w:tr>
        <w:trPr>
          <w:trHeight w:val="63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Nombra las diferentes tareas que se realizan en casa.</w:t>
            </w:r>
          </w:p>
        </w:tc>
      </w:tr>
      <w:tr>
        <w:trPr>
          <w:trHeight w:val="39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2.  Identifica y nombra las tareas adecuadas a su edad.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3.  Valora la importancia de la colaboración de todos los miembros de la familia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 Demuestra una actitud no sexista en la realización de las tareas domésticas.</w:t>
            </w:r>
          </w:p>
        </w:tc>
      </w:tr>
      <w:tr>
        <w:trPr>
          <w:trHeight w:val="3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 Nombra las actividades que se realizan con los amigos.</w:t>
            </w:r>
          </w:p>
        </w:tc>
      </w:tr>
      <w:tr>
        <w:trPr>
          <w:trHeight w:val="44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6.1.  Conoce las normas básicas de convivencia y respeto por sus iguales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6.2.  Reconoce e interpreta los valores  de ayuda y colaboración con sus iguales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7.1.  Respeta y valora las diferencias físicas y los rasgos de personalidad de los demás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8.1.  Adquiere vocabulario y lo emplea adecuadamente en relación con la famili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874"/>
        <w:gridCol w:w="2552"/>
        <w:gridCol w:w="3484"/>
        <w:gridCol w:w="1477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46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1.º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pacing w:before="0" w:after="40"/>
              <w:ind w:left="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FAMILIA Y LOS AMIGOS</w:t>
            </w:r>
          </w:p>
          <w:p>
            <w:pPr>
              <w:pStyle w:val="Default"/>
              <w:spacing w:before="0" w:after="40"/>
              <w:ind w:left="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uclTextoN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estro primer paso será siempre comprobar los conocimientos previos de los alumnos y partir de ellos. </w:t>
            </w:r>
          </w:p>
          <w:p>
            <w:pPr>
              <w:pStyle w:val="NuclTextoN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obtenidos los conocimientos previos del alumnado se propondrán actividades para que el alumnado aprenda a:</w:t>
            </w:r>
          </w:p>
          <w:p>
            <w:pPr>
              <w:pStyle w:val="ListParagraph"/>
              <w:tabs>
                <w:tab w:val="clear" w:pos="708"/>
                <w:tab w:val="left" w:pos="97" w:leader="none"/>
              </w:tabs>
              <w:spacing w:before="40" w:after="40"/>
              <w:ind w:left="198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er los principales miembros de la familia.</w:t>
            </w:r>
          </w:p>
          <w:p>
            <w:pPr>
              <w:pStyle w:val="ListParagraph"/>
              <w:tabs>
                <w:tab w:val="clear" w:pos="708"/>
                <w:tab w:val="left" w:pos="97" w:leader="none"/>
              </w:tabs>
              <w:spacing w:before="40" w:after="40"/>
              <w:ind w:left="198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er las actividades que permitan la colaboración en casa.</w:t>
            </w:r>
          </w:p>
          <w:p>
            <w:pPr>
              <w:pStyle w:val="ListParagraph"/>
              <w:tabs>
                <w:tab w:val="clear" w:pos="708"/>
                <w:tab w:val="left" w:pos="97" w:leader="none"/>
              </w:tabs>
              <w:spacing w:before="40" w:after="40"/>
              <w:ind w:left="198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er y valorar las actividades y relaciones de convivencia con los amigos.</w:t>
            </w:r>
          </w:p>
          <w:p>
            <w:pPr>
              <w:pStyle w:val="ListParagraph"/>
              <w:tabs>
                <w:tab w:val="clear" w:pos="708"/>
                <w:tab w:val="left" w:pos="97" w:leader="none"/>
              </w:tabs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S01C0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S01C0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  <w:lang w:val="en-US"/>
              </w:rPr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4" w:leader="none"/>
                <w:tab w:val="left" w:pos="6804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4" w:leader="none"/>
                <w:tab w:val="left" w:pos="6804" w:leader="none"/>
              </w:tabs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desarrollo de la Unidad de Programación se emplean diversas estrategias metodológica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4" w:leader="none"/>
                <w:tab w:val="left" w:pos="6804" w:leader="none"/>
              </w:tabs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tiendo de los conceptos previos y las dificultades de aprendizaje, se llevará a cabo la exposició</w:t>
            </w:r>
            <w:r>
              <w:rPr>
                <w:rFonts w:cs="Arial" w:ascii="Arial" w:hAnsi="Arial"/>
                <w:sz w:val="20"/>
                <w:szCs w:val="20"/>
              </w:rPr>
              <w:t xml:space="preserve">n del profesor utilizando diferentes soporte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pilación de información individual a fin de trabajar teniendo presente la realidad del alumno y su entorno más próximo relacionándolo con lo expuesto en la teoría de la unida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bajo reflexivo individual en el desarrollo de las actividades individual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rabajo en grupo cooperativo en el desarrollo de actividades y proyectos: agrupar a los hacer grupos de 3 o 4 alumnos y utilizar las estructuras de cooperativo sugeridas en la guía del profesor para trabajar los principios de definición de objetivo grupal, interdependencia positiva e interacción cara a cara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uesta en común en gra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o, después del trabajo individual o grupal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 sociales y cívicas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ntido de la iniciativa y espíritu emprendedor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prender a aprender 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1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aderno de clase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posición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ueba de evaluación de la unidad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ª y 4ª semana de octubre y 1ª y 2ª semana de noviembre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25"/>
        <w:gridCol w:w="3019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ind w:left="187" w:hanging="1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ordinaria</w:t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de Informática / TIC</w:t>
            </w:r>
          </w:p>
          <w:p>
            <w:pPr>
              <w:pStyle w:val="ListParagraph"/>
              <w:spacing w:before="0" w:after="6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Pa2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Recursos fotocopiables de la propuesta didáctica, con actividades de refuerzo, de ampliación y de evaluación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Cuaderno complementario al libro del alumno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Mural de la unidad, donde se representa una fiesta familiar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Can</w:t>
            </w:r>
            <w:r>
              <w:rPr>
                <w:rFonts w:cs="Arial" w:ascii="Arial" w:hAnsi="Arial"/>
                <w:sz w:val="20"/>
                <w:szCs w:val="22"/>
              </w:rPr>
              <w:t>ción «La familia es un trabalenguas»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Lecturas recomendadas de los libros: 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  <w:t>-  X-L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eonora, de Pepe Maestro. Colección El Duende Verde, Anaya 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-  Los tres amigos, de </w:t>
            </w:r>
            <w:r>
              <w:rPr>
                <w:rFonts w:cs="Arial" w:ascii="Arial" w:hAnsi="Arial"/>
                <w:bCs/>
                <w:i/>
                <w:sz w:val="20"/>
                <w:szCs w:val="22"/>
              </w:rPr>
              <w:t>Helme Heine,. Colección El Duende Verde, Anaya.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Libro digital: los alumnos podrán reforzar o ampliar los contenidos estudiados utilizando los recursos digitales disponibles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CD que acompaña a la propuesta didáctica, con los recursos fotocopiables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Enlace de la web: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</w:rPr>
              <w:t>La familia: miembros y funciones:</w:t>
              <w:br/>
              <w:t>http://conteni2.educarex.es/mats/11367/contenido/index2.html</w:t>
              <w:br/>
              <w:t>http://ares.cnice.mec.es/ciengehi/a/04/animaciones/a_fa_anim01_v00.html</w:t>
              <w:br/>
              <w:t>http://www.gobiernodecanarias.org/educacion/4/Medusa/GCMWEB/Docsup/Recursos</w:t>
              <w:br/>
              <w:t>/42810459F/jugando_palabras.zip_desc/jugand</w:t>
            </w:r>
            <w:r>
              <w:rPr>
                <w:rFonts w:cs="Arial" w:ascii="Arial" w:hAnsi="Arial"/>
                <w:bCs/>
                <w:sz w:val="20"/>
                <w:szCs w:val="22"/>
              </w:rPr>
              <w:t>o_palabras/colegio</w:t>
              <w:br/>
              <w:t>/jugandoconpalabras.html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spacing w:before="12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colaboración con compañeros y compañeras para realizar un aprendizaje cooperativo, la responsabilidad a la hora de hacerse cargo de pequeñas tareas para el progreso del grupo…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 lenguaje coeducativo debe mantenerse en todo momento en las situaciones de gran grupo y en el trabajo en grupos heterogéneos.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40" w:after="40"/>
              <w:ind w:left="187" w:hanging="187"/>
              <w:contextualSpacing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responsabilidad, al colaborar en el cuidado de espacios concreto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 los textos del libro de texto, de otros libros, de la página web www.leerenelaula.com, etc.  sacando conclusiones e inferencias necesarias para resolver las diferentes actividades y la tarea.</w:t>
            </w:r>
          </w:p>
        </w:tc>
      </w:tr>
      <w:tr>
        <w:trPr>
          <w:trHeight w:val="228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l libro digital, de los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http://anayaeducacion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, y de los enlaces propuestos en los recurso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Cambria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‚l‚r –¾’©" w:cs="Calibri"/>
                                <w:color w:val="auto"/>
                                <w:lang w:val="es-ES" w:eastAsia="ja-JP" w:bidi="ar-SA"/>
                              </w:rPr>
                              <w:t>UNIDAD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‚l‚r –¾’©" w:cs="Calibri"/>
                                <w:color w:val="auto"/>
                                <w:lang w:val="es-ES" w:eastAsia="ja-JP" w:bidi="ar-SA"/>
                              </w:rPr>
                              <w:t xml:space="preserve">1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MS Mincho;‚l‚r –¾’©" w:cs="Calibri"/>
                                <w:color w:val="auto"/>
                                <w:lang w:val="es-ES" w:eastAsia="ja-JP" w:bidi="ar-SA"/>
                              </w:rPr>
                              <w:t>CIENCIAS SOCI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8d8d8" stroked="f" o:allowincell="f" style="position:absolute;left:-110;top:-363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‚l‚r –¾’©" w:cs="Calibri"/>
                          <w:color w:val="auto"/>
                          <w:lang w:val="es-ES" w:eastAsia="ja-JP" w:bidi="ar-SA"/>
                        </w:rPr>
                        <w:t>UNIDAD 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‚l‚r –¾’©" w:cs="Calibri"/>
                          <w:color w:val="auto"/>
                          <w:lang w:val="es-ES" w:eastAsia="ja-JP" w:bidi="ar-SA"/>
                        </w:rPr>
                        <w:t xml:space="preserve">1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7;top:-234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MS Mincho;‚l‚r –¾’©" w:cs="Calibri"/>
                          <w:color w:val="auto"/>
                          <w:lang w:val="es-ES" w:eastAsia="ja-JP" w:bidi="ar-SA"/>
                        </w:rPr>
                        <w:t>CIENCIAS SOCIALE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????" w:cs="Calibr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before="0" w:after="0"/>
      <w:ind w:left="284" w:hanging="0"/>
      <w:outlineLvl w:val="1"/>
    </w:pPr>
    <w:rPr>
      <w:rFonts w:ascii="Arial" w:hAnsi="Arial" w:eastAsia="Calibri" w:cs="Arial"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MS Mincho;‚l‚r –¾’©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MS Mincho;‚l‚r –¾’©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qFormat/>
    <w:rPr>
      <w:rFonts w:ascii="Times New Roman" w:hAnsi="Times New Roman" w:eastAsia="MS Mincho;‚l‚r –¾’©" w:cs="Times New Roman"/>
      <w:sz w:val="24"/>
      <w:lang w:val="en-US" w:eastAsia="ja-JP"/>
    </w:rPr>
  </w:style>
  <w:style w:type="character" w:styleId="FooterChar">
    <w:name w:val="Footer Char"/>
    <w:qFormat/>
    <w:rPr>
      <w:rFonts w:ascii="Times New Roman" w:hAnsi="Times New Roman" w:eastAsia="MS Mincho;‚l‚r –¾’©" w:cs="Times New Roman"/>
      <w:sz w:val="24"/>
      <w:lang w:val="en-US" w:eastAsia="ja-JP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‚l‚r –¾’©" w:cs="Tahoma"/>
      <w:sz w:val="16"/>
      <w:lang w:val="en-US" w:eastAsia="ja-JP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1Char">
    <w:name w:val="Heading 1 Char"/>
    <w:basedOn w:val="Fuentedeprrafopredeter"/>
    <w:qFormat/>
    <w:rPr>
      <w:rFonts w:ascii="Calibri" w:hAnsi="Calibri" w:eastAsia="MS ????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Cambria" w:hAnsi="Avenir LT Std 35 Light;Cambria" w:eastAsia="Times New Roman" w:cs="Avenir LT Std 35 Light;Cambria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?????? Pro W3" w:cs="Arial"/>
      <w:color w:val="000000"/>
      <w:sz w:val="24"/>
      <w:szCs w:val="20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50:00Z</dcterms:created>
  <dc:creator>vabrgra</dc:creator>
  <dc:description/>
  <cp:keywords/>
  <dc:language>en-US</dc:language>
  <cp:lastModifiedBy>bgarciam</cp:lastModifiedBy>
  <cp:lastPrinted>2014-07-29T14:41:00Z</cp:lastPrinted>
  <dcterms:modified xsi:type="dcterms:W3CDTF">2014-08-22T12:15:00Z</dcterms:modified>
  <cp:revision>3</cp:revision>
  <dc:subject/>
  <dc:title>Justificación de la unidad didáctica</dc:title>
</cp:coreProperties>
</file>