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4860290" cy="11633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1631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9pt;margin-top:8.1pt;width:382.65pt;height:9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u w:val="none"/>
          <w:lang w:val="ca-ES"/>
        </w:rPr>
      </w:pPr>
      <w:r>
        <w:rPr>
          <w:b/>
          <w:bCs/>
          <w:sz w:val="22"/>
          <w:szCs w:val="22"/>
          <w:u w:val="none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u w:val="single"/>
          <w:lang w:val="ca-ES"/>
        </w:rPr>
      </w:pPr>
      <w:r>
        <w:rPr>
          <w:b/>
          <w:bCs/>
          <w:sz w:val="22"/>
          <w:szCs w:val="22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2699385" cy="5124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3.1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 xml:space="preserve">1.  </w:t>
      </w:r>
      <w:r>
        <w:rPr>
          <w:sz w:val="22"/>
          <w:szCs w:val="22"/>
          <w:lang w:val="ca-ES"/>
        </w:rPr>
        <w:t>Presentació de la un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2.</w:t>
      </w:r>
      <w:r>
        <w:rPr>
          <w:sz w:val="22"/>
          <w:szCs w:val="22"/>
          <w:lang w:val="ca-ES"/>
        </w:rPr>
        <w:t xml:space="preserve">  Objectius didàctic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3.</w:t>
      </w:r>
      <w:r>
        <w:rPr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4.</w:t>
      </w:r>
      <w:r>
        <w:rPr>
          <w:sz w:val="22"/>
          <w:szCs w:val="22"/>
          <w:lang w:val="ca-ES"/>
        </w:rPr>
        <w:t xml:space="preserve">  Selecció d’evidències per al dossier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5.</w:t>
      </w:r>
      <w:r>
        <w:rPr>
          <w:sz w:val="22"/>
          <w:szCs w:val="22"/>
          <w:lang w:val="ca-ES"/>
        </w:rPr>
        <w:t xml:space="preserve">  Competències: descriptors i acompliment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6.</w:t>
      </w:r>
      <w:r>
        <w:rPr>
          <w:sz w:val="22"/>
          <w:szCs w:val="22"/>
          <w:lang w:val="ca-ES"/>
        </w:rPr>
        <w:t xml:space="preserve">  Tas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7.</w:t>
      </w:r>
      <w:r>
        <w:rPr>
          <w:sz w:val="22"/>
          <w:szCs w:val="22"/>
          <w:lang w:val="ca-ES"/>
        </w:rPr>
        <w:t xml:space="preserve">  Estratègies metodològiqu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8.</w:t>
      </w:r>
      <w:r>
        <w:rPr>
          <w:sz w:val="22"/>
          <w:szCs w:val="22"/>
          <w:lang w:val="ca-ES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9.</w:t>
      </w:r>
      <w:r>
        <w:rPr>
          <w:sz w:val="22"/>
          <w:szCs w:val="22"/>
          <w:lang w:val="ca-ES"/>
        </w:rPr>
        <w:t xml:space="preserve">  Eines d’avaluació</w:t>
      </w:r>
    </w:p>
    <w:p>
      <w:p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Mesures per a la inclusió i l’atenció a la divers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94615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74.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Un poc de civism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l centre d’interès en aquesta darrera unitat girarà entorn de tres eixos que coexisteixen en la societat actual i que necessiten ser revisats per a poder orientar els alumnes a comprendre la realitat social que els envolta. Aquests aspectes són: els valors de la societat democràtica, la resolució de conflictes i la influència de la publicitat en el consum. Concretament, centrarem l’atenció de l’alumnat en el valor que té la democràcia per a la societat i en el dret i el deure que tenen de participar com a ciutadans en els processos democràtics que s’esdevinguin en el context on es desenvolupin. A més, tractarem la importància de «la mediació» per a resoldre conflictes del dia a dia i del problema del consumisme en la nostra societat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Des d’aquesta perspectiva intentarem que els infants analitzin problemes i situacions de la seva vida quotidiana que els permetin expressar les seves idees i experiències al mateix temps que van aprenent estratègies per a exercir la democràcia, resoldre conflictes de forma pacífica i no deixar-se influir per la publicita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 quatre sessions i un dossier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460</wp:posOffset>
                </wp:positionH>
                <wp:positionV relativeFrom="paragraph">
                  <wp:posOffset>46990</wp:posOffset>
                </wp:positionV>
                <wp:extent cx="879475" cy="241300"/>
                <wp:effectExtent l="0" t="0" r="0" b="0"/>
                <wp:wrapNone/>
                <wp:docPr id="6" name="Agrupar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241200"/>
                          <a:chOff x="0" y="0"/>
                          <a:chExt cx="87948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876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21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8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51" style="position:absolute;margin-left:49.8pt;margin-top:3.7pt;width:69.25pt;height:19pt" coordorigin="996,74" coordsize="138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71;top:74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46;top:74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01;top:7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96;top:74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1225</wp:posOffset>
                </wp:positionH>
                <wp:positionV relativeFrom="paragraph">
                  <wp:posOffset>36195</wp:posOffset>
                </wp:positionV>
                <wp:extent cx="882650" cy="243840"/>
                <wp:effectExtent l="0" t="0" r="0" b="0"/>
                <wp:wrapNone/>
                <wp:docPr id="7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3720"/>
                          <a:chOff x="0" y="0"/>
                          <a:chExt cx="882720" cy="2437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33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624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5" style="position:absolute;margin-left:171.75pt;margin-top:2.85pt;width:69.5pt;height:19.2pt" coordorigin="3435,57" coordsize="1390,384">
                <v:shape id="shape_0" ID="Picture 6" stroked="f" o:allowincell="f" style="position:absolute;left:4448;top:57;width:376;height:3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35;top:57;width:383;height: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70;top:57;width:383;height:3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06;top:57;width:383;height:3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Maig:                              Juny:                                            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1: Mitjançar en conflic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2: El valor de la democrà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3: Participar: dret i deu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4: Publicitat i consu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5: Dossier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tendre què significa la medi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Conèixer les normes bàsiques de la medi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Valorar les situacions de conflicte com a oportunitats de creixement person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r les característiques de la democràcia i els principis de convivència de la Constitució espanyo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r els valors cívics i socials d’una societat democrà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mprendre el dret i el deure de participar en els processos democràtics de l’àmbit esco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ssenyalar formes de participació en l’àmbit esco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endre consciència de l’efecte del consum en el medi ambi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r la influència de la publicitat sobre el consum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 w:eastAsia="es-ES"/>
        </w:rPr>
        <w:t xml:space="preserve">3. </w:t>
        <w:tab/>
      </w:r>
      <w:r>
        <w:rPr>
          <w:rFonts w:cs="Arial" w:ascii="Arial" w:hAnsi="Arial"/>
          <w:kern w:val="0"/>
          <w:sz w:val="22"/>
          <w:szCs w:val="22"/>
          <w:lang w:val="ca-ES"/>
        </w:rPr>
        <w:t>CONTINGUTS DE LA UNITAT / CRITERIS D’AVALUACIÓ /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resolució del conflicte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es normes bàsiques de la mediació no formal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comprensió del conflicte com a oportunita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ls valors socials i la democràcia. Les notes característiques de la democràcia. Els valors cívics en la societat democràti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Els principis de convivència en la Constitució espanyol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El dret i el deure de participar. Els cursos de participació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El respecte i la conservació del medi ambient. L’anàlisi de la influència de la publicitat sobre el consum.</w:t>
            </w:r>
          </w:p>
          <w:p>
            <w:pPr>
              <w:pStyle w:val="Normal"/>
              <w:spacing w:before="80" w:after="60"/>
              <w:ind w:left="187" w:hanging="187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ntendre i valorar el conflicte com a oportunitat d’aprenentatge i de creixement personal i conèixer les normes bàsiques de la mediació no form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obreix i exposa oralment oportunitats de creixement personal en les situacions de conflicte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Practica la negociació cooperativa com a via per a resoldre conflictes en situacions informals i durant la realització de tasques cooperatives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3.  Utilitza estratègies de la mediació no formal per a resoldre els seus propis conflictes. 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Mostra una actitud favorable a afrontar conflictes i els resol de forma constructiv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i expressar les notes característiques de la democràcia i la importància dels valors cívics en la societat democràtica, especificar els principis bàsics de convivència en la Constitució espanyola, comprendre el dret i el deure de particip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rgumenta la importància dels valors cívics en la societat democràtica en situacions de diàleg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xpressa per escrit les notes característiques de la democrà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mplicar-se en la gestió democràtica de les normes, comprendre i valorar la igualtat de drets d’homes i dones, i la coresponsabilitat en les tasques domèstiques i la cura de la famíl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s compromet a construir i a respectar les normes de l’escola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Expressa amb claredat iniciatives per a millorar la implicació de tots els membres de la comunitat educativa en els processos que l’incumbeixen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Investiga i presenta casos, amb treballs de lliure creació, de falta de coresponsabilitat en la cura de la família presentats en els mitjans de comunicació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Analitzar la influència de la publicitat sobre el consum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nalitza les raons per les quals les persones necessiten  consumir en veure un anunci publicitari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Exposa amb treballs creatius les reflexions personals sobre la influència de la publicitat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Observa i critica hàbits de consum innecessari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obreix i exposa oralment oportunitats de creixement personal en les situacions de confli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Situacions o problemes esmentats en l’activitat 2 de l’apartat «Tertúlia» de la sessió 31.</w:t>
            </w:r>
          </w:p>
        </w:tc>
      </w:tr>
      <w:tr>
        <w:trPr>
          <w:trHeight w:val="14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Practica la negociació cooperativa com a via per a resoldre conflictes en situacions informals i durant la realització de tasques cooperati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Solucions aportades en l’activitat 3 de l’apartat «Tertúlia» de la sessió 31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3.  Utilitza estratègies de la mediació no formal per a resoldre els seus propis conflict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Frases de mediació escrites en el quadern en l’activitat 2 de l’apartat «Meditacions?» de la sessió 31.</w:t>
            </w:r>
          </w:p>
        </w:tc>
      </w:tr>
      <w:tr>
        <w:trPr>
          <w:trHeight w:val="9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Mostra una actitud favorable a afrontar conflictes i els resol de forma construc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Normes o dibuixos plasmats en el cartell realitzat en l’activitat 2 de l’apartat «Espai de mediació» de la sessió 31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rgumenta la importància dels valors cívics en la societat democràtica en situacions de diàle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Programa electoral dissenyat en l’apartat «Tertúlia» de la sessió 32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xpressa per escrit les notes característiques de la democrà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Arguments sobre aspectes de la democràcia escrits en el quadern en l’activitat 1 de l’apartat «Societat i democràcia» de la sessió 32. 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s compromet a construir i a respectar les normes de l’esco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spectes de l’escola en els quals li agradaria col·laborar escrits en el quadern en l’activitat 2 de l’apartat «Democràcia al col·legi» de la sessió 33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xpressa amb claredat iniciatives per a millorar la implicació de tots els membres de la comunitat educativa en els processos que l’incumbeixen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Proposta conjunta de canvis a l’escola elaborada en l’activitat 3 de l’apartat «Millorant la meva escola...» de la sessió 33. 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Analitza les raons per les quals les persones necessiten consumir en veure un anunci publicit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Imatges que conviden al consumisme aportades en l’apartat «Tertúlia» de la sessió 34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Observa i critica hàbits de consum innecess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Taula de productes consumits elaborada en el quadern en l’activitat 1 de l’apartat «Stop al consumisme» de la sessió 34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Exposa amb treballs creatius les reflexions personals sobre la influència de la public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nunci publicitari realitzat en l’apartat «Publicitat anticonsum» de la sessió 34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6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les seves idees sobre els interrogants plantejats en la unitat de manera que tots els companys puguin entendre'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Argumenta amb claredat les seves idees després de llegir de forma comprensiva els texts i els enunciats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idera diferents alternatives abans de realitzar les activitats requeri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Manejar eines digitals per a construir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s basa en els suports visuals de la unitat per a completar les activitat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eguir els passos establerts i prendre decisions sobre els passos següents en funció dels resultats intermedi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valua la consecució d’objectius d’aprenentatge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contexts d’aprenentatges diferent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Participa en les dinàmiques cooperatives plantejades actuant de forma democràtica i solucionant de forma pacífica els conflictes que es generen dins el grup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labora recursos i propostes que l’ajuden a emprendre accions democràtiques i a rebutjar els conflictes i el consumisme en l’entorn més pròxim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les implicacions que té viure en un estat social i democràtic de dret ratificat per una norma suprema anomenada Constitució espany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Verbalitza idees, actituds i normes que afavoreixen la convivència democràtica en diversos àmbits de la seva vida. Desenvolupa la capacitat de diàleg amb els altres en situacions de convivència i treball i per a resoldre conflic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ducació en valors: desenvolupar la capacitat de diàleg amb els altres en situacions de convivència, de treball i per a resoldr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eballa en grup de forma cooperativa respectant les opinions dels altres i participant en les discussions de forma pacífic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a iniciar o per a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Proposa iniciatives per a millorar la societat, l’escola i evitar els conflictes i el consumism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Presenta les activitats requerides en formats creatius i plàstic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left="284" w:hanging="284"/>
        <w:outlineLvl w:val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31: </w:t>
      </w:r>
      <w:r>
        <w:rPr>
          <w:bCs/>
          <w:sz w:val="22"/>
          <w:szCs w:val="22"/>
          <w:lang w:val="ca-ES"/>
        </w:rPr>
        <w:t>Mitjançar en conflic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de l’enunciat de l’apartat «Què faries tu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ensam en què ha provocat l’enfrontament que es narra en l’apartat anterior i intentam solucionar-lo en les activitats 2 i 3 de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em com intervenir en conflictes llegint de forma comprensiva el text de l’apartat «Mitjançam?» i les activitats 1 i 2 que l’acompany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Feim un cartell amb normes de mediació en l’activitat de l’apartat «Espai per a la mediació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32: </w:t>
      </w:r>
      <w:r>
        <w:rPr>
          <w:bCs/>
          <w:sz w:val="22"/>
          <w:szCs w:val="22"/>
          <w:lang w:val="ca-ES"/>
        </w:rPr>
        <w:t>El valor de la democràc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individualment sobre les preguntes que acompanyen la imatge de l’apartat «Qui decideix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aboram el nostre propi programa electoral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Aprenem més sobre la societat i la democràcia llegint de forma comprensiva el text de l’apartat «Societat i democràcia» i les activitats 1 i 2 que l’acompanyen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scrivim una carta al batle de la nostra localitat en l’apartat «Senyor president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33: </w:t>
      </w:r>
      <w:r>
        <w:rPr>
          <w:bCs/>
          <w:sz w:val="22"/>
          <w:szCs w:val="22"/>
          <w:lang w:val="ca-ES"/>
        </w:rPr>
        <w:t>Participar: dret i deu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Contestam mentalment a les preguntes que es plantegen en l’apartat «A qui han elegit?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sobre el nostre delegat ideal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comprensiva del text de l’apartat «Democràcia al col·legi» i realització de les dues activitats que l’acompany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aboram una proposta conjunta de canvis per a la nostra escola en l’apartat «Millorant la meva escola...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Sessió 34: </w:t>
      </w:r>
      <w:r>
        <w:rPr>
          <w:bCs/>
          <w:sz w:val="22"/>
          <w:szCs w:val="22"/>
          <w:lang w:val="ca-ES"/>
        </w:rPr>
        <w:t>Publicitat i consumism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Observam la imatge de l’apartat «Sabem consumir?» i en pensam individualment un títo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eim metàfores sobre el consumisme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ectura comprensiva del text de l’apartat «Stop al consumisme» i realització de les dues activitats que l’acompany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aboram un anunci publicitari que denunciï el consumisme en l’apartat «Publicitat anticonsum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alitzam l’activitat «Després de la sessió» de la PD per a tancar la sessió.</w:t>
      </w:r>
    </w:p>
    <w:p>
      <w:pPr>
        <w:pStyle w:val="Normal"/>
        <w:autoSpaceDE w:val="false"/>
        <w:spacing w:before="180" w:after="6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5: Sessió 35: </w:t>
      </w:r>
      <w:r>
        <w:rPr>
          <w:bCs/>
          <w:sz w:val="22"/>
          <w:szCs w:val="22"/>
          <w:lang w:val="ca-ES"/>
        </w:rPr>
        <w:t>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el dossier comprovarem els avenços que ha realitzat l’alumne al llarg del trimest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Discussions i treball en parelles i en grups reduï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structures de cooperació suggerides en la guia del professor per a treballar els principis de definició d’objectiu grupal, d’interdependència positiva i d’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niciar les sessions partint d’imatges que capti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s d’expressió artística i corporal en els quals plasmar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qüenciació lògica, progressiva i pràctica dels continguts i de les activitats basada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cursos interactius proposats en l’apartat «En la web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Vídeos i imatg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vistes i/o di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Folis o cartolines peti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de colors i reto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aper continu blan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 i goma d’aferr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Bossa de plàstic o capsa de cartró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hyperlink r:id="rId19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ca-ES"/>
          </w:rPr>
          <w:t>http://anayadigital.es</w:t>
        </w:r>
      </w:hyperlink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. Valors Socials i Cívic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. Valors Socials i Cívic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7:00Z</dcterms:created>
  <dc:creator>aguerra</dc:creator>
  <dc:description/>
  <cp:keywords/>
  <dc:language>en-US</dc:language>
  <cp:lastModifiedBy>Usuario</cp:lastModifiedBy>
  <cp:lastPrinted>2014-06-17T15:57:00Z</cp:lastPrinted>
  <dcterms:modified xsi:type="dcterms:W3CDTF">2014-07-09T16:20:00Z</dcterms:modified>
  <cp:revision>8</cp:revision>
  <dc:subject/>
  <dc:title>UNIDAD 1</dc:title>
</cp:coreProperties>
</file>