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130</wp:posOffset>
                </wp:positionH>
                <wp:positionV relativeFrom="paragraph">
                  <wp:posOffset>102870</wp:posOffset>
                </wp:positionV>
                <wp:extent cx="4860290" cy="11328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1329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s Socials i Cívics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9pt;margin-top:8.1pt;width:382.65pt;height:8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s Socials i Cívics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none"/>
          <w:lang w:val="ca-ES"/>
        </w:rPr>
      </w:pPr>
      <w:r>
        <w:rPr>
          <w:b/>
          <w:bCs/>
          <w:sz w:val="22"/>
          <w:szCs w:val="22"/>
          <w:u w:val="none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single"/>
          <w:lang w:val="ca-ES"/>
        </w:rPr>
      </w:pPr>
      <w:r>
        <w:rPr>
          <w:b/>
          <w:bCs/>
          <w:sz w:val="22"/>
          <w:szCs w:val="22"/>
          <w:u w:val="singl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tat 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tat 9 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 xml:space="preserve">1.  </w:t>
      </w:r>
      <w:r>
        <w:rPr>
          <w:sz w:val="22"/>
          <w:szCs w:val="22"/>
          <w:lang w:val="ca-ES"/>
        </w:rPr>
        <w:t>Presentació de la unitat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2.</w:t>
      </w:r>
      <w:r>
        <w:rPr>
          <w:sz w:val="22"/>
          <w:szCs w:val="22"/>
          <w:lang w:val="ca-ES"/>
        </w:rPr>
        <w:t xml:space="preserve">  Objectius didàctics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3.</w:t>
      </w:r>
      <w:r>
        <w:rPr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4.</w:t>
      </w:r>
      <w:r>
        <w:rPr>
          <w:sz w:val="22"/>
          <w:szCs w:val="22"/>
          <w:lang w:val="ca-ES"/>
        </w:rPr>
        <w:t xml:space="preserve">  Selecció d’evidències per al dossier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5.</w:t>
      </w:r>
      <w:r>
        <w:rPr>
          <w:sz w:val="22"/>
          <w:szCs w:val="22"/>
          <w:lang w:val="ca-ES"/>
        </w:rPr>
        <w:t xml:space="preserve">  Competències: descriptors i acompliment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6.</w:t>
      </w:r>
      <w:r>
        <w:rPr>
          <w:sz w:val="22"/>
          <w:szCs w:val="22"/>
          <w:lang w:val="ca-ES"/>
        </w:rPr>
        <w:t xml:space="preserve">  Tasqu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7.</w:t>
      </w:r>
      <w:r>
        <w:rPr>
          <w:sz w:val="22"/>
          <w:szCs w:val="22"/>
          <w:lang w:val="ca-ES"/>
        </w:rPr>
        <w:t xml:space="preserve">  Estratègies metodològiqu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8.</w:t>
      </w:r>
      <w:r>
        <w:rPr>
          <w:sz w:val="22"/>
          <w:szCs w:val="22"/>
          <w:lang w:val="ca-ES"/>
        </w:rPr>
        <w:t xml:space="preserve">  Recurs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9.</w:t>
      </w:r>
      <w:r>
        <w:rPr>
          <w:sz w:val="22"/>
          <w:szCs w:val="22"/>
          <w:lang w:val="ca-ES"/>
        </w:rPr>
        <w:t xml:space="preserve">  Eines d’avaluació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Mesures per a la inclusió i l’atenció a la diversitat</w:t>
      </w:r>
    </w:p>
    <w:p>
      <w:p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unió fa la força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a unitat centrarem l’atenció de l’alumnat en tres aspectes que juguen un paper molt important per al desenvolupament personal de l’individu però sobretot per a la construcció de la cohesió social. Aquests aspectes són la solidaritat social, la confiança i l’amistat. Podem dir que tots tenen com a denominador comú habilitats com la interdependència i la cooperació. En els grups on hi ha solidaritat, els seus membres s’ajuden i aconsegueixen els seus objectius amb el treball de tots i cadascun d’ells. Quan confiam en l’altre, l’egoisme desapareix i cooperam amb naturalitat. I quan l’amistat és veritable, junts salvam obstacles com si fóssim només una persona. Per tant, pretenem que l’alumne valori la solidaritat, la confiança i l’amistat com a elements clau per a millorar la convivència en l’entorn escolar, familiar i soci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 tres sessions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530</wp:posOffset>
                </wp:positionH>
                <wp:positionV relativeFrom="paragraph">
                  <wp:posOffset>3937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43.9pt;margin-top:3.1pt;width:69.85pt;height:19.25pt" coordorigin="878,62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62;top:62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20;top:62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90;top:6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78;top:6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6295</wp:posOffset>
                </wp:positionH>
                <wp:positionV relativeFrom="paragraph">
                  <wp:posOffset>39370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165.85pt;margin-top:3.1pt;width:69.8pt;height:19.25pt" coordorigin="3317,62" coordsize="1396,385">
                <v:shape id="shape_0" ID="Picture 6" stroked="f" o:allowincell="f" style="position:absolute;left:3317;top:62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36;top:62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45;top:62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94;top:62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Abril:                              Maig:        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Sessió 28: Solidaritat en el grup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29: Em fii, no em fii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30: Amic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Valorar la interdependència i la cooperació dins el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aber què és la solidaritat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ssenyalar formes de solidaritat grupal i reflexionar-h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mprendre què significa la confiança mútu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ndicar persones que ens transmeten confianç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Identificar estratègies per a ajudar els altres i col·laborar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Manejar un llenguatge positiu en actes comunicati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Analitzar situacions d’afecte compartit i desinteressat entre amics.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ressar els sentiments que produeix l’amistat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19"/>
        <w:gridCol w:w="354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a interdependència i la cooperació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a solidaritat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El llenguatge positiu en la comunicació de pensaments, d’intencions i de posicionaments personals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a confiança mútua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es estratègies d’ajuda entre iguals i la col·laboració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L’afecte compartit i desinteressat entre amic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  Valorar la solidaritat com un element clau de la bona convivència, conèixer estratègies de cooperació i fer servir el llenguatge positiu en la comunicació de pensaments, d’intencions, i de posicionaments personals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scobreix i posa de manifest públicament aspectes positius de la vida social en l’escola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ntribueix a millorar el clima d’aula mitjançant la qualitat de les seves interaccions en el grup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Comprendre el valor de la confiança per a enfortir la cohesió grupal i generar actituds que permetin compartir responsabilitats i solucionar problemes de forma conjunt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Participa en el diàleg per a aconseguir consens dels valors de la comunitat educativ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Afavoreix la cohesió de tots els membres de la comunitat educativa amb actituds conciliadores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  Prendre consciència de la importància de l’amistat veritable i identificar-ne les característiques per a afavorir les relacions personals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Indica els trets que defineixen una bona amistat. 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Reconeix les persones amb qui manté un afecte desinteressat ressaltant-ne les característiques que valora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4. </w:t>
        <w:tab/>
        <w:t xml:space="preserve">SELECCIÓ D’EVIDÈNCIES PER AL DOSSIER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ls estàndards d’aprenentatge mostren el grau de consecució dels criteris d’avaluació des de la mateixa descripció i concreció del criteri. Per a facilitar el seguiment del desenvolupament de cada estàndard, cercarem evidències dels alumnes que en mostrin l’evolució en cadascun d’ells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n l’annex d’avaluació es proposa un dossier d’evidències per als estàndards d’aprenentatge. El quadre següent suggereix una selecció d’algunes d’aquestes possibles evidències. Els docents podran substituir-les per altres que considerin més rellevants per al desenvolupament del grup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scobreix i posa de manifest públicament aspectes positius de la vida social a l’escol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Llistat complet de «normes» escrites en el quadern que afavoreixen la solidaritat grupal en l’activitat 2 de l’apartat «Hi ha moltes formes de ser solidaris» de la sessió 28.</w:t>
            </w:r>
          </w:p>
        </w:tc>
      </w:tr>
      <w:tr>
        <w:trPr>
          <w:trHeight w:val="106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ntribueix a millorar el clima de l’aula mitjançant la qualitat de les seves interaccions en el gru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Contracte d’ajuda a un company en l’apartat «Què necessita el teu company?» de la sessió 28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Participa en el diàleg per a aconseguir consens dels valors de la comunitat educ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Plomes de confiança realitzades en l’apartat «Tertúlia» de la sessió 29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Afavoreix la cohesió de tots els membres de la comunitat educativa amb actituds conciliadore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Solucions aportades en l’activitat 2 de l’apartat «Confiança mútua» de la sessió 29.</w:t>
            </w:r>
          </w:p>
        </w:tc>
      </w:tr>
      <w:tr>
        <w:trPr>
          <w:trHeight w:val="76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Indica els trets que defineixen una bona amistat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Lletra de la cançó inventada en l’apartat «Tertúlia» de la sessió 30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Reconeix les persones amb qui manté un afecte desinteressat ressaltant-ne les característiques que valo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Paràgraf de la carta escrita a un amic en la darrera activitat de l’apartat «Carta anònima al meu millor amic» de la sessió 30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ÈNCIES: DESCRIPTORS I ACOMPLIMENTS</w:t>
      </w:r>
    </w:p>
    <w:tbl>
      <w:tblPr>
        <w:tblW w:w="930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260"/>
        <w:gridCol w:w="3134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6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de manera ordenada i clara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les seves idees sobre la solidaritat, l’amistat i la confiança de manera que tots els companys puguin entendre'l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comprèn el sentit dels text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 xml:space="preserve">Llegeix texts i enunciats respectant les normes de puntuació establertes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 xml:space="preserve">Aporta idees i solucions diverses per a resoldre la tasca plantejada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Manejar eines digitals per a construir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Utilitza el llibre digital per a interioritzar els continguts de la unitat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Seguir els passos establerts i prendre decisions sobre els passos següents en funció dels resultats intermedi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Realitza les parts de les activitats seguint l’ordre establert per a afavorir l’assimilació del contingut que s’hi planteja i en activitats posterior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nentatge cooperatiu:   prendre consciència dels process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sobre aquelles situacions de solidaritat, confiança i amistat que l’ajuden a millorar la interdependència positiva quan treballa en grup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Descriu experiències personals de solidaritat, de confiança i d’amistat expressant el que n’ha après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Mostrar disponibilitat per a participar de forma activa en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Realitza accions per iniciativa pròpia abans de ser-ne requerit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Educació en valors: desenvolupar la capacitat de diàleg amb els altres en situacions de convivència, de treball, i per a resoldr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articipa en les activitats grupals respectant el torn de paraula i les opinions dels companys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Prioritzar la consecució d’objectius grupals als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Ajuda sempre els companys del grup quan troben una dificultat en la tasca requerid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Crea recursos que l’ajuden a expressar els seus sentiments de solidaritat, de confiança i d’amistat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Sessió 28: </w:t>
      </w:r>
      <w:r>
        <w:rPr>
          <w:bCs/>
          <w:sz w:val="22"/>
          <w:szCs w:val="22"/>
          <w:lang w:val="ca-ES"/>
        </w:rPr>
        <w:t>Solidaritat en el grup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ectura del text de l’apartat «Entre tot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laboram un arbre de problemes i necessitats dels companys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prenem formes de ser solidaris llegint de forma comprensiva el text de l’apartat «Hi ha moltes formes de ser solidaris» i les activitats 1, 2 i 3 que l’acompany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Firmam un contracte d’ajuda a un company en l’apartat «Què necessita el teu company?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Sessió 29: </w:t>
      </w:r>
      <w:r>
        <w:rPr>
          <w:bCs/>
          <w:sz w:val="22"/>
          <w:szCs w:val="22"/>
          <w:lang w:val="ca-ES"/>
        </w:rPr>
        <w:t>Em fii, no em fii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am individualment sobre les preguntes que acompanyen la imatge de l’apartat «Persones en qui confiam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Anomenam persones en qui confiam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Aprenem més sobre la confiança mútua llegint de forma comprensiva l’apartat «Confiança mútua» i les activitats 1 i 2 que l’acompanyen.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Aprenem a confiar en l’activitat de l’apartat «Aprenent a confiar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ca-ES"/>
        </w:rPr>
        <w:t xml:space="preserve">Tasca 3: Sessió 30: </w:t>
      </w:r>
      <w:r>
        <w:rPr>
          <w:bCs/>
          <w:sz w:val="22"/>
          <w:szCs w:val="22"/>
          <w:lang w:val="ca-ES"/>
        </w:rPr>
        <w:t>Am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Contestam mentalment a les preguntes que es plantegen en l’apartat «Abraçades de franc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nventam una cançó i un ball que expressin amistat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ectura comprensiva del text de l’apartat «Amb els dits d’una mà» i realització de les dues activitats que l’acompany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scrivim una carta anònima amb pictogrames a un amic de l’escola en l’apartat «Carta anònima al meu millor amic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estratègies metodològiques divers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Discussions i treball en parelles i en grups reduït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Posada en comú en grup gran: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Estructures de cooperació suggerides en la guia del professor per a treballar els principis de definició d’objectiu grupal, d’interdependència positiva i d’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niciar les sessions partint d’imatges que captin l’atenció de l’alumne per a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s d’expressió artística i corporal en els quals plasmar de diferents maneres el que van descobrint i apren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qüenciació lògica, progressiva i pràctica dels continguts i de les activitats basada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osició del professor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Per a tractar la unitat, a més del llibre de l’alumne, s’utilitzaran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El llibre digit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Recursos interactius proposats en l’apartat «En la web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Víde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issarra tradicional o digit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Folis o cartolines petites i gr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apis de colors i retolad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aper continu blan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stisores i goma d’aferr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Mocadors o teles per a embenar els ulls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A continuació, es recullen alguns enllaços web: </w:t>
      </w:r>
      <w:r>
        <w:rPr>
          <w:i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. Valors Socials i Cívics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. Valors Socials i Cívics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47:00Z</dcterms:created>
  <dc:creator>aguerra</dc:creator>
  <dc:description/>
  <cp:keywords/>
  <dc:language>en-US</dc:language>
  <cp:lastModifiedBy>Usuario</cp:lastModifiedBy>
  <cp:lastPrinted>2014-06-16T16:28:00Z</cp:lastPrinted>
  <dcterms:modified xsi:type="dcterms:W3CDTF">2014-07-09T16:28:00Z</dcterms:modified>
  <cp:revision>6</cp:revision>
  <dc:subject/>
  <dc:title>UNIDAD 1</dc:title>
</cp:coreProperties>
</file>