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trike/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trike/>
          <w:sz w:val="22"/>
          <w:szCs w:val="22"/>
          <w:u w:val="none"/>
        </w:rPr>
      </w:pPr>
      <w:r>
        <w:rPr>
          <w:strike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860290" cy="12280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279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82.65pt;height:96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8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rets i deure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 es desenvoluparan temes com els deures i els drets de les persones en general i en certs àmbits en particular, així com les normes de convivència en l’àmbit educatiu. Per a això centrarem l’atenció de l’alumnat en la Declaració Universal dels Drets Humans, la no discriminació, el repartiment equitatiu de les tasques de la llar i la participació en la gestió democràtica de les normes en l’entorn escolar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er mitjà de les diferents activitats proposades en la unitat, es pretén que els alumnes coneguin els drets humans i les normes de convivència escolars més rellevants i que realitzin propostes per a col·laborar en les tasques de la llar amb igualta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355</wp:posOffset>
                </wp:positionH>
                <wp:positionV relativeFrom="paragraph">
                  <wp:posOffset>42545</wp:posOffset>
                </wp:positionV>
                <wp:extent cx="882650" cy="243840"/>
                <wp:effectExtent l="0" t="0" r="0" b="0"/>
                <wp:wrapNone/>
                <wp:docPr id="6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3720"/>
                          <a:chOff x="0" y="0"/>
                          <a:chExt cx="88272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33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624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" style="position:absolute;margin-left:43.65pt;margin-top:3.35pt;width:69.5pt;height:19.2pt" coordorigin="873,67" coordsize="1390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6;top:67;width:376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3;top:67;width:383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8;top:67;width:383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4;top:67;width:383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: 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5: Els drets huma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26: Faig les tasqu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7: Les normes a deb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nèixer l’origen dels drets hum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dre què són els drets hum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formes de discriminació i desigual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endre consciència de la coresponsabilitat de les tasques de la llar entre homes i do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dre a compartir les tasques familia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la utilitat de les normes de convivència en l’àmbit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Generar implicació en l’ús democràtic de les normes escolar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93"/>
        <w:gridCol w:w="4111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411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s drets i els deures de les person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Declaració Universal dels Drets Humans: igualtat de drets i no discriminació per raó de naixement, raça, sexe, religió, opinió o qualsevol altra condició o circumstància personal o social. L’anàlisi de formes de discriminació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La igualtat de drets d’homes i dones, i la coresponsabilitat en les tasques domèstiques i la cura de la famíli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es normes de convivència. La implicació en la gestió democràtica de les norm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mprendre la declaració de la igualtat de drets i no discriminació per raó de naixement, raça, sexe, religió, opinió o qualsevol altra condició o circumstància personal o soci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Argumenta i exposa la importància de garantir la igualtat de drets i la no discriminació per raó de naixement, raça, sexe, religió, opinió o qualsevol altra condició o circumstància personal o soci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obreix i critica casos propers de desigualtat i discriminació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etecta prejudicis i analitza conflictes derivats de l’ús d’estereotips en el context escol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Prendre consciència de la igualtat entre homes i dones respecte de les responsabilitats domèstiques i familiars compartid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s marca tasques domèstiques específiques per a assumir la coresponsabilitat de les obligacions familiar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Contribueix a millorar la distribució i la realització de les tasques de la llar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Elabora un llistat de tasques domèstiques en què participin tots els membres de la famíl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Reconèixer els elements que perjudiquen o afavoreixen l’ús equitatiu de les normes de convivència en l’entorn escola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Participa en el diàleg per a aconseguir consens dels valors de la comunitat educativ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tecta prejudicis i analitza conflictes derivats de l’ús d’estereotips en el context escolar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Argumenta i exposa la importància de garantir la igualtat de drets i no discriminació per raó de naixement, raça, sexe, religió, opinió o qualsevol altra condició o circumstància personal o so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lista de drets que es respecten o que no es respecten en les activitats de l’apartat «Tertúlia» de la sessió 25.</w:t>
            </w:r>
          </w:p>
        </w:tc>
      </w:tr>
      <w:tr>
        <w:trPr>
          <w:trHeight w:val="16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obreix i critica casos propers de desigualtat i discrimin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emple de situacions en què no es respecten els drets humans en l’activitat 2 de l’apartat «Com van néixer els “drets humans”? de la sessió 25.</w:t>
            </w:r>
          </w:p>
        </w:tc>
      </w:tr>
      <w:tr>
        <w:trPr>
          <w:trHeight w:val="16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etecta prejudicis i analitza conflictes derivats de l’ús d’estereotips en el context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Reflexió sobre l’activitat 1 de l’apartat «Com van néixer els “drets humans”? de la sessió 25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s marca tasques domèstiques específiques per a assumir la coresponsabilitat de les obligacions famili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Contracte de compromís de col·laboració en les tasques de la llar realitzada en l’activitat 2 de l’apartat «Em compromet a...» de la sessió 26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Contribueix a millorar la distribució i la realització de les tasques de la l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Solucions per a col·laborar en les tasques domèstiques escrites en el quadern en l’activitat de l’apartat «Compartir les obligacions familiars» de la sessió 26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Elabora un llistat de tasques domèstiques en què participin tots els membres de la famíl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Llistat de tasques de l’apartat «Tertúlia» de la sessió 26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Participa en el diàleg per a aconseguir consens dels valors de la comunitat educ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Taula de les normes de l’escola en l’activitat de l’apartat «Tertúlia» de la sessió 2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tecta prejudicis i analitza conflictes derivats de l’ús d’estereotips en el context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Reflexió sobre les preguntes de l’apartat «Per què són necessàries les normes?» de la sessió 27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544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4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scussions plantejades aportant idees concretes sobre els drets humans, les tasques domèstiques i la convivència escolar a partir del que ha escol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Pla lector: comprèn el sentit dels texts escri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Utilitza amb coherència la informació dels texts de la unitat per a completar les activitats que s’hi plantege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Considera alternatives diferents abans de realitzar les activitats requerid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Es basa en els suports visuals de la unitat per a completar les activitat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Completa les parts de cada activitat en l’ordre que s’hi ind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s diferent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dinàmiques cooperatives respectant les normes de convivència i els drets dels company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noves sobre els temes plantejats partint de les seves pròpies creences i vivènci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d’ide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Accepta les aportacions i els consells dels companys de forma positiv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Educació en valors: conèixer i aplicar drets i deures de la convivència ciutadana en el context de l’escol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Respecta el torn de paraula i valora les aportacions dels companys en el treball en grup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Mostrar iniciativa personal per a iniciar o per a promoure accions nov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els companys de feina en les activitats de col·laboració en parelles o en grups petit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les activitats d’expressió escrita amb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25: </w:t>
      </w:r>
      <w:r>
        <w:rPr>
          <w:bCs/>
          <w:sz w:val="22"/>
          <w:szCs w:val="22"/>
          <w:lang w:val="ca-ES"/>
        </w:rPr>
        <w:t>Els drets huma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ó individual de les preguntes de l’apartat «Què són els drets human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 llistat de dret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l’origen dels drets humans llegint de forma comprensiva el text i les activitats 1, 2 i 3 de l’apartat «Com van néixer els “drets humans”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crivim un relat personal de discriminació en l’apartat «No a la discriminació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26: </w:t>
      </w:r>
      <w:r>
        <w:rPr>
          <w:bCs/>
          <w:sz w:val="22"/>
          <w:szCs w:val="22"/>
          <w:lang w:val="ca-ES"/>
        </w:rPr>
        <w:t>Faig les tasqu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de l’enunciat que acompanya la imatge de l’apartat «Feina de cas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nfeccionam llistes de tasques domèstique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prenem a compartir les obligacions familiars llegint de forma comprensiva el text i l’activitat de l’apartat «Compartir les obligacions familiars»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laboram un contracte de compromís en les tasques de la llar en l’activitat 2 de l’apartat «Em compromet a...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27: </w:t>
      </w:r>
      <w:r>
        <w:rPr>
          <w:bCs/>
          <w:sz w:val="22"/>
          <w:szCs w:val="22"/>
          <w:lang w:val="ca-ES"/>
        </w:rPr>
        <w:t>Les normes a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Contestam mentalment a les preguntes que es plantegen en l’apartat «Per què són necessàries les normes?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m els aspectes positius i negatius de les norme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i realització de les dues activitats de l’apartat «Normes de convivència al col·legi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crivim una carta al director de l’escola suggerint-li que inclogui una nova norma en les activitats de l’apartat «Quina norma nova farie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tructures de cooperació suggerides en la guia del professor per a treballar els principis de definició d’objectiu grupal, d’interdependència positiva i d’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qüenciació lògica, progressiva i pràctica dels continguts i activitats basada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Vídeos i imatg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vistes i/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 blan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 i goma d’aferr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Bossa de plàstic o capsa de cartr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8:00Z</dcterms:created>
  <dc:creator>aguerra</dc:creator>
  <dc:description/>
  <cp:keywords/>
  <dc:language>en-US</dc:language>
  <cp:lastModifiedBy>Usuario</cp:lastModifiedBy>
  <cp:lastPrinted>2014-06-17T09:35:00Z</cp:lastPrinted>
  <dcterms:modified xsi:type="dcterms:W3CDTF">2014-07-09T16:46:00Z</dcterms:modified>
  <cp:revision>5</cp:revision>
  <dc:subject/>
  <dc:title>UNIDAD 1</dc:title>
</cp:coreProperties>
</file>