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40970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</wp:posOffset>
                </wp:positionH>
                <wp:positionV relativeFrom="paragraph">
                  <wp:posOffset>94615</wp:posOffset>
                </wp:positionV>
                <wp:extent cx="4860290" cy="11550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1552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Cívics i Socials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2.1pt;margin-top:7.45pt;width:382.65pt;height:90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Cívics i Socials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tat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tat 6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2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4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5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6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7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8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9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Mesures per a la inclusió i l’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>11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 els altres?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unitat els centres d’interès seran l’empatia, l’escolta activa i el pensament. Provarem de focalitzar l’atenció de l’alumnat en la comprensió, en l’escolta, en el raonament de les idees i en els sentiments dels altres, així com en l’elaboració d’idees a partir de les opinions dels altr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Per mitjà de les diferents activitats proposades en la unitat, es pretén que els alumnes analitzin la seva capacitat d’escoltar, d’empatitzar i de generar idees des d’una perspectiva positiva que els permeti comunicar-se millor amb les persones que els envolten i afrontar les relacions interpersonals de forma pacífica i democràtic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 quatre sessions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415</wp:posOffset>
                </wp:positionH>
                <wp:positionV relativeFrom="paragraph">
                  <wp:posOffset>37465</wp:posOffset>
                </wp:positionV>
                <wp:extent cx="869950" cy="241300"/>
                <wp:effectExtent l="0" t="0" r="0" b="0"/>
                <wp:wrapNone/>
                <wp:docPr id="6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41200"/>
                          <a:chOff x="0" y="0"/>
                          <a:chExt cx="87012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26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1292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62856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61.45pt;margin-top:2.95pt;width:68.5pt;height:19pt" coordorigin="1229,59" coordsize="1370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29;top:59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8;top:5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9;top:59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9;top:59;width:379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Febrer:                                  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7: Aprèn a empatitz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8: Ser o no ser... empàt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9: Parla, t’escol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0: Raonar i pensar les ide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tendre el concepte d’empat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r-se al lloc d’altres per a comprendre’ls mill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Desenvolupar el pensament de perspectiv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Aprendre accions que afavoreixen l’escolta ac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fortir l’escolta ac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r les idees pròpies i les alie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Generar idees i pensaments propis a partir de les aportacions d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r d’on procedeixen les seves ide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’empati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comprensió activa dels altre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El pensament de perspectiv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Les habilitats d’escolta activa: reforç, reestructuració, reflex de sentiment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El raonament de les idees d’altres person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’elaboració d’idees i d’opinions a partir de les idees i de les opinions d’alt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alitzar una comprensió activa dels altres per mitjà d’habilitats d’escolta i fer servir el pensament de perspec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tenint en compte els sentiments i els pensaments que són subjacents al que es diu en activitats cooperativ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Realitza un reconeixement positiu d’altres persones durant activitats col·laborativ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Interacciona apropiadament amb diferents tipus de person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Es posa al lloc de l’interlocutor i l’interpreta adequadament en dialogar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5.  Escolta exposicions orals i entén la comunicació des del punt de vista del que parla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6.  Escolta activament demostrant interès per l’altra persona i ajudant que continuï motivada per a expressar-se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7.  Distingeix estratègies que l’ajuden a escoltar activamen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8.  Interpreta i dóna sentit al que s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Raonar les idees d’altres persones i elaborar idees i opinions a partir de les dels interlocutor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Elabora idees i opinions personals en relació amb les dels seus interlocutors en els treballs grupal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coneix les fonts d’informació de les seves pròpies ide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78"/>
      </w:tblGrid>
      <w:tr>
        <w:trPr>
          <w:trHeight w:val="506" w:hRule="atLeast"/>
        </w:trPr>
        <w:tc>
          <w:tcPr>
            <w:tcW w:w="475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3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tenint en compte els sentiments i els pensaments que són subjacents al que es diu en activitats cooperativ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Dibuix de l’apartat «Tertúlia» de la sessió 17.</w:t>
            </w:r>
          </w:p>
        </w:tc>
      </w:tr>
      <w:tr>
        <w:trPr>
          <w:trHeight w:val="98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Realitza un reconeixement positiu d’altres persones durant activitats col·laborativ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araules subratllades en l’activitat 2 de l’apartat «Com ser empàtic?» de la sessió 17.</w:t>
            </w:r>
          </w:p>
        </w:tc>
      </w:tr>
      <w:tr>
        <w:trPr>
          <w:trHeight w:val="98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Es posa al lloc de l’interlocutor i l’interpreta adequadament en dialog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xplicació d’un problema d’altres companys en l’apartat «Jo tenc un problema» de la sessió 17.</w:t>
            </w:r>
          </w:p>
        </w:tc>
      </w:tr>
      <w:tr>
        <w:trPr>
          <w:trHeight w:val="9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4.  Escolta exposicions orals i entén la comunicació des del punt de vista del que parla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xplicació dels cercles de l’activitat de l’apartat «Quan ens costa ser empàtics...» de la sessió 18.</w:t>
            </w:r>
          </w:p>
        </w:tc>
      </w:tr>
      <w:tr>
        <w:trPr>
          <w:trHeight w:val="91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5.  Interacciona apropiadament amb diferents tipus de person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roposta de millora en l’apartat «Posa a prova la teva capacitat d’empatitzar» de la sessió 18.</w:t>
            </w:r>
          </w:p>
        </w:tc>
      </w:tr>
      <w:tr>
        <w:trPr>
          <w:trHeight w:val="77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6.  Escolta activament demostrant interès per l’altra persona i ajudant que continuï motivada per a expressar-s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araules o preguntes realitzades en l’apartat «Tertúlia» de la sessió 19.</w:t>
            </w:r>
          </w:p>
        </w:tc>
      </w:tr>
      <w:tr>
        <w:trPr>
          <w:trHeight w:val="105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7.  Distingeix estratègies que l’ajuden a escoltar activame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spectes importants per a tenir una bona conversa en la primera activitat de l’apartat «Què és l’“escolta activa”? de la sessió 19.</w:t>
            </w:r>
          </w:p>
        </w:tc>
      </w:tr>
      <w:tr>
        <w:trPr>
          <w:trHeight w:val="8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8.  Interpreta i dóna sentit al que se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Gestos realitzats en l’activitat de l’apartat «Endavant, t’escolt» de la sessió 19.</w:t>
            </w:r>
          </w:p>
        </w:tc>
      </w:tr>
      <w:tr>
        <w:trPr>
          <w:trHeight w:val="8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Elabora idees i opinions personals en relació amb les dels seus interlocutors en els treballs grupal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xplicacions de l’activitat o joc de coneixement de l’apartat «Per què...?» de la sessió 20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coneix les fonts d’informació de les seves pròpies ide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Nom de persones o de fonts que li proporcionen la informació que sap sobre el deteriorament del medi ambient en l’apartat «Coneix-te un poc millor» de la sessió 20. 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402"/>
        <w:gridCol w:w="3118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ialoga amb coherència sobre els temes plantejats. </w:t>
            </w:r>
          </w:p>
        </w:tc>
      </w:tr>
      <w:tr>
        <w:trPr>
          <w:trHeight w:val="11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s escri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amb correcció les activitats que complementen el text després de llegir-lo.</w:t>
            </w:r>
          </w:p>
        </w:tc>
      </w:tr>
      <w:tr>
        <w:trPr>
          <w:trHeight w:val="140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Resol les activitats i les situacions hipotètiques plantejades en la unitat.</w:t>
            </w:r>
          </w:p>
        </w:tc>
      </w:tr>
      <w:tr>
        <w:trPr>
          <w:trHeight w:val="9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Interpreta amb correcció el suport visual per a realitzar l’activ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valuar la consecució d’objectius d’aprenentatg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s aspectes apresos en la unitat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contexts d’aprenentatges diferent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Participa en les dinàmiques cooperatives on practica la seva capacitat d’empatia, d’escolta i de raonament.</w:t>
            </w:r>
          </w:p>
        </w:tc>
      </w:tr>
      <w:tr>
        <w:trPr>
          <w:trHeight w:val="179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als companys maneres d’empatitzar, escoltar i raonar que l’ajuden a comunicar-se millor amb els altres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èixer riquesa en la diversitat d’opinions i d’ide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cepta les aportacions i els consells dels companys de forma positiva.</w:t>
            </w:r>
          </w:p>
        </w:tc>
      </w:tr>
      <w:tr>
        <w:trPr>
          <w:trHeight w:val="138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ducació en valors: mostrar disponibilitat per a participar de forma activa en àmbits de participació establer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S’esforça, atén, participa i realitza les activitats amb interè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a iniciar o per a promoure accions nov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estratègies per a comprendre, escoltar els altres i desenvolupar idees a partir de les que aporten altres company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mprovisa situacions on interpreta rols que l’ajuden a expressar les seves idees i els seus sentiments.</w:t>
            </w:r>
          </w:p>
        </w:tc>
      </w:tr>
    </w:tbl>
    <w:p>
      <w:pPr>
        <w:pStyle w:val="Heading1"/>
        <w:spacing w:before="0" w:after="16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00" w:after="4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17: </w:t>
      </w:r>
      <w:r>
        <w:rPr>
          <w:bCs/>
          <w:sz w:val="22"/>
          <w:szCs w:val="22"/>
          <w:lang w:val="ca-ES"/>
        </w:rPr>
        <w:t>Aprèn a empatitza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Lectura i reflexió individual de les preguntes de la imatge de l’apartat «Saber interpretar com es troben els altr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ialogam com si fóssim una altra persona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em què és l’empatia llegint el text de manera comprensiva i les activitats de l’apartat «Com ser empàtic?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Experimentam els sentiments dels nostres companys en l’apartat «Jo tenc un problem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00" w:after="4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18: </w:t>
      </w:r>
      <w:r>
        <w:rPr>
          <w:bCs/>
          <w:sz w:val="22"/>
          <w:szCs w:val="22"/>
          <w:lang w:val="ca-ES"/>
        </w:rPr>
        <w:t>Ser o no ser... empàtic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d’un dilema pedagògic en l’apartat «Quin dilema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s posam al lloc del personatge del dilema en l’apartat «Tertúl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nalitzam els moments en què ens resulta difícil ser empàtics llegint de manera comprensiva el text de l’apartat «Quan ens costa ser empàtics...» i l’activitat que l’acompanya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Ideam en parelles propostes de millores per als conflictes personals en l’activitat de l’apartat «Posa a prova la teva capacitat d’empatitzar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00" w:after="4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19: </w:t>
      </w:r>
      <w:r>
        <w:rPr>
          <w:bCs/>
          <w:sz w:val="22"/>
          <w:szCs w:val="22"/>
          <w:lang w:val="ca-ES"/>
        </w:rPr>
        <w:t>Parla, t’escol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Sabem perquè serveixen els programes de reconeixement de veu i contestam mentalment a les preguntes que es plantegen en l’apartat «Programes de reconeixement de veu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eim preguntes per veure les necessitats dels nostres company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comprensiva del text de l’apartat «Què és l’“escolta activa”? i realització de les dues activitats que l’acompanye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Posam en pràctica l’escolta activa en l’activitat de l’apartat «Endavant, t’escolt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00" w:after="4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Sessió 20: </w:t>
      </w:r>
      <w:r>
        <w:rPr>
          <w:bCs/>
          <w:sz w:val="22"/>
          <w:szCs w:val="22"/>
          <w:lang w:val="ca-ES"/>
        </w:rPr>
        <w:t>Raonar i pensar les ide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Llegim i observam individualment les vinyetes de l’apartat «Per què...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nventam jocs i activitats en grup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egim el text de l’apartat «Saber com pensam» i realitzam individualment les activitats que l’acompanye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Aportam la nostra opinió sobre el medi ambient i la comunicació, i explicam d’on ens vénen aquestes idees en l’apartat «Coneix-te un poc millor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Discussions i treball en parelles i en grups reduï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structures de cooperació suggerides en la guia del professor per a treballar els principis de definició d’objectiu grupal, d’interdependència positiva i d’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niciar les sessions partint d’imatges que capti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s plàstics, d’expressió artística i corporal, en els quals plasmar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qüenciació lògica, progressiva i pràctica dels continguts i de les activitats basada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Vídeos, cançons, contes i imatg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vistes i/o di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Folis o cartolines peti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de colors i reto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aper continu blan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 i goma d’aferr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Capses de cartr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Reproductor de CD i música variad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. Valors Socials i Cívic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. Valors Socials i Cívic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8:00Z</dcterms:created>
  <dc:creator>aguerra</dc:creator>
  <dc:description/>
  <cp:keywords/>
  <dc:language>en-US</dc:language>
  <cp:lastModifiedBy>Usuario</cp:lastModifiedBy>
  <cp:lastPrinted>2014-06-16T16:06:00Z</cp:lastPrinted>
  <dcterms:modified xsi:type="dcterms:W3CDTF">2014-07-09T16:18:00Z</dcterms:modified>
  <cp:revision>7</cp:revision>
  <dc:subject/>
  <dc:title>UNIDAD 1</dc:title>
</cp:coreProperties>
</file>