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93980</wp:posOffset>
                </wp:positionV>
                <wp:extent cx="4860290" cy="121602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16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pt;margin-top:7.4pt;width:382.65pt;height:95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hi pots fer?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es transmetrà a l’alumnat la importància que té la motivació i la iniciativa personal en el desenvolupament individual i social de l’ésser humà. Centrarem l’atenció de l’alumnat en temes com l’emprenedoria, la motivació intrínseca i la capacitat d’anticipació per a prevenir accidents. Les persones que coneixen i escolten les seves motivacions mostren energia, inicien accions, emprèn nous projectes, assumeixen reptes i prenen decisions a les grans i petites coses que fan en la vida quotidiana. Existeix una estreta relació entre la motivació intrínseca, l’esperit emprenedor i la solidaritat social, i volem que els nostres alumnes la percebin al llarg d’aquesta unitat sense perdre de vista el nostre principal objectiu: que comprenguin què és la motivació interior i què implica emprendre i prevenir accidents en el context on es mou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 i un dossier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50165</wp:posOffset>
                </wp:positionV>
                <wp:extent cx="889000" cy="243840"/>
                <wp:effectExtent l="0" t="0" r="0" b="0"/>
                <wp:wrapNone/>
                <wp:docPr id="6" name="Agrupar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43720"/>
                          <a:chOff x="0" y="0"/>
                          <a:chExt cx="8888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4512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374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2" style="position:absolute;margin-left:75.6pt;margin-top:3.95pt;width:70pt;height:19.2pt" coordorigin="1512,79" coordsize="1400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12;top:79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8;top:79;width:383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6;top:79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1;top:7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50165</wp:posOffset>
                </wp:positionV>
                <wp:extent cx="882650" cy="243840"/>
                <wp:effectExtent l="0" t="0" r="0" b="0"/>
                <wp:wrapNone/>
                <wp:docPr id="7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3720"/>
                          <a:chOff x="0" y="0"/>
                          <a:chExt cx="88272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33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624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217.9pt;margin-top:3.95pt;width:69.5pt;height:19.2pt" coordorigin="4358,79" coordsize="1390,384">
                <v:shape id="shape_0" ID="Picture 6" stroked="f" o:allowincell="f" style="position:absolute;left:5371;top:79;width:376;height: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58;top:79;width:383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93;top:79;width:383;height:3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9;top:79;width:383;height:3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Novembre:                             Desembre:    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9: Emprend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10: La força imparable de l’interi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11: Prevenir i cur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12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el terme emprenedo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Identificar les característiques d’una persona emprenedo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onèixer els punts forts i les debilitats personals com a emprene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aber què significa la inici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la iniciativa personal de forma específ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favorir la presa de decisions individual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ntendre què és la motivació intrínsec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aber què són els primers auxilis i com aplicar-nos-els a nosaltres matei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dre pautes d’actuació per a anticipar i prevenir accident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emprenedor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iniciativ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capacitat de prendre decisions de forma independent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a motivació intrínse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s primers auxili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s primers auxilis a un mateix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La prevenció d’accidents en l’àmbit familiar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esenvolupar capacitats per a prendre decisions de forma independent, actuar i manejar les dificulta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a servir el pensament creatiu en analitzar problemes i plantejar propostes d’actuació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Modifica o reestructura tasques amb enginy per a adaptar-se a propostes nov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Desenvolupar al màxim de les possibilitats del propi potencial, mantenir una motivació intrínseca, i esforçar-se per a assolir èxits individuals i compartit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Comprèn el valor de la motivació interior de l’esforç individual i col·lectiu per a la consecució d’objectiu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Expressa el grau en què el motiven els aspectes plantejat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</w:t>
            </w:r>
            <w:r>
              <w:rPr>
                <w:rStyle w:val="StrongEmphasis"/>
                <w:b w:val="false"/>
                <w:sz w:val="22"/>
                <w:szCs w:val="22"/>
                <w:lang w:val="ca-ES"/>
              </w:rPr>
              <w:t xml:space="preserve">Valorar la importància de prevenir accidents domèstics, conèixer mesures preventives i ser capaç d’aplicar-se primers auxilis en cas de necessita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i exposa amb imatges les repercussions de determinades conductes de risc sobre la salut i la qualitat de vid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s comporta amb prudència, d’acord amb les seves pròpies possibilitats i limitacions i tenint en compte els riscos que comporta fer ús de determinats materials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Representa en cartells i murals la manera en què s’aplicaria primers auxilis bàsics en cas de necessi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Utilitza el pensament creatiu en analitzar problemes i plantejar propostes d’ac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slògan o imatge utilitzats en el projecte de l’apartat «Tertúlia» de la sessió 9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Modifica o reestructura tasques amb enginy per a adaptar-se a propostes nov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nunci del projecte amb finalitats socials en activitat 3 de l’apartat «Connecta el teu projecte amb el món» de la sessió 9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Comprèn el valor de la motivació interior de l’esforç individual i col·lectiu per a la consecució d’objectiu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emple d’una motivació personal escrita en el pla dissenyat en l’apartat «Les teves motivacions em motiven» de la sessió 10.</w:t>
            </w:r>
          </w:p>
        </w:tc>
      </w:tr>
      <w:tr>
        <w:trPr>
          <w:trHeight w:val="6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Expressa el grau en què el motiven els aspectes plantejat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Taula realitzada en el quadern en l’apartat «La motivació» de la sessió 10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i exposa amb imatges les repercussions de determinades conductes de risc sobre la salut i la qualitat de vi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Un cartell d’un perill que han observat a l’escola elaborat en l’apartat «Tertúlia» de la sessió 11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s comporta amb prudència, d’acord amb les seves pròpies possibilitats i limitacions i tenint en compte els riscos que comporta fer ús de determinats material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Frase explicant com actuaria amb prudència en un accident en l’apartat «Seguretat a casa» de la sessió 11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Representa en cartells i murals la manera en què s’aplicaria primers auxilis bàsics en cas de necess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artell de protocol d’actuació a casa en l’apartat «Seguretat a casa» de la sessió 11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Aporta idees concretes per a solucionar les situacions hipotètiques que es plantegen en les sessions de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la lector: comprendre el sentit dels texts escrit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alitza sense ajuda les activitats de comprensió que es proposen després de llegir els texts de la sessió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 coneixement de les estructures lingüístiques, de les normes ortogràfiques i gramaticals per a elaborar texts escri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els treballs escrits amb neteja i correcció gramatic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endre els missatges elaborats en codis divers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 xml:space="preserve">Explica amb les seves paraules la informació visual o escrita que percep en els texts i en les imatges de la unitat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nsciència i expressions cultural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Dissenya cartells per a presentar les seves idees i iniciatives als company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Reconèixer riquesa en la diversitat d’opinions i d’ide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Felicita la resta de grups després de presentar els seus projectes, les iniciatives personals i de prevenció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r-hi d’acor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 de forma responsable mostrant esforç i organització en les activitats que realitz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rioritzar la consecució d’objectius grupals als interessos person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Ajuda sempre els companys del grup quan troben una dificultat en la tasca requerid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Aprendre a aprendr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lanificar recursos necessaris i passos a seguir en el procés d’aprenentatg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Estructura la tasca plantejada per parts en un ordre lògic i defineix els materials que necessita per a fer-l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s diferent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activitats cooperatives on comparteix idees que millorin les iniciatives i les accions del grup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,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les seves motivacions i projectes personal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9: </w:t>
      </w:r>
      <w:r>
        <w:rPr>
          <w:bCs/>
          <w:sz w:val="22"/>
          <w:szCs w:val="22"/>
          <w:lang w:val="ca-ES"/>
        </w:rPr>
        <w:t>Emprend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Observació de la imatge de l’apartat «Què vull fer?» i reflexió individual del text que l’acompan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esentació d’un projecte en l’activitat de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de l’apartat «Cercar el que necessites» i realització de l’activitat que l’acompany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Vinculam el nostre projecte a una acció solidària d’una ONG en l’apartat «Connecta el teu projecte amb el mó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10: </w:t>
      </w:r>
      <w:r>
        <w:rPr>
          <w:bCs/>
          <w:sz w:val="22"/>
          <w:szCs w:val="22"/>
          <w:lang w:val="ca-ES"/>
        </w:rPr>
        <w:t>La força imparable de l’interi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Observam la imatge de l’apartat «El projecte de Ryan» i llegim individualment el text que l’acompan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sponem a les preguntes de l’apartat «Tertúlia» i ho compartim amb un company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egim el text de l’apartat «La motivació» i realitzam individualment l’activitat que l’acompan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im l’activitat 1 de l’apartat «Les teves motivacions em motive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11: </w:t>
      </w:r>
      <w:r>
        <w:rPr>
          <w:bCs/>
          <w:sz w:val="22"/>
          <w:szCs w:val="22"/>
          <w:lang w:val="ca-ES"/>
        </w:rPr>
        <w:t>Prevenir i cur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Observam les imatges de l’apartat «Prevenir els accidents» i llegim individualment el text que les acompan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m els perills que hi ha en l’entorn escolar i elaboram cartells per a advertir-lo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egim el text de l’apartat «Anticipar-se als riscos» i realitzam individualment les dues activitats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 protocol d’actuació en cas d’accident per a casa nostra en l’apartat «Seguretat a cas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4: Sessió 12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el dossier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Discussions en parelles i treball en grups reduï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lantejament de múltiples interrogants i activitats obertes per a afavorir el desenvolupament de la creativitat i generar més implicació cognitiva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Utilització d’estructures d’aprenentatge cooperatiu per a millorar la interdependència positiva i la interacció cara a cara del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iciar les sessions partint d’experiències concretes o abstractes adaptades al nivell de l’alumne per a facilitar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s d’expressió artística on es plasmi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qüenciació lògica, progressiva i pràctica dels continguts i de les activitats basada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el bloc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ídeos, fotos, cançons, co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talls de revistes 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 blan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tisores i goma d’aferrar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  <w:bookmarkStart w:id="0" w:name="_GoBack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Avenir LT Std 35 Light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9:00Z</dcterms:created>
  <dc:creator>aguerra</dc:creator>
  <dc:description/>
  <cp:keywords/>
  <dc:language>en-US</dc:language>
  <cp:lastModifiedBy>Usuario</cp:lastModifiedBy>
  <cp:lastPrinted>2014-06-16T16:00:00Z</cp:lastPrinted>
  <dcterms:modified xsi:type="dcterms:W3CDTF">2014-07-09T16:19:00Z</dcterms:modified>
  <cp:revision>9</cp:revision>
  <dc:subject/>
  <dc:title>UNIDAD 1</dc:title>
</cp:coreProperties>
</file>