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95250</wp:posOffset>
                </wp:positionV>
                <wp:extent cx="4933950" cy="1133475"/>
                <wp:effectExtent l="0" t="635" r="127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133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pt;margin-top:7.5pt;width:388.45pt;height:89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2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4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Selecció d’evidències per al dossier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5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6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7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8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9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jc w:val="both"/>
        <w:rPr/>
      </w:pPr>
      <w:r>
        <w:rPr>
          <w:color w:val="000000"/>
          <w:sz w:val="22"/>
          <w:szCs w:val="22"/>
          <w:lang w:val="ca-ES"/>
        </w:rPr>
        <w:t>10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Mesures per a la inclusió i l’atenció a la diversitat</w:t>
      </w:r>
    </w:p>
    <w:p>
      <w:pPr>
        <w:pStyle w:val="Ndice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ca-ES"/>
        </w:rPr>
        <w:t>11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viure en grup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aquesta unitat, continuarem abordant les habilitats socials, però ens centrarem en dues habilitats fonamentals que afavoriran un bon clima de feina i d’interrelació entre els membres del grup. Parlam de la participació respectuosa i de la interdependència positiva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La participació respectuosa comporta desenvolupar habilitats per a relacionar-nos amb els altres amb cordialitat, amb respecte i amb vinculació. La interdependència positiva garantirà que tots els membres del grup se sentin part implicada i que el treball grupal prevalgui sobre el treball individu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ixò ens portarà a generar vincles afectius més potents en els alumnes i donarà peu a treballar el darrer aspecte de la unitat: l’amista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tres session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15</wp:posOffset>
                </wp:positionH>
                <wp:positionV relativeFrom="paragraph">
                  <wp:posOffset>45720</wp:posOffset>
                </wp:positionV>
                <wp:extent cx="873125" cy="243840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3720"/>
                          <a:chOff x="0" y="0"/>
                          <a:chExt cx="87300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04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580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3.45pt;margin-top:3.6pt;width:68.75pt;height:19.2pt" coordorigin="869,72" coordsize="1375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69;top:72;width:376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9;top:72;width:383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24;top:72;width:383;height: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60;top:72;width:383;height:3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Abril:                                       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26: Participar respectuosa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27: La interdependència posi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28: L’amis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Desenvolupar la capacitat de tenir inici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spectar les iniciatives dels alt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esenvolupar la capacitat de treballar en equip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Conèixer i generar interdependència en el treball en equi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Valorar el sentiment d’amis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dentificar les característiques de les relacions d’amistat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a participació respectuos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El treball en equip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a interdependènci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’amistat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El que caracteritza la relació d’amista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Mostrar iniciatives de participació respectuoses amb els estats d’ànim i els interessos dels al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envolupa actituds de respecte i de solidaritat cap als alt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nèixer la interdependència positiva i fomentar-la en l’equi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Se sent part de l’equip i reconeix la importància dels altres memb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Reconèixer el sentiment d’amistat i les seves característiqu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Valora l’amistat i la importància de cuidar les rela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Valorar el treball en equip com a font de creixement person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Aprecia l’èxit del treball en equip.</w:t>
            </w:r>
          </w:p>
        </w:tc>
      </w:tr>
    </w:tbl>
    <w:p>
      <w:pPr>
        <w:pStyle w:val="Heading1"/>
        <w:ind w:left="0" w:hanging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envolupa actituds de respecte i de solidaritat cap als alt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inya farcida de paraules de solidaritat en l’apartat «Un per a tots i tots per a un» de la sessió 27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Se sent part de l’equip i reconeix la importància dels altres memb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Llista de normes d’equip en l’apartat «En equip» de la sessió 26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Valora l’amistat i la importància de cuidar les rel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cròstic de l’amistat en l’apartat «En equip» de la sessió 28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Aprecia l’èxit del treball en equi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Recepta d’equip en l’apartat «En equip» de la sessió 27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unicació lingüís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oralment de manera ordenada i clara qualsevol tipus d’informació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fineix un terme amb les seves paraul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la lector: comprendre el sentit dels texts escrit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eu les idees principals del tex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alitzar argumentacions en qualsevol context amb esquemes logicomatemàtic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erca analogies a partir d’un concepte don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r els diferents canals de comunicació audiovisual per a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treu les idees que intenta transmetre una cançó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esenvolupar estratègies que afavoreixin la comprensió rigorosa dels contingut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uu a la pràctica el que ha aprè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contingut de la lletra d’una canç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nentatge cooperatiu: 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el millor de si mateix a l’equip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participar de forma activa en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tasques d’equip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concebre una escala de valors pròpia i actuar-hi d’acord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normes aplicables al treball en equip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ptimitzar l’ús recursos materials i personals per a la consecució d’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leix el seu rol dins l’equip de treball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resenta conceptes abstractes gràficament.</w:t>
            </w:r>
          </w:p>
        </w:tc>
      </w:tr>
    </w:tbl>
    <w:p>
      <w:pPr>
        <w:pStyle w:val="Heading1"/>
        <w:ind w:left="284" w:hanging="284"/>
        <w:jc w:val="both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26: </w:t>
      </w:r>
      <w:r>
        <w:rPr>
          <w:bCs/>
          <w:sz w:val="22"/>
          <w:szCs w:val="22"/>
          <w:lang w:val="ca-ES"/>
        </w:rPr>
        <w:t>Participar respectuosamen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 partir d’una frase i de la imatge de l’apartat «Com podem treballar en grup?», reflexionam sobre la participació respectuo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Tertúlia», pensam, com si fóssim professors, de quina forma es pot garantir la participació respectuo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en l’apartat «Jo treball bé, tots treballam bé», sobre les normes de funcionament d’equip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En l’apartat «En equip», consensuam les nostres normes de funcionament d’equip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Sessió 27: </w:t>
      </w:r>
      <w:r>
        <w:rPr>
          <w:bCs/>
          <w:sz w:val="22"/>
          <w:szCs w:val="22"/>
          <w:lang w:val="ca-ES"/>
        </w:rPr>
        <w:t>La interdependència positiv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Reflexionam sobre què és la dependència positiva en l’apartat «Interdependència positiva dels altr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Tertúlia», analitzam les imatges i establim mitjans per a indagar sobre la dependència positiva; a més, dissenyam una figura acrobàtica de gimnàs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 partir de la metàfora d’una fulla de pinya, escrivim paraules sobre el treball en equip en l’apartat «Un per a tots i tots per a u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En equip», elaboram una recepta d’equip, pensant en el que un equip necessita per a treballar bé i què hi aportaria cadascun dels seus membr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Sessió 28: </w:t>
      </w:r>
      <w:r>
        <w:rPr>
          <w:bCs/>
          <w:sz w:val="22"/>
          <w:szCs w:val="22"/>
          <w:lang w:val="ca-ES"/>
        </w:rPr>
        <w:t>L’amis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Llegim la cançó </w:t>
      </w:r>
      <w:r>
        <w:rPr>
          <w:i/>
          <w:sz w:val="22"/>
          <w:szCs w:val="22"/>
          <w:lang w:val="ca-ES"/>
        </w:rPr>
        <w:t xml:space="preserve">Tens un amic en mi </w:t>
      </w:r>
      <w:r>
        <w:rPr>
          <w:sz w:val="22"/>
          <w:szCs w:val="22"/>
          <w:lang w:val="ca-ES"/>
        </w:rPr>
        <w:t>en l’apartat «Som amics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sobre el sentit de la cançó i li inventam una nova tornada en l’apartat «Tertúl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abem identificar el que aporta un bon amic i n’explicam les qualitats en l’apartat «Qui té un amic, té un tresor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n l’apartat «En equip», elaboram un acròstic amb la paraula «amistat». 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s individuals i grup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rotocols de participació en les reflexions de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en parel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en grup cooperatiu: establiment de grups de treball amb rols definits per a fomentar els principis de definició d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osada en comú en grup gran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Prrafodelista1"/>
        <w:ind w:left="360" w:hanging="0"/>
        <w:rPr/>
      </w:pPr>
      <w:r>
        <w:rPr>
          <w:sz w:val="22"/>
          <w:szCs w:val="22"/>
          <w:lang w:val="ca-ES"/>
        </w:rPr>
        <w:t>Per a tractar la unitat, a més del llibre de l’alumne, utilitzarem:</w:t>
      </w:r>
    </w:p>
    <w:p>
      <w:pPr>
        <w:pStyle w:val="Prrafodelista1"/>
        <w:ind w:left="36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Quader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o bolígra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olis o fulls de pape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l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tis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issarra tradicional o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Cartoli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inta adhesiva amp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Cançó de </w:t>
      </w:r>
      <w:r>
        <w:rPr>
          <w:i/>
          <w:sz w:val="22"/>
          <w:szCs w:val="22"/>
          <w:lang w:val="ca-ES"/>
        </w:rPr>
        <w:t>Toy story</w:t>
      </w:r>
      <w:r>
        <w:rPr>
          <w:sz w:val="22"/>
          <w:szCs w:val="22"/>
          <w:lang w:val="ca-ES"/>
        </w:rPr>
        <w:t xml:space="preserve"> «Tens un amic en mi»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 continuació, es recullen alguns enllaços web: </w:t>
      </w:r>
      <w:r>
        <w:rPr>
          <w:i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jc w:val="both"/>
        <w:rPr/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jc w:val="both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jc w:val="both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jc w:val="both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jc w:val="both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  <w:bookmarkStart w:id="0" w:name="_GoBack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 xml:space="preserve">Primària.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Valors Socials i Cívic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es-ES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 xml:space="preserve">Primària.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Valors Socials i Cívic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es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es-ES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45:00Z</dcterms:created>
  <dc:creator>aguerra</dc:creator>
  <dc:description/>
  <cp:keywords/>
  <dc:language>en-US</dc:language>
  <cp:lastModifiedBy>Usuario</cp:lastModifiedBy>
  <cp:lastPrinted>2014-06-17T09:03:00Z</cp:lastPrinted>
  <dcterms:modified xsi:type="dcterms:W3CDTF">2014-07-06T11:03:00Z</dcterms:modified>
  <cp:revision>7</cp:revision>
  <dc:subject/>
  <dc:title>UNIDAD 1</dc:title>
</cp:coreProperties>
</file>