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2540</wp:posOffset>
                </wp:positionV>
                <wp:extent cx="5029200" cy="116713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67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3.5pt;margin-top:0.2pt;width:395.95pt;height:91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jc w:val="both"/>
        <w:rPr/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guals o diferents?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onviure en grup és difícil si no tenim certes capacitats. Abans de treballar en equip, hem d’aprendre a entendre els altres, a posar-nos al seu lloc, a respectar i a valorar les diferències individuals i a entendre que cada persona pot actuar de forma diferent davant la mateixa situació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Tots aquests aspectes són entrenables a l’aula. Amb aquesta unitat ajudarem els alumnes a ser més empàtics i a establir vincles afectius amb els companys, de manera que creem un bon clima que estableixi les bases per a treballar en equip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 i un dossier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445</wp:posOffset>
                </wp:positionH>
                <wp:positionV relativeFrom="paragraph">
                  <wp:posOffset>31115</wp:posOffset>
                </wp:positionV>
                <wp:extent cx="879475" cy="241300"/>
                <wp:effectExtent l="0" t="0" r="0" b="0"/>
                <wp:wrapNone/>
                <wp:docPr id="6" name="Agrupar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1200"/>
                          <a:chOff x="0" y="0"/>
                          <a:chExt cx="87948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876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21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8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51" style="position:absolute;margin-left:60.35pt;margin-top:2.45pt;width:69.25pt;height:19pt" coordorigin="1207,49" coordsize="138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2;top:4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7;top:4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2;top:4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7;top:4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5535</wp:posOffset>
                </wp:positionH>
                <wp:positionV relativeFrom="paragraph">
                  <wp:posOffset>31115</wp:posOffset>
                </wp:positionV>
                <wp:extent cx="887095" cy="243840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87.05pt;margin-top:2.45pt;width:69.85pt;height:19.2pt" coordorigin="3741,49" coordsize="1397,384">
                <v:shape id="shape_0" ID="Picture 6" stroked="f" o:allowincell="f" style="position:absolute;left:3741;top:49;width:384;height: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60;top:49;width:377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9;top:49;width:384;height:3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18;top:49;width:377;height:3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:                              Març:                                        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19: Un poc d’empatia, per fav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0: Respectar i valorar les difer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1: Actuam de manera difer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22: Dossier de l’alumn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una actitud empà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iscriminar els sentiments, les actituds, els problemes i les reaccions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Generar vincles d’afinitat i de compenetració amb els company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spectar i valorar 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Identificar formes de ser i d’actuar difere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mprendre i valorar les opinions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Desenvolupar la capacitat de posar-se al lloc dels altre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’empati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’afinitat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a compenetració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respecte i la valoració de l’altre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valoració del respecte als altr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La identificació de maneres de ser i d’actuar diferent, la seva comprensió i valoraci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mprendre les actituds, les sentiments, els problemes i les reaccions d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nterpreta les actituds dels altres, elaborant hipòtesis sobre les causes que les indueixen i els sentiments que les acompanyen en les activitats cooperativ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xplica la forma en què altres persones resolen alguns problemes durant l’avaluació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Posar-se al seu lloc i afrontar de manera adequada les seves respostes emocional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spon a reaccions inesperades dels seus companys amb tranquil·litat durant les tasques interactives a l’au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doptar una actitud positiva davant les diferències individu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té relacions properes i comprensives amb els company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Ofereix confiança i confia en els al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maneres d’actuar diferents davant una mateixa situació, comprendre-les i tolerar-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rèn i posa de manifest la possibilitat d’aprendre de les diferents maneres d’actuar en col·labor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Valorar les relacions entre companys, els aprenentatges que originen i la possibilitat que ofereixen d’establir vincles d’afecte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i valora les relacions de companyonia i d’amistat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Gaudeix de les experiències compartides amb els companys a l’aula i a escola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Accepta les aportacions de les altres persones per a ampliar la realitat en els intercanvis d’idees.</w:t>
            </w:r>
          </w:p>
        </w:tc>
      </w:tr>
    </w:tbl>
    <w:p>
      <w:pPr>
        <w:pStyle w:val="Heading1"/>
        <w:ind w:left="0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nterpreta les actituds dels altres, elaborant hipòtesis sobre les causes que les indueixen i els sentiments que les acompanyen en les activitats cooper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ortada de diari creada en l’activitat de l’apartat «En equip» de la sessió 19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xplica la forma en què altres persones resolen alguns problem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de l’apartat «Posa’t en el meu lloc» de la sessió 19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spon a reaccions inesperades dels companys amb tranquil·litat durant les tasques interactive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1 de l’apartat «Ens uneixen més coses que les que ens separen» de la sessió 20.</w:t>
            </w:r>
          </w:p>
        </w:tc>
      </w:tr>
      <w:tr>
        <w:trPr>
          <w:trHeight w:val="8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Manté relacions properes i comprensives amb els company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de l’apartat «No sempre hi ha només un camí» de la sessió 21.</w:t>
            </w:r>
          </w:p>
        </w:tc>
      </w:tr>
      <w:tr>
        <w:trPr>
          <w:trHeight w:val="7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Ofereix confiança i confia en e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rèn i posa de manifest la possibilitat d’aprendre de les diferents maneres d’actuar en col·labor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 de l’apartat «Tertúlia» de la sessió 21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i valora les relacions de companyonia i d’amis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2 de l’apartat «Ens uneixen més coses que les que ens separen» de la sessió 20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Gaudeix de les experiències compartides amb els companys a l’aula i a escol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Joc del titella en l’apartat «En equip» de la sessió 21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Accepta les aportacions de les altres persones per a ampliar la realitat en els intercanvis d’ide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Ninot amb les aportacions dels companys en l’apartat «En equip» de la sessió 20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02"/>
        <w:gridCol w:w="3118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deixa dur per les instruccions d’un company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la lector: comprendre el sentit dels texts escrit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eu les idees principals del tex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licar les estratègies de resolució de problemes en qualsevol situació problemà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ableix relació entre el problema, el que l’ocasiona i una possible solució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a transmetre informacions divers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a injustícia social per mitjà de mitjans comunicatiu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plicar estratègies per a millorar el pensament creatiu, crític, emocional, interdependent 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lanteja la millor manera d’actu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una resposta motriu davant diferents situacio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contexts d’aprenentatge diferent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en les dinàmiques grupal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Reconèixer riquesa en la diversitat d’opinions i d’idee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Respecta les solucions dels altres davant un problema donat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cebre una escala de valors pròpia i actuar-hi d’aco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es seves diferències i les integra a la seva persona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figurar una visió de futur realista i ambicios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teja solucions als problemes de la vida re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Identifica en què s’assembla i en què es diferencia dels altr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19: </w:t>
      </w:r>
      <w:r>
        <w:rPr>
          <w:bCs/>
          <w:sz w:val="22"/>
          <w:szCs w:val="22"/>
          <w:lang w:val="ca-ES"/>
        </w:rPr>
        <w:t>Un poc d’empatia, per fav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Units pel barri», reflexionam empàticament sobre un cas re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, aprofundim en la situació, cercam situacions similars i manifestam inquietuds sobre a quines persones ens agradaria ajudar o apropar-nos al que viuen per a conèixer-les mill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com se senten i què els diries a diferents persones en casos singulars en l’apartat «Posa’t en el meu llo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aboram en l’apartat «En equip», una portada de diari en la qual es denunciï una situació actual injusta i quines solucions plantejaríem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20: </w:t>
      </w:r>
      <w:r>
        <w:rPr>
          <w:bCs/>
          <w:sz w:val="22"/>
          <w:szCs w:val="22"/>
          <w:lang w:val="ca-ES"/>
        </w:rPr>
        <w:t>Respectar i valorar les diferènci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Visionam el vídeo de </w:t>
      </w:r>
      <w:r>
        <w:rPr>
          <w:i/>
          <w:sz w:val="22"/>
          <w:szCs w:val="22"/>
          <w:lang w:val="ca-ES"/>
        </w:rPr>
        <w:t>Snickers</w:t>
      </w:r>
      <w:r>
        <w:rPr>
          <w:sz w:val="22"/>
          <w:szCs w:val="22"/>
          <w:lang w:val="ca-ES"/>
        </w:rPr>
        <w:t xml:space="preserve"> en l’apartat «Valorar les diferènci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En l’apartat «Tertúlia» reflexionam sobre allò vist en el vídeo de </w:t>
      </w:r>
      <w:r>
        <w:rPr>
          <w:i/>
          <w:sz w:val="22"/>
          <w:szCs w:val="22"/>
          <w:lang w:val="ca-ES"/>
        </w:rPr>
        <w:t>Snickers</w:t>
      </w:r>
      <w:r>
        <w:rPr>
          <w:sz w:val="22"/>
          <w:szCs w:val="22"/>
          <w:lang w:val="ca-ES"/>
        </w:rPr>
        <w:t xml:space="preserve"> i ens plantejam, entre una relació d’animals amb quin ens quedarí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prenem a identificar en què ens assemblam i en què ens diferenciam dels altres en l’apartat «Ens uneixen més coses que les que ens separe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alorar als altres escrivint-los en què són bons al seu ninot en l’apartat «En equip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21: </w:t>
      </w:r>
      <w:r>
        <w:rPr>
          <w:bCs/>
          <w:sz w:val="22"/>
          <w:szCs w:val="22"/>
          <w:lang w:val="ca-ES"/>
        </w:rPr>
        <w:t>Actuam de manera diferen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m dues possibles actuacions davant una situació quotidiana reflectida en l’apartat «Com actuam?», i identificam què ha pass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en l’apartat «Tertúlia» sobre el cas i ens expressam sobre altres possibles maneres d’actuar davant el mateix 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No sempre hi ha només un camí», reflexionam sobre les diferents possibles solucions a les situacions i valoram l’opinió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actuam com si fóssim un titella que maneja el nostre company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22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el dossier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s individuals i grup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pare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establiment de grups de treball amb rols definits per a foment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an grup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l llibre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Vídeo </w:t>
      </w:r>
      <w:r>
        <w:rPr>
          <w:i/>
          <w:sz w:val="22"/>
          <w:szCs w:val="22"/>
          <w:lang w:val="ca-ES"/>
        </w:rPr>
        <w:t>Snickers, el ratolí solitari</w:t>
      </w:r>
      <w:r>
        <w:rPr>
          <w:sz w:val="22"/>
          <w:szCs w:val="22"/>
          <w:lang w:val="ca-ES"/>
        </w:rPr>
        <w:t xml:space="preserve">: </w:t>
      </w:r>
      <w:hyperlink r:id="rId19">
        <w:r>
          <w:rPr>
            <w:rStyle w:val="InternetLink"/>
            <w:i/>
            <w:sz w:val="22"/>
            <w:szCs w:val="22"/>
            <w:lang w:val="ca-ES"/>
          </w:rPr>
          <w:t>https://www.youtube.com/watch?v=XxvLDL8Smck</w:t>
        </w:r>
      </w:hyperlink>
    </w:p>
    <w:p>
      <w:pPr>
        <w:pStyle w:val="Normal"/>
        <w:autoSpaceDE w:val="false"/>
        <w:spacing w:before="240" w:after="80"/>
        <w:ind w:left="284" w:hanging="0"/>
        <w:jc w:val="both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s://www.youtube.com/watch?v=XxvLDL8Smc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6:00Z</dcterms:created>
  <dc:creator>aguerra</dc:creator>
  <dc:description/>
  <cp:keywords/>
  <dc:language>en-US</dc:language>
  <cp:lastModifiedBy>Usuario</cp:lastModifiedBy>
  <cp:lastPrinted>2014-06-17T08:50:00Z</cp:lastPrinted>
  <dcterms:modified xsi:type="dcterms:W3CDTF">2014-07-06T10:43:00Z</dcterms:modified>
  <cp:revision>7</cp:revision>
  <dc:subject/>
  <dc:title>UNIDAD 1</dc:title>
</cp:coreProperties>
</file>