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sz w:val="22"/>
          <w:szCs w:val="22"/>
          <w:lang w:val="ca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ca-ES"/>
        </w:rPr>
      </w:pPr>
      <w:r>
        <w:rPr>
          <w:b w:val="false"/>
          <w:bCs w:val="false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4968240" cy="123698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12369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8.1pt;width:391.15pt;height:97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54102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42.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arlar o dialogar?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És necessari ressaltar la importància que adquireix la comunicació quan té un caràcter bidireccional o multidireccional. Per a comunicar-se fa falta un emissor, un missatge i un receptor, però en aquesta comunicació, de vegades, el missatge es dilueix o no acaba d’arribar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al entrenar el diàleg i els aspectes rellevants perquè sigui efectiu. La comunicació implica entendre el missatge que es transmet, respectar les opinions dels implicats, escoltar amb atenció i donar la nostra opinió a l’interlocutor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tot això, intervenen des de l’escolta activa, fins al respecte per les opinions dels altres, passant per la pròpia actitud. Treballar tots aquests aspectes és necessari per a desenvolupar una bona capacitat de diàleg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115</wp:posOffset>
                </wp:positionH>
                <wp:positionV relativeFrom="paragraph">
                  <wp:posOffset>41910</wp:posOffset>
                </wp:positionV>
                <wp:extent cx="889000" cy="243840"/>
                <wp:effectExtent l="0" t="0" r="0" b="0"/>
                <wp:wrapNone/>
                <wp:docPr id="6" name="Agrupar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43720"/>
                          <a:chOff x="0" y="0"/>
                          <a:chExt cx="8888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4512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85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374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52" style="position:absolute;margin-left:52.45pt;margin-top:3.3pt;width:70pt;height:19.2pt" coordorigin="1049,66" coordsize="1400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49;top:66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65;top:66;width:383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3;top:66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8;top:6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3365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89.8pt;margin-top:2.65pt;width:69.8pt;height:19.25pt" coordorigin="3796,53" coordsize="1396,385">
                <v:shape id="shape_0" ID="Picture 6" stroked="f" o:allowincell="f" style="position:absolute;left:3796;top:53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15;top:5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24;top:5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73;top:5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Gener:                              Febrer: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6: Parlant la gent s’enté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7: Respectar opin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8: T’escolt amb atenció.</w:t>
      </w:r>
    </w:p>
    <w:p>
      <w:pPr>
        <w:pStyle w:val="Normal"/>
        <w:spacing w:before="0" w:after="120"/>
        <w:ind w:left="36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tendre el diàleg com a element fonamental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Utilitzar el diàleg per a expressar idees i opinions person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la capacitat d’escol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onèixer la importància d’escoltar per a interactuar correctament en el diàleg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spectar l’expressió de les opinions de les altres perso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iferenciar entre senti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r les característiques d’una bona escol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la capacitat d’escoltar activament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diàleg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’argumentació de les idees i de les opinions personal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scoltar els alt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respecte de l’expressió de les opinions d’altres person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Sentir/escoltar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es característiques de la bona escolt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scolta activ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Saber escoltar abans de respond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Mostra interès per escoltar i dóna sentit al que sent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Entendre i acceptar les opinions dels altre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Escolta i entén des del punt de vista del que parl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lògica d’un diàle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el diàleg com a medi d’expressió i de mediació davant una dificul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criminar bons hàbits d’escol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flexiona sobre els seus mecanismes d’escol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tilitzar el diàleg com a mecanisme de comunicaci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spon de forma reflexiva sobre el tema que es trac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scoltar activame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es accions que milloren la comunicació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Escolta amb interès i dóna sentit al que sent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 1 de l’apartat «Tertúlia» de la sessió 16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Escolta i entén des del punt de vista del que parl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2 de l’apartat «Tertúlia» de la sessió 16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el diàleg com a medi d’expressió i de mediació davant una dificul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Debat amb els companys en l’apartat «Tertúlia» de la sessió 17.</w:t>
            </w:r>
          </w:p>
        </w:tc>
      </w:tr>
      <w:tr>
        <w:trPr>
          <w:trHeight w:val="9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flexiona sobre els seus mecanismes d’escol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Quadre de registre sobre el seu comportament davant una explicació i propostes de millora en l’apartat «Sentir no és el mateix que escoltar» de la sessió 18.</w:t>
            </w:r>
          </w:p>
        </w:tc>
      </w:tr>
      <w:tr>
        <w:trPr>
          <w:trHeight w:val="8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spon de forma reflexiva sobre el tema que es trac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s orals en l’apartat «Escoltar els altres» de la sessió 1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es accions que milloren la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Puzle de les accions o paraules que permeten comunicar-se millor en l’apartat «Escoltar els altres» de la sessió 16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544"/>
        <w:gridCol w:w="3260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de l’interlocutor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divertir-se amb l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s diverteix llegint i elaborant diàleg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plicar mètodes científics rigorosos per a millorar la comprensió de la realitat circumd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Realitza una gràfica per a analitzar les dades recollide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a transmetre informacions divers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vé en el debat sobre un tema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rendre consciència dels processos d’aprenentatg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autocrític quan analitza la seva actitud davant l’aprenentatg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desenvolupa les diferents intel·ligèncie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gràficament les dades recopilade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Desenvolupar la capacitat de diàleg amb els altres en situacions de convivència i treball i per a resoldre conflic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 diàleg amb intenció comunicativ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aprendre a comportar-se des del coneixement dels diferents valo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Generar possibilitats noves i divergents des de coneixements previs del te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vé en una situació comunicativa canviant el diàleg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desenvolupar habilitats cooperatives bàs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Utilitza estructures bàsiques de cooperació per a elaborar un diàleg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un dibuix a partir d’instruccions verbal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16: </w:t>
      </w:r>
      <w:r>
        <w:rPr>
          <w:bCs/>
          <w:sz w:val="22"/>
          <w:szCs w:val="22"/>
          <w:lang w:val="ca-ES"/>
        </w:rPr>
        <w:t>Parlant la gent s’enté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a partir de vinyetes sobre la comunicació dialogada en l’apartat «Parlant la gent s’enté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m els diàlegs de les vinyetes i canviam el text perquè realment existeixi un diàleg entre els implicat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Diferenciam entre «parlar» i «dialogar» i realitzam un puzle amb les paraules que impliquin una bona conducta que afavoreixi el diàleg en l’apartat «Parlar no és dialog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, inventam un diàleg per a resoldre una situació controvert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17: </w:t>
      </w:r>
      <w:r>
        <w:rPr>
          <w:bCs/>
          <w:sz w:val="22"/>
          <w:szCs w:val="22"/>
          <w:lang w:val="ca-ES"/>
        </w:rPr>
        <w:t>Respectar opin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Llegim les opinions dels personatges de l’apartat «Respectar opinions» sobre què ens sembla el que guanyen els futbolistes i donam la nostra opinió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eim un debat amb les opinions enfrontades i raonam amb arguments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què és saber posicionar-se, alhora que respectar les opinions dels altres en l’apartat «Escoltar els altr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n l’apartat «En equip», opinam sobre quines activitats extraescolars ens agradaria fer, organitzam una taula de votacions i decidim democràticament quina és la millor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18: </w:t>
      </w:r>
      <w:r>
        <w:rPr>
          <w:bCs/>
          <w:sz w:val="22"/>
          <w:szCs w:val="22"/>
          <w:lang w:val="ca-ES"/>
        </w:rPr>
        <w:t>T’escolt amb aten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 partir d’una imatge, en l’apartat «M’escoltes?», reflexionam sobre què és l’escol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i ens posam al lloc de totes les persones que intervenen en la situació anterior i feim un joc de rol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Sentir no és el mateix que escoltar», identificam quins són els nostres mecanismes d’escolta i què podem fer per a millorar-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alitzam en l’apartat «En equip» un exercici d’escolta compartida i treballam l’expressió artística a partir d’instruccions verb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s individuals i grup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pare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establiment de grups de treball amb rols definits per a foment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utilitzarem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Quade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o bolígra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fulls de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l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/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 xml:space="preserve">Primària.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 xml:space="preserve">Primària.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7:00Z</dcterms:created>
  <dc:creator>aguerra</dc:creator>
  <dc:description/>
  <cp:keywords/>
  <dc:language>en-US</dc:language>
  <cp:lastModifiedBy>Usuario</cp:lastModifiedBy>
  <cp:lastPrinted>2014-06-17T08:41:00Z</cp:lastPrinted>
  <dcterms:modified xsi:type="dcterms:W3CDTF">2014-07-06T10:43:00Z</dcterms:modified>
  <cp:revision>9</cp:revision>
  <dc:subject/>
  <dc:title>UNIDAD 1</dc:title>
</cp:coreProperties>
</file>