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  <w:lang w:val="ca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ca-ES"/>
        </w:rPr>
      </w:pPr>
      <w:r>
        <w:rPr>
          <w:b w:val="false"/>
          <w:bCs w:val="false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031740" cy="121602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1216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9pt;margin-top:0.6pt;width:396.15pt;height:95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ca-ES"/>
        </w:rPr>
      </w:pPr>
      <w:r>
        <w:rPr>
          <w:b/>
          <w:bCs/>
          <w:sz w:val="22"/>
          <w:szCs w:val="2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 xml:space="preserve">1.  </w:t>
      </w:r>
      <w:r>
        <w:rPr>
          <w:sz w:val="22"/>
          <w:szCs w:val="22"/>
          <w:lang w:val="ca-ES"/>
        </w:rPr>
        <w:t>Presentació de la un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 Objectius didàctic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Continguts de la unitat / Criteris d’avaluació / Estàndards d’aprenentatge avaluable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 Selecció d’evidències per al dossier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5.</w:t>
      </w:r>
      <w:r>
        <w:rPr>
          <w:sz w:val="22"/>
          <w:szCs w:val="22"/>
          <w:lang w:val="ca-ES"/>
        </w:rPr>
        <w:t xml:space="preserve">  Competències: descriptors i acompliment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6.</w:t>
      </w:r>
      <w:r>
        <w:rPr>
          <w:sz w:val="22"/>
          <w:szCs w:val="22"/>
          <w:lang w:val="ca-ES"/>
        </w:rPr>
        <w:t xml:space="preserve">  Tas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7.</w:t>
      </w:r>
      <w:r>
        <w:rPr>
          <w:sz w:val="22"/>
          <w:szCs w:val="22"/>
          <w:lang w:val="ca-ES"/>
        </w:rPr>
        <w:t xml:space="preserve">  Estratègies metodològi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8.</w:t>
      </w:r>
      <w:r>
        <w:rPr>
          <w:sz w:val="22"/>
          <w:szCs w:val="22"/>
          <w:lang w:val="ca-ES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9.</w:t>
      </w:r>
      <w:r>
        <w:rPr>
          <w:sz w:val="22"/>
          <w:szCs w:val="22"/>
          <w:lang w:val="ca-ES"/>
        </w:rPr>
        <w:t xml:space="preserve">  Eines d’avaluació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b/>
          <w:bCs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54102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42.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Autoavaluació del professorat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respect i em respect?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tercera unitat, desenvolupam aspectes perquè els alumnes comprenguin que, com a infants, tenen una sèrie de drets i a la mateixa vegada una sèrie de deures per viure en societat i conviure adequadament amb els altres. Tractarem aquests drets i deures centrant-nos en la Declaració dels Drets de l’Infant, concretament en l’ajuda i en la protecció, en la universalitat dels drets, en la igualtat de drets de nines i nins en el context social i en la correspondència entre drets i deures. Per mitjà dels continguts i de les activitats de les sessions volem que els alumnes entenguin la universalitat dels drets dels infants, la importància de l’ajuda i la protecció, que som diferents però a la mateixa vegada iguals i que, de la mateixa manera que tenim uns drets, hem de respondre a uns deur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tres sessions i un dossier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879475" cy="241300"/>
                <wp:effectExtent l="0" t="0" r="0" b="0"/>
                <wp:wrapNone/>
                <wp:docPr id="6" name="Agrupar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241200"/>
                          <a:chOff x="0" y="0"/>
                          <a:chExt cx="87948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876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21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51" style="position:absolute;margin-left:75.7pt;margin-top:3.8pt;width:69.3pt;height:19pt" coordorigin="1514,76" coordsize="1386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89;top:7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4;top:76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19;top:7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4;top:7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0035</wp:posOffset>
                </wp:positionH>
                <wp:positionV relativeFrom="paragraph">
                  <wp:posOffset>4826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22.05pt;margin-top:3.8pt;width:69.75pt;height:19.25pt" coordorigin="4441,76" coordsize="1395,385">
                <v:shape id="shape_0" ID="Picture 6" stroked="f" o:allowincell="f" style="position:absolute;left:4441;top:76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60;top:76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69;top:7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8;top:7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Novembre:                              Desembre:      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8: Els drets de l’infa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9: La diferència és en la igual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0: Un poc d’equilibri, per fav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1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nèixer i respectar els drets de l’infa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envolupar el coneixement dels drets d’ajuda i de protec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onèixer la igualtat de drets entre nines i ni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ssociar els drets als deures més importa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Valorar la protecció de drets com a element fonamental per a respectar-los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universalitat dels drets de l’infant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declaració dels drets de l’infant: ajuda i protecció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igualtat de drets de nines i nins en el context soci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correspondència entre drets i deur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èixer el caràcter universal dels drets de l’inf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flexiona i dialoga sobre la universalitat dels dre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mprendre la importància dels drets dels infants relatius a l’ajuda i la protecci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mprèn i exposa oralment la importància que tots els infants rebin aju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esenvolupar activitats que afavoreixin la comprensió de la igualtat de dre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nvestiga la situació dels infants treballadors en alguns països.</w:t>
            </w:r>
          </w:p>
          <w:p>
            <w:pPr>
              <w:pStyle w:val="Prrafodelista1"/>
              <w:spacing w:before="100" w:after="100"/>
              <w:ind w:left="601" w:hanging="601"/>
              <w:contextualSpacing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’implica a aconseguir la igualtat de drets entre nines i ni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Valorar raonadament conductes en relació amb la protecció d’aquests dre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aona públicament les conseqüències de l’explotació infantil i del tràfic d’infant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flexiona i dialoga sobre la universalitat dels dre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s de l’apartat «Tertúlia» de la sessió 8 sobre els drets de l’infant.</w:t>
            </w:r>
          </w:p>
        </w:tc>
      </w:tr>
      <w:tr>
        <w:trPr>
          <w:trHeight w:val="10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mprèn i exposa oralment la importància que tots els infants rebin aju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s de l’apartat «Dret a l’ajuda i a la protecció» de la sessió 8 sobre els drets de l’infant.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nvestiga la situació dels infants treballadors en alguns paï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Grafit sobre els drets humans en l’apartat «En equip» de la sessió 10.</w:t>
            </w:r>
          </w:p>
        </w:tc>
      </w:tr>
      <w:tr>
        <w:trPr>
          <w:trHeight w:val="8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’implica a aconseguir la igualtat de drets entre nines i ni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Braçalet de la igualtat en l’apartat «En equip» de la sessió 9.</w:t>
            </w:r>
          </w:p>
        </w:tc>
      </w:tr>
      <w:tr>
        <w:trPr>
          <w:trHeight w:val="11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aona públicament les conseqüències de l’explotació infantil i del tràfic d’infa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ancarta reivindicativa en l’apartat «En equip» de la sessió 8 sobre els drets de l’infant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1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13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1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a seva opinió aportant els seus argumen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Pla lector: comprendre el sentit dels text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sentit de la lletra de la cançó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alitzar argumentacions en qualsevol context amb esquemes logicomatemàtic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üestiona els arguments d’altres persones aportant els seu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Manejar eines digitals per a construir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interactives vinculades a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eballa en parelles i en grups reduïts per a afavorir el treball cooperatiu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contexts d’aprenentatge diferent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Fixa l’objectiu d’equip i s’esforça per a aconseguir-h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Representa els drets i els deures gràficamen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Mostrar disponibilitat per a participar de forma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aloga i realitza activitats amb altres company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conè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promet a ajudar un company del sexe opos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Generar possibilitats noves i divergents des de coneixements previs del te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reatiu en les diferents activitats propos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Expressa idees per mitjà d’elaboracions artístiques diferent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12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8: </w:t>
      </w:r>
      <w:r>
        <w:rPr>
          <w:bCs/>
          <w:sz w:val="22"/>
          <w:szCs w:val="22"/>
          <w:lang w:val="ca-ES"/>
        </w:rPr>
        <w:t>Els drets de l’infant</w:t>
      </w:r>
    </w:p>
    <w:p>
      <w:pPr>
        <w:pStyle w:val="Normal"/>
        <w:spacing w:before="0" w:after="120"/>
        <w:ind w:left="471" w:hanging="187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am i coneixem els drets de l’infant per mitjà d’una cançó en l’apartat «Jo vull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ofundim en el coneixement de la cançó i reflexionam sobre com podem ajudar altres infant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m accions en les quals no s’ajuda ni es protegeixen els infants i reflexionam sobre com podem ajudar i protegir els amics en l’apartat «Dret a l’ajuda i a la protecció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una pancarta en l’apartat «En equip» per cridar l’atenció i sol·licitar ajuda per a altres paï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12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9: </w:t>
      </w:r>
      <w:r>
        <w:rPr>
          <w:bCs/>
          <w:sz w:val="22"/>
          <w:szCs w:val="22"/>
          <w:lang w:val="ca-ES"/>
        </w:rPr>
        <w:t>La diferència és en la igual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La diferència és en la igualtat» ens plantejam una pregunta oberta sobre si les nines i els nins poden fer les mateixes cos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Tertúlia» farem un intercanvi d’idees sobre la suposició que els nins es convertissin en nines i les nines en ni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escrivim expressions perquè no siguin sexistes i identificam tasques de la llar com a activitats per a la igualtat en l’apartat «Diferents però igual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En equip», ens agermanam creant un braçalet de la igual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12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10: </w:t>
      </w:r>
      <w:r>
        <w:rPr>
          <w:bCs/>
          <w:sz w:val="22"/>
          <w:szCs w:val="22"/>
          <w:lang w:val="ca-ES"/>
        </w:rPr>
        <w:t>Un poc d’equilibri, per fav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egim el text i observam la imatge de l’apartat «</w:t>
      </w:r>
      <w:r>
        <w:rPr>
          <w:bCs/>
          <w:sz w:val="22"/>
          <w:szCs w:val="22"/>
          <w:lang w:val="ca-ES"/>
        </w:rPr>
        <w:t>Un poc d’equilibri, per favor</w:t>
      </w:r>
      <w:r>
        <w:rPr>
          <w:sz w:val="22"/>
          <w:szCs w:val="22"/>
          <w:lang w:val="ca-ES"/>
        </w:rPr>
        <w:t xml:space="preserve">» i reflexionam sobre què ens suggereix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ialogam en l’apartat «Tertúlia» partint d’unes preguntes donades sobre el grafit de l’activitat anteri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Gaudeix dels teus drets i compleix els teus deures» identificam els deures en frases d’infants, discernint quins són correctes i quins 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n l’apartat «En equip» realitzam un grafit sobre un dret o un deu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12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Sessió 11: </w:t>
      </w:r>
      <w:r>
        <w:rPr>
          <w:bCs/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el dossier comprovarem els avenços que ha realitzat l’alumne al llarg del trimestr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otocols de participació en les reflexions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s individuals i grup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pare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grup cooperatiu: establiment de grups de treball amb rols definits per a fomentar els principis de definició d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ercles d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utilitzarem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Quade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o bolígra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ançó sobre els drets de l’infant, de Leonardo Croat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Ordinador i altaveus o radiocasse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Cartolines o paper continu o te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ls o tubs fi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ulls de pap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rdes o fix o grapad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lors (llapis, ceres o retoladors).</w:t>
      </w:r>
    </w:p>
    <w:p>
      <w:pPr>
        <w:pStyle w:val="Normal"/>
        <w:autoSpaceDE w:val="false"/>
        <w:spacing w:before="240" w:after="10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/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. 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. 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8:00Z</dcterms:created>
  <dc:creator>aguerra</dc:creator>
  <dc:description/>
  <cp:keywords/>
  <dc:language>en-US</dc:language>
  <cp:lastModifiedBy>Usuario</cp:lastModifiedBy>
  <cp:lastPrinted>2014-06-17T08:21:00Z</cp:lastPrinted>
  <dcterms:modified xsi:type="dcterms:W3CDTF">2014-07-06T09:38:00Z</dcterms:modified>
  <cp:revision>10</cp:revision>
  <dc:subject/>
  <dc:title>UNIDAD 1</dc:title>
</cp:coreProperties>
</file>