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sz w:val="22"/>
          <w:szCs w:val="22"/>
          <w:lang w:val="ca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ca-ES"/>
        </w:rPr>
      </w:pPr>
      <w:r>
        <w:rPr>
          <w:b w:val="false"/>
          <w:bCs w:val="false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4957445" cy="12236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1223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9pt;margin-top:8.1pt;width:390.3pt;height:96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u w:val="none"/>
          <w:lang w:val="ca-ES"/>
        </w:rPr>
      </w:pPr>
      <w:r>
        <w:rPr>
          <w:b/>
          <w:bCs/>
          <w:sz w:val="22"/>
          <w:szCs w:val="22"/>
          <w:u w:val="none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ca-ES"/>
        </w:rPr>
      </w:pPr>
      <w:r>
        <w:rPr>
          <w:b/>
          <w:bCs/>
          <w:sz w:val="22"/>
          <w:szCs w:val="22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 xml:space="preserve">1.  </w:t>
      </w:r>
      <w:r>
        <w:rPr>
          <w:sz w:val="22"/>
          <w:szCs w:val="22"/>
          <w:lang w:val="ca-ES"/>
        </w:rPr>
        <w:t>Presentació de la un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2.</w:t>
      </w:r>
      <w:r>
        <w:rPr>
          <w:sz w:val="22"/>
          <w:szCs w:val="22"/>
          <w:lang w:val="ca-ES"/>
        </w:rPr>
        <w:t xml:space="preserve">  Objectius didàctic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3.</w:t>
      </w:r>
      <w:r>
        <w:rPr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4.</w:t>
      </w:r>
      <w:r>
        <w:rPr>
          <w:sz w:val="22"/>
          <w:szCs w:val="22"/>
          <w:lang w:val="ca-ES"/>
        </w:rPr>
        <w:t xml:space="preserve">  Selecció d’evidències per al dossier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5.</w:t>
      </w:r>
      <w:r>
        <w:rPr>
          <w:sz w:val="22"/>
          <w:szCs w:val="22"/>
          <w:lang w:val="ca-ES"/>
        </w:rPr>
        <w:t xml:space="preserve">  Competències: descriptors i acompliment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6.</w:t>
      </w:r>
      <w:r>
        <w:rPr>
          <w:sz w:val="22"/>
          <w:szCs w:val="22"/>
          <w:lang w:val="ca-ES"/>
        </w:rPr>
        <w:t xml:space="preserve">  Tas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7.</w:t>
      </w:r>
      <w:r>
        <w:rPr>
          <w:sz w:val="22"/>
          <w:szCs w:val="22"/>
          <w:lang w:val="ca-ES"/>
        </w:rPr>
        <w:t xml:space="preserve">  Estratègies metodològi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8.</w:t>
      </w:r>
      <w:r>
        <w:rPr>
          <w:sz w:val="22"/>
          <w:szCs w:val="22"/>
          <w:lang w:val="ca-ES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9.</w:t>
      </w:r>
      <w:r>
        <w:rPr>
          <w:sz w:val="22"/>
          <w:szCs w:val="22"/>
          <w:lang w:val="ca-ES"/>
        </w:rPr>
        <w:t xml:space="preserve">  Eines d’avaluació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b/>
          <w:bCs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54102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42.6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è puc fer?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treballarem aspectes perquè els nostres alumnes siguin conscients de la importància de la responsabilitat de dur a terme les accions del seu dia a dia amb iniciativa i creativitat. Ens centrarem a treballar amb els nostres alumnes la responsabilitat, la iniciativa personal, les accions creatives, la consecució de fites i l’assumpció dels propis actes. Pretenem que, treballant els continguts de les sessions i les activitats diferents, els alumnes siguin responsables, tenguin iniciativa, realitzin accions creatives, assoleixin les fites que es proposin, i assumeixin els seus actes, perquè puguin afrontar accions o tasques diferents de la seva vida amb responsabilitat i creativ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160</wp:posOffset>
                </wp:positionH>
                <wp:positionV relativeFrom="paragraph">
                  <wp:posOffset>46990</wp:posOffset>
                </wp:positionV>
                <wp:extent cx="879475" cy="241300"/>
                <wp:effectExtent l="0" t="0" r="0" b="0"/>
                <wp:wrapNone/>
                <wp:docPr id="6" name="Agrupar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241200"/>
                          <a:chOff x="0" y="0"/>
                          <a:chExt cx="87948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876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21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8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51" style="position:absolute;margin-left:60.8pt;margin-top:3.7pt;width:69.25pt;height:19pt" coordorigin="1216,74" coordsize="138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91;top:74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6;top:74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1;top:7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6;top:74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4135</wp:posOffset>
                </wp:positionH>
                <wp:positionV relativeFrom="paragraph">
                  <wp:posOffset>43815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5.05pt;margin-top:3.45pt;width:69.8pt;height:19.25pt" coordorigin="4101,69" coordsize="1396,385">
                <v:shape id="shape_0" ID="Picture 6" stroked="f" o:allowincell="f" style="position:absolute;left:4101;top:69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20;top:69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9;top:6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8;top:69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Octubre:                             Novembre:                                    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5: Ser respons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6: Deixa que les idees voli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7: Som creatiu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tendre què significa la medi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Conèixer les normes bàsiques de medi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Valorar les situacions de conflicte com a oportunitats de creixement person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r les característiques de la democràcia i els principis de convivència de la Constitució espanyo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r els valors cívics i socials d’una societat democrà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mprendre el dret i el deure de participar en els processos democràtics de l’àmbit esco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ssenyalar formes de participació en l’àmbit esco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endre consciència de l’efecte del consum en el medi ambi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r la influència de la publicitat sobre el consum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25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35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a responsabilita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a iniciativa person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es accions creativ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consecució de fit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’assumpció dels propis actes.</w:t>
            </w:r>
            <w:r>
              <w:rPr>
                <w:b/>
                <w:lang w:val="ca-E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flexionar sobre les ac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xpressa diferents solucions davant accions no responsables d’altres i decideix quina és la millor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Identifica les seves pròpies responsabilitats i les dels altr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Raona per què és important ser responsable, tenint en compte les conseqüènc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activitats que afavoreixin tenir inici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Formula preguntes per saber més sobre una situ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Entendre el terme </w:t>
            </w:r>
            <w:r>
              <w:rPr>
                <w:i/>
                <w:sz w:val="22"/>
                <w:szCs w:val="22"/>
                <w:lang w:val="ca-ES"/>
              </w:rPr>
              <w:t>creativitat</w:t>
            </w:r>
            <w:r>
              <w:rPr>
                <w:sz w:val="22"/>
                <w:szCs w:val="22"/>
                <w:lang w:val="ca-ES"/>
              </w:rPr>
              <w:t xml:space="preserve"> i conèixer estratègies per a desenvolupar-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rea un invent amb ajuda d’un company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nventa imatges barrejant dues idees o dos object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Dissenya coses noves a partir d’un objecte senzil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Prendre consciència d’assoliment i el que comporta aconseguir-h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’esforça de forma constant davant activitats concre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avantatges i inconvenients d’una decisió abans de prendre-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flexiona abans d’actuar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xpressa solucions diferents davant accions no responsables d’altres i decideix quina és la mill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Text en contra d’abandonar mascotes en l’apartat «Tertúlia» de la sessió 5.</w:t>
            </w:r>
          </w:p>
        </w:tc>
      </w:tr>
      <w:tr>
        <w:trPr>
          <w:trHeight w:val="81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Identifica les seves pròpies responsabilitats i les dels altre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s de l’apartat «En equip» de la sessió 5.</w:t>
            </w:r>
          </w:p>
        </w:tc>
      </w:tr>
      <w:tr>
        <w:trPr>
          <w:trHeight w:val="92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Raona per què és important ser responsable, tenint en compte les conseqüènc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s de l’apartat «Jo puc fer-ho i tu també» de la sessió 5 sobre ser responsables.</w:t>
            </w:r>
          </w:p>
        </w:tc>
      </w:tr>
      <w:tr>
        <w:trPr>
          <w:trHeight w:val="14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Formula preguntes per saber més sobre una situ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lista de preguntes generada en l’apartat «Tertúlia» de la sessió 6.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rea un invent amb ajuda d’un company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reació d’un invent en l’apartat «Tertúlia» de la sessió 7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nventa imatges barrejant dues idees o dos objecte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Dibuix de les idees i de les creacions pensades en les activitats de l’apartat «Ser creatius» de la sessió 7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Dissenya coses noves a partir d’un objecte senzil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rea objectes creatius en l’apartat «En equip» de la sessió 7.</w:t>
            </w:r>
          </w:p>
        </w:tc>
      </w:tr>
      <w:tr>
        <w:trPr>
          <w:trHeight w:val="9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’esforça de forma constant davant activitats concre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Fitxa de coavaluació del treball en l’apartat «En equip» de la sessió 7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flexiona abans d’actu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s de l’apartat «Jo puc fer-ho i tu també» de la sessió 5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544"/>
        <w:gridCol w:w="2976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6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roduir texts escrits de complexitat diversa per a usar-los en situacions quotidianes o en assignatures diverse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scriu texts, de forma clara i organitzada, amb intenció de comunicar alguna cos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s escrit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rgumenta amb claredat les seves idees després de la lectura comprensiva dels texts i dels enunciats de la un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Formula preguntes davant una situació plantejad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Manejar eines digitals per a construir coneixeme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Utilitza el llibre digital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Aplicar estratègies per a millorar el pensament creatiu, crític, emocional, interdependent 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Identifica possibles causes d’un esdeveniment i aporta ide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contexts d’aprenentatges diferent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porta idees per a realitzar l’activitat conjunt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Encadena paraules en activitats plàstique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Reconèixer riquesa en la diversitat d’opinions i d’idee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Respecta i valora les idees dels company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ducació en valors: concebre una escala de valors pròpia i actuar-hi d’acor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Demostra una responsabilitat més gran en les seves tasques escolar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possibilitats noves i divergents des de coneixements previs del te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És creatiu en idees, en processos i en accion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articipa amb altres persones en les creacions artístiqu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5: </w:t>
      </w:r>
      <w:r>
        <w:rPr>
          <w:bCs/>
          <w:sz w:val="22"/>
          <w:szCs w:val="22"/>
          <w:lang w:val="ca-ES"/>
        </w:rPr>
        <w:t>Ser responsab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individualment a partir de la imatge de l’apartat «Ser responsabl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ensam en solucions i escrivim un text perquè les persones no abandonin les mascote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Identificam accions responsables i aquelles que no ho són i la importància de ser responsables en l’apartat «Jo puc fer-ho i tu també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En equip» treballam per a construir accions responsables al carrer, a escola i a ca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rea.2: Sessió 6: </w:t>
      </w:r>
      <w:r>
        <w:rPr>
          <w:bCs/>
          <w:sz w:val="22"/>
          <w:szCs w:val="22"/>
          <w:lang w:val="ca-ES"/>
        </w:rPr>
        <w:t>Deixa que les idees voli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am el concepte d’emprendre acostant-nos a una experiència real en l’apartat «Deixa que les idees voli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ialogam sobre la idea de n’Alícia i generam preguntes per saber mé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em a diferenciar les accions i les actituds que ens fan ser persones actives i amb iniciativa de les que no ens fan ser així en l’apartat «Idees i iniciativ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En equip», demostram que tenim iniciativa i que sabem posar idees en pràctica amb el cas pràctic d’organitzar una excur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7: </w:t>
      </w:r>
      <w:r>
        <w:rPr>
          <w:bCs/>
          <w:sz w:val="22"/>
          <w:szCs w:val="22"/>
          <w:lang w:val="ca-ES"/>
        </w:rPr>
        <w:t>Som cre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Observam les imatges dels originals invents de l’apartat «Observa aquests originals invents» i en llegim l’escri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sobre els invents i la creativitat i feim un invent creatiu en parella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eim aflorar la nostra creativitat unint dues idees o imatges en l’apartat «Ser creatius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alitzam un concurs en l’apartat «En equip», per a crear entre tots algun objecte a partir del mateix ele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otocols de participació en les reflexions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grup cooperatiu: agrupar els alumnes en grups de 3 o 4 i utilitzar les estructures de cooperatiu suggerides en la guia del professor per a treballar els principis de definició d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ercles d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8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utilitzarem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Quade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o bolígra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olis o fulls de pap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l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Goma d’aferrar, fix o grapad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artolina o pap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Pel·lícula o vídeo </w:t>
      </w:r>
      <w:r>
        <w:rPr>
          <w:i/>
          <w:sz w:val="22"/>
          <w:szCs w:val="22"/>
          <w:lang w:val="ca-ES"/>
        </w:rPr>
        <w:t>Buscant en Nemo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matges de coses creatives amb material recicl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autoSpaceDE w:val="false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8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80"/>
        <w:ind w:left="284" w:hanging="426"/>
        <w:outlineLvl w:val="0"/>
        <w:rPr/>
      </w:pPr>
      <w:r>
        <w:rPr>
          <w:b/>
          <w:bCs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8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8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8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. 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. 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4:00Z</dcterms:created>
  <dc:creator>aguerra</dc:creator>
  <dc:description/>
  <cp:keywords/>
  <dc:language>en-US</dc:language>
  <cp:lastModifiedBy>Usuario</cp:lastModifiedBy>
  <cp:lastPrinted>2014-06-16T17:49:00Z</cp:lastPrinted>
  <dcterms:modified xsi:type="dcterms:W3CDTF">2014-07-06T10:44:00Z</dcterms:modified>
  <cp:revision>7</cp:revision>
  <dc:subject/>
  <dc:title>UNIDAD 1</dc:title>
</cp:coreProperties>
</file>