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 didà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 didà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rPr>
          <w:sz w:val="10"/>
          <w:szCs w:val="10"/>
          <w:u w:val="none"/>
          <w:lang w:val="ca-ES"/>
        </w:rPr>
      </w:pPr>
      <w:r>
        <w:rPr>
          <w:sz w:val="10"/>
          <w:szCs w:val="10"/>
          <w:u w:val="none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NTRODUC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Ttulofilete"/>
        <w:rPr>
          <w:sz w:val="22"/>
          <w:szCs w:val="22"/>
          <w:u w:val="none"/>
          <w:lang w:val="ca-ES"/>
        </w:rPr>
      </w:pPr>
      <w:r>
        <w:rPr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Índex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ind w:left="360" w:hanging="0"/>
        <w:rPr/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1.</w:t>
      </w:r>
      <w:r>
        <w:rPr>
          <w:b w:val="false"/>
          <w:sz w:val="22"/>
          <w:szCs w:val="22"/>
          <w:u w:val="none"/>
        </w:rPr>
        <w:t xml:space="preserve">  Objectius generals d’educació primària.</w:t>
      </w:r>
    </w:p>
    <w:p>
      <w:pPr>
        <w:pStyle w:val="Ttulofilete"/>
        <w:ind w:left="360" w:hanging="0"/>
        <w:rPr/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2.</w:t>
      </w:r>
      <w:r>
        <w:rPr>
          <w:b w:val="false"/>
          <w:sz w:val="22"/>
          <w:szCs w:val="22"/>
          <w:u w:val="none"/>
        </w:rPr>
        <w:t xml:space="preserve">  Objectius de l’àrea de Valors Socials i Cívics de 3r EP.</w:t>
      </w:r>
    </w:p>
    <w:p>
      <w:pPr>
        <w:pStyle w:val="Ttulofilete"/>
        <w:ind w:left="360" w:hanging="0"/>
        <w:rPr/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3.</w:t>
      </w:r>
      <w:r>
        <w:rPr>
          <w:b w:val="false"/>
          <w:sz w:val="22"/>
          <w:szCs w:val="22"/>
          <w:u w:val="none"/>
        </w:rPr>
        <w:t xml:space="preserve">  Descriptors.</w:t>
      </w:r>
    </w:p>
    <w:p>
      <w:pPr>
        <w:pStyle w:val="Ttulofilete"/>
        <w:ind w:left="360" w:hanging="0"/>
        <w:rPr/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4.</w:t>
      </w:r>
      <w:r>
        <w:rPr>
          <w:b w:val="false"/>
          <w:sz w:val="22"/>
          <w:szCs w:val="22"/>
          <w:u w:val="none"/>
        </w:rPr>
        <w:t xml:space="preserve">  Contribució de l’àrea al desenvolupament de les competències bàsiques.</w:t>
      </w:r>
    </w:p>
    <w:p>
      <w:pPr>
        <w:pStyle w:val="Ttulofilete"/>
        <w:ind w:left="360" w:hanging="0"/>
        <w:rPr/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5.</w:t>
      </w:r>
      <w:r>
        <w:rPr>
          <w:b w:val="false"/>
          <w:sz w:val="22"/>
          <w:szCs w:val="22"/>
          <w:u w:val="none"/>
        </w:rPr>
        <w:t xml:space="preserve">  Organització i seqüenciació de continguts.</w:t>
      </w:r>
    </w:p>
    <w:p>
      <w:pPr>
        <w:pStyle w:val="Ttulofilete"/>
        <w:ind w:left="360" w:hanging="0"/>
        <w:rPr/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6.</w:t>
      </w:r>
      <w:r>
        <w:rPr>
          <w:b w:val="false"/>
          <w:sz w:val="22"/>
          <w:szCs w:val="22"/>
          <w:u w:val="none"/>
        </w:rPr>
        <w:t xml:space="preserve">  Criteris metodològics i estratègies didàctiques generals a utilitzar en l’àrea.</w:t>
      </w:r>
    </w:p>
    <w:p>
      <w:pPr>
        <w:pStyle w:val="Ttulofilete"/>
        <w:ind w:left="360" w:hanging="0"/>
        <w:rPr/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7.</w:t>
      </w:r>
      <w:r>
        <w:rPr>
          <w:b w:val="false"/>
          <w:sz w:val="22"/>
          <w:szCs w:val="22"/>
          <w:u w:val="none"/>
        </w:rPr>
        <w:t xml:space="preserve">  Activitats complementàries.</w:t>
      </w:r>
    </w:p>
    <w:p>
      <w:pPr>
        <w:pStyle w:val="Ttulofilete"/>
        <w:ind w:left="360" w:hanging="0"/>
        <w:rPr/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8.</w:t>
      </w:r>
      <w:r>
        <w:rPr>
          <w:b w:val="false"/>
          <w:sz w:val="22"/>
          <w:szCs w:val="22"/>
          <w:u w:val="none"/>
        </w:rPr>
        <w:t xml:space="preserve">  Criteris d’avaluació.</w:t>
      </w:r>
    </w:p>
    <w:p>
      <w:pPr>
        <w:pStyle w:val="Ttulofilete"/>
        <w:ind w:left="360" w:hanging="0"/>
        <w:rPr/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9.</w:t>
      </w:r>
      <w:r>
        <w:rPr>
          <w:b w:val="false"/>
          <w:sz w:val="22"/>
          <w:szCs w:val="22"/>
          <w:u w:val="none"/>
        </w:rPr>
        <w:t xml:space="preserve">  Estàndards d’aprenentatge.</w:t>
      </w:r>
    </w:p>
    <w:p>
      <w:pPr>
        <w:pStyle w:val="Ttulofilete"/>
        <w:ind w:left="360" w:hanging="0"/>
        <w:rPr/>
      </w:pPr>
      <w:r>
        <w:rPr>
          <w:sz w:val="22"/>
          <w:szCs w:val="22"/>
          <w:u w:val="none"/>
        </w:rPr>
        <w:t>10.</w:t>
      </w:r>
      <w:r>
        <w:rPr>
          <w:b w:val="false"/>
          <w:sz w:val="22"/>
          <w:szCs w:val="22"/>
          <w:u w:val="none"/>
        </w:rPr>
        <w:t xml:space="preserve">  Evidències per al dossier.</w:t>
      </w:r>
    </w:p>
    <w:p>
      <w:pPr>
        <w:pStyle w:val="Ttulofilete"/>
        <w:ind w:left="360" w:hanging="0"/>
        <w:rPr/>
      </w:pPr>
      <w:r>
        <w:rPr>
          <w:sz w:val="22"/>
          <w:szCs w:val="22"/>
          <w:u w:val="none"/>
        </w:rPr>
        <w:t>11.</w:t>
      </w:r>
      <w:r>
        <w:rPr>
          <w:b w:val="false"/>
          <w:sz w:val="22"/>
          <w:szCs w:val="22"/>
          <w:u w:val="none"/>
        </w:rPr>
        <w:t xml:space="preserve">  Criteris de qualificació i promoció.</w:t>
      </w:r>
    </w:p>
    <w:p>
      <w:pPr>
        <w:pStyle w:val="Ttulofilete"/>
        <w:ind w:left="360" w:hanging="0"/>
        <w:rPr/>
      </w:pPr>
      <w:r>
        <w:rPr>
          <w:sz w:val="22"/>
          <w:szCs w:val="22"/>
          <w:u w:val="none"/>
        </w:rPr>
        <w:t>12.</w:t>
      </w:r>
      <w:r>
        <w:rPr>
          <w:b w:val="false"/>
          <w:sz w:val="22"/>
          <w:szCs w:val="22"/>
          <w:u w:val="none"/>
        </w:rPr>
        <w:t xml:space="preserve">  Recursos didàctics.</w:t>
      </w:r>
    </w:p>
    <w:p>
      <w:pPr>
        <w:pStyle w:val="Ttulofilete"/>
        <w:ind w:left="360" w:hanging="0"/>
        <w:rPr/>
      </w:pPr>
      <w:r>
        <w:rPr>
          <w:sz w:val="22"/>
          <w:szCs w:val="22"/>
          <w:u w:val="none"/>
        </w:rPr>
        <w:t>13.</w:t>
      </w:r>
      <w:r>
        <w:rPr>
          <w:b w:val="false"/>
          <w:sz w:val="22"/>
          <w:szCs w:val="22"/>
          <w:u w:val="none"/>
        </w:rPr>
        <w:t xml:space="preserve">  Mesures d’atenció a la diversitat i a la inclusió.</w:t>
      </w:r>
    </w:p>
    <w:p>
      <w:pPr>
        <w:pStyle w:val="Ttulofilete"/>
        <w:ind w:left="360" w:hanging="0"/>
        <w:rPr/>
      </w:pPr>
      <w:r>
        <w:rPr>
          <w:sz w:val="22"/>
          <w:szCs w:val="22"/>
          <w:u w:val="none"/>
        </w:rPr>
        <w:t>14.</w:t>
      </w:r>
      <w:r>
        <w:rPr>
          <w:b w:val="false"/>
          <w:sz w:val="22"/>
          <w:szCs w:val="22"/>
          <w:u w:val="none"/>
        </w:rPr>
        <w:t xml:space="preserve">  Avaluació de la programació didàctica.</w:t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sz w:val="22"/>
          <w:szCs w:val="22"/>
          <w:u w:val="none"/>
          <w:lang w:val="ca-ES"/>
        </w:rPr>
      </w:pPr>
      <w:r>
        <w:rPr>
          <w:b/>
          <w:bCs/>
          <w:sz w:val="22"/>
          <w:szCs w:val="22"/>
          <w:u w:val="none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OBJECTIUS GENERALS D’EDUCACIÓ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L’educació primària contribuirà a desenvolupar en els infants les capacitats que els permetin: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a) Conèixer i apreciar els valors i les normes de convivència, aprendre a obrar seguint-les, preparar-se per a exercir activament la ciutadania i respectar els drets humans, així com el pluralisme propi d’una societat democràtic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b) Desenvolupar hàbits de treball individual i d’equip, d’esforç i de responsabilitat en l’estudi, així com actituds de confiança en un mateix, sentit crític, iniciativa personal, curiositat, interès i creativitat en l’aprenentatge, i esperit emprenedor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c) Adquirir habilitats per a prevenir i per a resoldre conflictes pacíficament que els permetin desenvolupar-se amb autonomia en l’àmbit familiar i domèstic, així com en els grups socials amb què es relacionen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d) Conèixer, comprendre i respectar les diferents cultures i les diferències entre les persones, la igualtat de drets i d’oportunitats d’homes i de dones, i la no discriminació de persones amb discapacitat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e) Conèixer i utilitzar de manera apropiada la llengua castellana i, si n’hi hagués, la llengua cooficial de la comunitat autònoma, i desenvolupar hàbits de lec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f ) Adquirir, en almenys una llengua estrangera, la competència comunicativa bàsica que els permeti expressar i comprendre missatges senzills, i sortir-se’n en situacions quotidiane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g) Desenvolupar les competències matemàtiques bàsiques i iniciar-se en la resolució de problemes que requereixin realitzar operacions elementals de càlcul, tenir coneixements geomètrics i fer estimacions, així com ser capaços d’aplicar-ho a les situacions de la vida quotidian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h) Conèixer els aspectes fonamentals de les ciències de la naturalesa, de les ciències socials, de la geografia, de la història i de la cul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i ) Iniciarse en l’ús, per a l’aprenentatge, de les tecnologies de la informació i la comunicació, desenvolupant un esperit crític davant els missatges que reben i elaboren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j ) Utilizar representacions i expressions artístiques diferents, i iniciar-se en la construcció de propostes visuals i audiovisual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k) Valorar la higiene i la salut, acceptar el propi cos i el dels altres, respectar les diferències i utilitzar l’educació física i l’esport com a mitjans per a afavorir el desenvolupament personal i social.</w:t>
      </w:r>
    </w:p>
    <w:p>
      <w:pPr>
        <w:pStyle w:val="Normal"/>
        <w:ind w:left="295" w:hanging="295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 ) Conèixer i valorar els animals més pròxims a l’ésser humà i adoptar maneres de comportar-se que afavoreixin tenir-ne cura.</w:t>
      </w:r>
    </w:p>
    <w:p>
      <w:pPr>
        <w:pStyle w:val="Normal"/>
        <w:ind w:left="295" w:hanging="295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) Desenvolupar les seves capacitats afectives en tots els àmbits de la personalitat i en les relacions amb els altres, així com una actitud contrària a la violència, als prejudicis de qualsevol tipus i als estereotips sexiste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n) Fomentar l’educació viària i les actituds de respecte que incideixin en la prevenció dels accidents de trànsit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OBJECTIUS DE L’ÀREA DE VALORS SOCIALS I CÍVICS DE 3r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26" w:hanging="426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  Desenvolupar una imatge realista d’un mateix atenent a les característiques físiques i a la personalitat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  Realitzar tasques que permetin l’autoconsciència emocional, l’expressió de les emocions i el respecte per les motivacions i els interessos personal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Prendre consciència dels propis sentiments negatius per a canalitzar les emocions, superar els problemes i desenvolupar un autocontrol més gran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  Procedir de forma reflexiva abans d’actuar, sospesant els pros i els contres de les seves accions i assumint les conseqüències dels propis acte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  Generar situacions que promoguin la responsabilitat, la iniciativa personal i les accions creatives i que facin possible aconseguir els objectius proposat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  Valorar els drets dels infants que facin referència a ajudar-los i a protegir-los explicant conductes que assegurin que es compleixen aquests drets i fent ressaltar la igualtat de drets de nines i nins en situacions reals del context social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  Participar en actes comunicatius diversos que permetin expressar obertament idees, sentiments, interessos i/o necessitats considerant les persones que l’envolten sense renunciar als seus dret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  Conèixer elements del parallenguatge, com la dicció, el to i l’actitud corporal, i la seva funció en la comunicació, i apreciar la relació que hi ha entre la comunicació verbal i la no verbal en qualsevol acte de comunicació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9.  Participar en discussions que permetin explicar i entendre idees i opinions personals, escoltant de forma activa abans de respondre als altres. 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>10.  Realitzar dinàmiques de jocs de rol en les quals s’ofereixi l’oportunitat d’empatitzar amb les actituds, els sentiments i les reaccions dels altres, afrontant diverses respostes emocionals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>11.  Valorar i respectar les diferències individuals intentant comprendre i tolerar diverses maneres d’actuar davant una mateixa situació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>12.  Prendre consciència de la importància de les relacions amb els companys, els aprenentatges que generen i els vincles d’afecte que s’estableixen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>13.  Participar en activitats mostrant sensibilitat cap als estats d’ànim i els interessos dels altres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>14.  Treballar en equip utilitzant el diàleg i les estratègies de mediació per a resoldre conflictes, conèixer les persones i afavorir la interdependència positiva del grup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>15.  Resoldre conflictes que es donen en la vida quotidiana, expressant les nostres demandes de forma pacífica i assertiva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>16.  Identificar i respectar les normes que regeixen la convivència en el context escolar i local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>17.  Entendre i apreciar la solidaritat social com a medi d’ajudar al benestar familiar i escolar, i de millorar-lo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>18.  Planificar activitats que promoguin l’ús adequat dels béns naturals i la conservació del medi ambient.</w:t>
      </w:r>
    </w:p>
    <w:p>
      <w:pPr>
        <w:pStyle w:val="Normal"/>
        <w:ind w:left="426" w:hanging="42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9.  Analitzar situacions i normes bàsiques de mobilitat viària per a evidenciar les causes i les conseqüències dels accidents de trànsit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SCRIP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INDICADOR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nir cura de l’entorn mediambiental i dels éssers vi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Interactuar amb l’entorn natural de manera respectu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Comprometre’s amb l’ús responsable dels recursos naturals per a promoure un desenvolupament sostenibl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Respectar i preservar la vida dels éssers vius de l’entor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rendre consciència dels canvis produïts per l’home en l’entorn natural i les repercussions per a l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ida sal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Desenvolupar i promoure hàbits de vida saludable en relació a l’alimentació i a l’exercici físic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Generar criteris personals sobre la visió social de l’estètica del cos humà en relació a tenir-ne cura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a ciència en el dia a 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Reconèixer la importància de la ciència en la nostra vida quotidian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plicar mètodes científics rigorosos per a millorar la comprensió de la realitat circumdant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Manejar els coneixements sobre ciència i tecnologia per a solucionar problemes i comprendre el que ocorre al nostre voltant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ig d’elements matemàt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Manejar el llenguatge matemàtic amb precisió en qualsevol context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Identificar i manipular amb precisió elements matemàtics (nombres, dades, elements geomètrics...) en situacions quotidianes.</w:t>
            </w:r>
          </w:p>
        </w:tc>
      </w:tr>
      <w:tr>
        <w:trPr>
          <w:trHeight w:val="8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aonament lògic i resolució de proble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  <w:lang w:val="ca-ES"/>
              </w:rPr>
              <w:t>. Aplicar els coneixements matemàtics per a resoldre situacions problemàtiques en contexts reals i en qualsevol assignatur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Realitzar argumentacions en qualsevol context amb esquemes logicomatemàtic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plicar les estratègies de resolució de problemes a qualsevol situació problemà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unicació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Comprendre el sentit dels texts escrit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Captar el sentit de les expressions orals: ordres, explicacions, indicacions, relat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Gaudir de l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Expressar oralment, de manera ordenada i clara, qualsevol tipus d’informació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Utilitzar el coneixement de les estructures lingüístiques, de les normes ortogràfiques i gramaticals per a elaborar texts escrit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Compondre tipus de texts diferents creativament i amb sentit literari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rmes de comun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Respectar les normes de comunicació en qualsevol context: torn de paraula, escolta atenta de l’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Manejar elements de comunicació no verbal, o diferents registres en les situacions comunicatives diverse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unicació en altres llengü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ntendre el context sociocultural de la llengua, així com la seva història per a fer-la servir millor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Mantenir converses en altres llengües sobre temes quotidians en contexts diferent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Utilitzar els coneixements sobre la llengua per a cercar informació i llegir texts en qualsevol situació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roduir texts escrits de diversa complexitat per a usar-los en situacions quotidianes o en assignatures diverse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cnologies de la inform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Fer servir fonts diferents per a cercar informació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Seleccionar l’ús de les diferents fonts segons la seva fiabilitat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laborar i publicitar informació pròpia derivada d’informació obtenguda amb mitjans tecnològic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unicació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Utilitzar els diferents canals de comunicació audiovisual per a transmetre informacions divers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Comprendre els missatges que vénen dels mitjans de comunicació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ció d’eines digita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Manejar eines digitals per a construir coneixement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Actualitzar l’ús de les noves tecnologies per a millorar la feina i facilitar la vida diària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plicar criteris ètics en usar les tecnologie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e per les manifestacions culturals pròpies i ali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Mostrar respecte envers les obres més importants del patrimoni cultural a nivell mundial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Valorar la interculturalitat com una font de riquesa personal i cultural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preciar els valors culturals del patrimoni natural i de l’evolució del pensament científic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ió cultural i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xpressar sentiments i emocions des de codis artístic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preciar la bellesa de les expressions artístiques i de la vida quotidian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laborar treballs i presentacions amb sentit estètic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cívica i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Conèixer i aplicar drets i deures de la convivència ciutadana en el context de l’esco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Identificar les implicacions que té viure en un estat social i democràtic de dret ratificat per una norma suprema anomenada Constitució espany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lació amb els alt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Desenvolupar la capacitat de diàleg amb els altres en situacions de convivència i de feina i per a resoldre conflict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Mostrar disponibilitat per a participar de forma activa en àmbits de participació establert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Reconèixer riquesa en la diversitat d’opinions i d’idee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omís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prendre a comportar-se des del coneixement dels diferents valor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Concebre una escala de valors pròpia i actuar-hi d’acord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Evidenciar preocupació pels més desfavorits i respecte als diferents ritmes i potencialitat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Involucrar-se o promoure accions amb una finalitat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utonomia pers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Optimitzar recursos personals basant-se en els punts forts propi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Assumir les responsabilitats encomanades i retre’n compte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Ser constant en el treball superant les dificultat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Dirimir la necessitat de demanar ajuda en funció de la dificultat de la tas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ider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Gestionar el treball del grup coordinant tasques i temp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ncomanar entusiasme per la tasca i confiança en les possibilitats d’assolir objectiu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rioritzar la consecució d’objectius grupals als interessos personal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ativi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Generar possibilitats noves i divergents des de coneixements previs del tem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Configurar una visió de futur realista i ambici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Trobar possibilitats en l’entorn que d’altres no aprecie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mprened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Optimitzar l’ús de recursos materials i personals per a la consecució d’objectiu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Mostrar iniciativa personal per a iniciar o per a promoure accions nov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Assumir riscs en el desenvolupament de les tasques o dels project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ctuar amb responsabilitat social i sentit ètic en la fein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rfil d’apren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Identificar potencialitats personals com a aprenent: estils d’aprenentatge, intel·ligències múltiples, funcions executive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Desenvolupar les diferents intel·ligències múltipl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Gestionar els recursos i les motivacions personals en favor de l’aprenentatg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Generar estratègies per a aprendre en contexts d’aprenentatge diferent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ines per a estimular el pensa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plicar estratègies per a millorar el pensament creatiu, crític, emocional, interdependent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Desenvolupar estratègies que afavoreixin la comprensió rigorosa dels continguts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ció i avaluació de l’aprenent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lanificar els recursos necessaris i els passos a realitzar en el procés d’aprenentatg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Seguir els passos establerts i prendre decisions sobre els passos següents en funció dels resultats intermedi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valuar la consecució d’objectius d’aprenentatg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rendre consciència dels processos d’aprenentatge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NTRIBUCIÓ DE L’ÀREA AL DESENVOLUPAMENT DE LES COMPETÈNCIES BÀ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Descripció del model competencial.</w:t>
      </w:r>
    </w:p>
    <w:p>
      <w:pPr>
        <w:pStyle w:val="Normal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Treballar per competències a l’aula suposa reflexionar sobre els continguts i reconfigurar-los des d’un enfocament d’aplicació que en permeti l’entrenament. Les competències no s’estudien, ni s’ensenyen, s’entrenen. Per a això, generarem tasques d’aprenentatge amb les quals afavorim que els alumnes apliquin el coneixement amb metodologies d’aula actives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Abordar cada competència de manera global en cada unitat didàctica és inabastable per la qual cosa cadascuna s’estructura en indicadors, grans pilars que permeten descriure-la d’una manera més precisa. Podem trobar entre tres i sis indicadors per competència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L’indicador continua essent encara massa general, per la qual cosa el descomponem en allò que hem anomenat descriptors de la competència que «descriuen» l’alumne competent en aquest àmbit. Per a cada indicador trobarem entre tres i sis descriptors redactats en infinitiu. 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En cada unitat didàctica concretarem el descriptor en acompliments competencials redactats en tercera persona del present indicatiu. L’acompliment serà l’aspecte concret de la competència que podrem entrenar i avaluar de manera explícita en la unitat, serà concret i objectivable i ens indicarà què hem d’entrenar i observar en les activitats dissenyades. 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Per a desenvolupar-lo, partim d’un marc de descriptors competencials definit per al projecte aplicable a tota assignatura i curs. 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Respectant el tractament específic en algunes àrees, els </w:t>
      </w:r>
      <w:r>
        <w:rPr>
          <w:b/>
          <w:sz w:val="22"/>
          <w:szCs w:val="22"/>
          <w:lang w:val="ca-ES"/>
        </w:rPr>
        <w:t>elements transversals,</w:t>
      </w:r>
      <w:r>
        <w:rPr>
          <w:sz w:val="22"/>
          <w:szCs w:val="22"/>
          <w:lang w:val="ca-ES"/>
        </w:rPr>
        <w:t xml:space="preserve"> tals com la comprensió lectora, l’expressió oral i escrita, la comunicació audiovisual, les tecnologies de la informació i la comunicació, l’emprenedoria i l’educació cívica i constitucional, es treballaran des de totes les àrees possibilitant i fomentant que el procés d’ensenyament-aprenentatge dels alumnes sigui tan complet com sigui possible. 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D’altra banda, el desenvolupament de </w:t>
      </w:r>
      <w:r>
        <w:rPr>
          <w:b/>
          <w:sz w:val="22"/>
          <w:szCs w:val="22"/>
          <w:lang w:val="ca-ES"/>
        </w:rPr>
        <w:t>valors</w:t>
      </w:r>
      <w:r>
        <w:rPr>
          <w:sz w:val="22"/>
          <w:szCs w:val="22"/>
          <w:lang w:val="ca-ES"/>
        </w:rPr>
        <w:t xml:space="preserve"> presents també en totes les àrees ajudarà que els nostres alumnes aprenguin a desenvolupar-se des d’uns determinats valors que construeixin una societat ben consolidada en la qual tothom pugui viure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La diversitat d’alumnes, amb els estils d’aprenentatge diferents, ens durà a treballar des de les </w:t>
      </w:r>
      <w:r>
        <w:rPr>
          <w:b/>
          <w:sz w:val="22"/>
          <w:szCs w:val="22"/>
          <w:lang w:val="ca-ES"/>
        </w:rPr>
        <w:t>diferents potencialitats</w:t>
      </w:r>
      <w:r>
        <w:rPr>
          <w:sz w:val="22"/>
          <w:szCs w:val="22"/>
          <w:lang w:val="ca-ES"/>
        </w:rPr>
        <w:t xml:space="preserve"> amb què compten, basant-nos sempre en els seus punts forts per a poder donar resposta a les seves necessitat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i/>
          <w:sz w:val="22"/>
          <w:szCs w:val="22"/>
          <w:lang w:val="ca-ES"/>
        </w:rPr>
        <w:t>En l’àrea de Valors Socials i Cívics.</w:t>
      </w:r>
    </w:p>
    <w:p>
      <w:pPr>
        <w:pStyle w:val="Normal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àrea de Valors Socials i Cívics incidirem en l’entrenament de totes les competències de manera sistemàtica posant èmfasi en els descriptors més afins a l’àrea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Prrafodelista1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Competència matemàtica i competències bàsiques en ciència i tecnologia</w:t>
      </w:r>
    </w:p>
    <w:p>
      <w:pPr>
        <w:pStyle w:val="Normal"/>
        <w:rPr/>
      </w:pPr>
      <w:r>
        <w:rPr>
          <w:sz w:val="22"/>
          <w:szCs w:val="22"/>
          <w:lang w:val="ca-ES"/>
        </w:rPr>
        <w:t>El desenvolupament d’aquesta competència en aquesta àrea curricular ens permet utilitzar, interpretar i expressar amb claredat elements i raonaments matemàtics per a enfrontar-se a aquelles situacions quotidianes que en necessiten. Així mateix, aquesta competència ofereix la possibilitat de fer servir el raonament lògic, analitzar i jutjar, a partir de conflictes, de resoldre problemes i judicis morals, els problemes socials i històric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ls descriptors que podem treballar seran: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 xml:space="preserve">. Comprometre’s amb l’ús responsable dels recursos naturals per a promoure un desenvolupament sostenible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Prendre consciència dels canvis produïts per l’home en l’entorn natural i de les repercussions per a la vida futur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Generar criteris personals sobre la visió social de l’estètica del cos humà en relació a tenir-ne cur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Reconèixer la importància de la ciència en la nostra vida quotidian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Manejar el llenguatge matemàtic amb precisió en qualsevol context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Identificar i manipular amb precisió elements matemàtics (nombres, dades, elements geomètrics...) en situacions quotidiane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Realitzar argumentacions en qualsevol context amb esquemes logicomatemàtic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Aplicar les estratègies de resolució de problemes a qualsevol situació problemàtica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Prrafodelista1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Comunicació lingüística</w:t>
      </w:r>
    </w:p>
    <w:p>
      <w:pPr>
        <w:pStyle w:val="Normal"/>
        <w:rPr/>
      </w:pPr>
      <w:r>
        <w:rPr>
          <w:sz w:val="22"/>
          <w:szCs w:val="22"/>
          <w:lang w:val="ca-ES"/>
        </w:rPr>
        <w:t>Per al bon desenvolupament d’aquesta competència en aquesta àrea, serà decisiu fomentar la lectura per mitjà de llibres i de fragments escollits per a comentar a l’aula amb dues finalitats: millorar la comprensió lectora i l’adquisició de destreses per a l’expressió escrita i adquirir identitat sobre el que significa una societat cívica per a afavorir el coneixement dels valors, dels drets i dels deures destacats en els drets humans... Intentarem des d’aquesta àrea que adquireixin les destreses comunicatives tant orals com escrites; per això, procurarem entrenar almenys un descriptor en cadascuna de les unitats didàctiques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Els descriptors que podem utilitzar seran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Captar el sentit de les expressions orals: ordres, explicacions, indicacions, relats..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Comprendre el sentit dels texts escrit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 xml:space="preserve">. Gaudir de la lectura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Expressar oralment, de manera ordenada i clara, qualsevol tipus d’informació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Utilitzar el coneixement de les estructures lingüístiques, de les normes ortogràfiques i gramaticals per a elaborar texts escrit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Compondre diferents tipus de texts creativament amb sentit literari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Respectar les normes de comunicació en qualsevol context: torn de paraula, escolta atenta de l’interlocutor..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Manejar elements de comunicació no verbal, o diferents registres en diverses situacions comunicatives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 xml:space="preserve">Competència digital </w:t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Desenvolupar la competència digital des d’aquesta àrea ens ajudarà a manejar eines que possibilitin l’accés al coneixement i alhora ens ensenyin a fer-ne un ús responsable; aquesta competència afavorirà dos tipus de treball: l’autònom i el participatiu. D’aquesta manera es fomentarà la identitat personal i la relació interpersonal, respectivament, des d’unes bases sòlides sobre les quals puguin començar a generar els seus propis criteris sobre situacions reals de la societat en què viuen.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En l’àrea de Valors Socials i Cívics podem entrenar els descriptors següents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Fer servir fonts diferents per a cercar informació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Seleccionar l’ús de les diferents fonts segons la seva fiabilitat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Elaborar informació pròpia derivada d’informació obtenguda amb mitjans tecnològic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Manejar eines digitals per a construir coneixement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Comprendre els missatges elaborats en codis divers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 xml:space="preserve">. Actualitzar l’ús de les noves tecnologies per a millorar la feina i facilitar la vida diària. 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Aplicar criteris ètics en usar les tecnologies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Consciència i expressions culturals</w:t>
      </w:r>
    </w:p>
    <w:p>
      <w:pPr>
        <w:pStyle w:val="Normal"/>
        <w:widowControl w:val="false"/>
        <w:rPr/>
      </w:pPr>
      <w:r>
        <w:rPr>
          <w:sz w:val="22"/>
          <w:szCs w:val="22"/>
          <w:lang w:val="ca-ES"/>
        </w:rPr>
        <w:t>Per mitjà d’aquesta competència i des d’aquesta àrea, es possibilita adquirir pautes socials i cíviques personals, interpersonals i interculturals per a participar d’una forma eficaç i constructiva en societats cada vegada més diversificades.</w:t>
      </w:r>
      <w:r>
        <w:rPr>
          <w:i/>
          <w:sz w:val="22"/>
          <w:szCs w:val="22"/>
          <w:lang w:val="ca-E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ls descriptors que podem entrenar en aquesta competència són: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Mostrar respecte envers les obres més importants del patrimoni cultural a nivell mundi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Valorar la interculturalitat com una font de riquesa personal i cultur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Expressar sentiments i emocions des de codis artístic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Apreciar la bellesa de les expressions artístiques i de la vida quotidian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Elaborar treballs i presentacions amb sentit estètic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Competències socials i cíviques</w:t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L’àrea de Valors Socials i Cívics ens demana que es faciliti construir la identitat individual i es potenciïn les relacions interpersonals per a afavorir la convivència d’acord amb valors cívics socialment reconeguts, per la qual cosa aquesta competència fomentarà tots aquells aspectes que ajudin l’alumnat a formar-se com a persones i com a ciutadans participatius en millorar i desenvolupar una societat democràtica. Els indicadors d’aquesta competència poden facilitar l’entrenament de cadascun dels descriptors que enunciam a continuació: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Conèixer i aplicar drets i deures de la convivència ciutadana en el context de l’escol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Identificar les implicacions que té viure en un estat social i democràtic de dret ratificat per una norma suprema anomenada Constitució espanyol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Desenvolupar la capacitat de diàleg amb els altres en situacions de convivència i de feina i per a resoldre conflicte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Mostrar disponibilitat per a participar de forma activa en àmbits de participació establert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 xml:space="preserve">. Reconèixer riquesa en la diversitat d’opinions i d’idee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Aprendre a comportar-se des del coneixement dels diferents valor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Concebre una escala de valors pròpia i actuar-hi d’acord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 xml:space="preserve">. Evidenciar preocupació pels més desfavorits i respecte als diferents ritmes i potencialitat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Involucrar-se o promoure accions amb una finalitat social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Sentit d’iniciativa i esperit emprenedor</w:t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l sentit d’iniciativa i l'esperit emprenedor beneficiarà l’alumnat, ja que s’iniciarà en l’autoconeixement a diferents nivells per a poder desenvolupar habilitats diferents que el duguin a prendre iniciatives emprenedores que facilitin l’assumpció de la complexa convivència social propiciant valors d’interdependència positiva, de cooperació d’acord amb els valors, els drets i els deures de la societat en què viuen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En aquest cas, els descriptors que es podrien entrenar serien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Optimitzar recursos personals basant-se en els punts fort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 xml:space="preserve">. Assumir les responsabilitats encomanades i retre’n compte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Ser constant en el treball superant les dificultat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Gestionar el treball del grup coordinant tasques i temp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 xml:space="preserve">. Encomanar entusiasme per la tasca i confiança en les possibilitats d’assolir objectiu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Generar possibilitats noves i divergents des de coneixements previs del tem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Configurar una visió de futur realista i ambicios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Mostrar iniciativa personal per a iniciar o per a promoure accions nov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Aprendre a aprendre</w:t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La competència d’aprendre a aprendre afavoreix la forma en què el procés d’ensenyament-aprenentatge es va consolidant en l’alumnat. Les metodologies fetes servir en aquesta àrea estaran relacionades amb el treball d’investigació, de manera que la participació i la implicació de l’alumnat sigui real així com reconèixer i acceptar les normes socials i de convivència. </w:t>
      </w:r>
    </w:p>
    <w:p>
      <w:pPr>
        <w:pStyle w:val="Normal"/>
        <w:rPr/>
      </w:pPr>
      <w:r>
        <w:rPr>
          <w:sz w:val="22"/>
          <w:szCs w:val="22"/>
          <w:lang w:val="ca-ES"/>
        </w:rPr>
        <w:t>En aquesta àrea s’insistirà en la relació entre el progrés personal i l’acadèmic ja que això suposarà una de les bases perquè s’iniciïn en la construcció del seu propi projecte personal de vida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Els descriptors que podríem utilitzar per a entrenar aquesta competència serien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Identificar potencialitats personals com a aprenent: estils d’aprenentatge, intel·ligències múltiples, funcions executives..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 xml:space="preserve">. Desenvolupar les diferents intel·ligències múltiple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Gestionar els recursos i les motivacions personals en favor de l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 xml:space="preserve">. Generar estratègies per a aprendre en contexts d’aprenentatge diferent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Aplicar estratègies per a millorar el pensament creatiu, crític, emocional, interdependent..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Desenvolupar estratègies que afavoreixin la comprensió rigorosa dels contingut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Planificar recursos necessaris i passos a realitzar en el procés d’aprenentatge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Seguir els passos establerts i prendre decisions sobre els passos següents en funció dels resultats intermedi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ORGANITZACIÓ I SEQÜENCIACIÓ DE CONTING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loc 1: La identitat i la dignitat de la persona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L’autoconcepte. L’autodescripció física i de la personalitat. La identificació de les pròpies emocions i sentiments. L’autoconsciència emocional. L’expressió d’emocions. L’autoanàlisi comprensiva i tolerant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’autocontrol. La tolerància a la frustració. La canalització de les emocions. L’enfrontament de sentiments negatiu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La responsabilitat. La iniciativa personal. Les accions creatives. La consecució de fites. L’assumpció dels propis act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Els deures i els drets de la persona. La Declaració dels Drets de l’Infant: ajuda i protecció. La universalitat dels drets de l’infant. La igualtat de drets de nines i nins en el context social. La correspondència entre drets i deures. La valoració argumentada de situacions en relació amb els drets de l’infant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loc 2: La comprensió i el respecte en les relacions interpersonal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es habilitats de comunicació. La lliure expressió de sentiments i pensaments. L’ús dels elements del parallenguatge: dicció, to, actitud corporal. La interacció de la comunicació no verbal i verbal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El diàleg. L’argumentació de les idees i de les opinions personals. El respecte de l’expressió de les opinions d’altres persones. Les característiques de la bona escolta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’empatia. L’afinitat. La compenetr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El respecte i la valoració de l’altre. La valoració del respecte als altres. La identificació de maneres de ser i d’actuar diferents, la seva comprensió i valoració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Bloc 3: La convivència i els valors social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Les habilitats socials. Els estats d’ànim i els interessos dels altres. Les iniciatives de participació. La participació respectuosa. El treball en equip. La interdependència. Allò que caracteritza la relació d’amistat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es normes de convivència. Les normes de convivència en el context local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La resolució del conflicte. L’expressió oberta i directa de les pròpies idees i opinions. Les estratègies pacífiques de resolució de conflicte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valors socials. La solidaritat amb el grup i la consciència social. La participació en el benestar de la classe. L’explicació dels dilemes moral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respecte i la conservació del medi ambient. L’ús responsable dels béns de la naturales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L’educació viària. La valoració de les normes de mobilitat viària. Les causes i les conseqüències dels accidents de trànsit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RITERIS METODOLÒGICS I ESTRATÈGIES DIDÀCTIQUES GENERALS A UTILITZAR </w:t>
        <w:br/>
        <w:t>EN L’À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Treballar de manera competencial a l’aula suposa un canvi metodològic important; el docent passa a ser un gestor de coneixement per als alumnes i l’alumne adquireix un grau de protagonisme més gran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 xml:space="preserve">En concret, en l’àrea de Valors Socials i Cívics: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ls alumnes han de formar-se en la reflexió i en la vivència dels valors al llarg de tota l’educació primària; per a això, hauran de formar-se en el respecte dels drets humans i de les llibertats fonamentals i preparar-se per a assumir una vida responsable en una societat lliure i tolerant amb les diferències.  </w:t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Hem de tenir en compte que cada alumne parteix d’uns punts forts individuals que ajudaran a construir la seva identitat individual per a poder arribar a construir una societat col·lectiva amb valors cívics i socialment reconeguts. </w:t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Cadascun dels punts forts individuals de l’alumnat ens ajudaran a definir la predominança de cadascuna de les seves intel·ligències, per la qual cosa les tasques a realitzar estaran pensades des de la teoria de les intel·ligències múltiples com a possibilitat perquè tot l’alumnat arribi a adquirir tots aquells aspectes que necessiten per a poder desenvolupar un aprenentatge permanent al llarg de la vida. </w:t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n aquesta àrea, els alumnes s’inicien en el desenvolupament de l’estimulació del pensament crític, en l’assimilació de valors, en la presa de decisions des de judicis morals i en resoldre problemes, per la qual cosa hauran de manejar diferents destreses que impliquin el treball en grup col·laboratiu com una manera d’entrenar les diferents habilitats per a desenvolupar la capacitat de crear espais de convivència pacífica, democràtica amb uns valors socialment reconeguts. </w:t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ls continguts de l’àrea de Valors Socials i Cívics estan organitzats al voltant d’uns conceptes fonamentals vinculats al context real; serà important treballar la part competencial de manera que el coneixement es transformi en acció i s’apliqui a projectes reals propers a l’alumnat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CTIVITATS COMPLEMENTÀ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Respecte de les activitats complementàries, convé reflexionar sobre aquestes quatre qüestions: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S’han aconseguit els objectius proposats a partir de les activitats realitzades?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 han resultat les activitats?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Quines han agradat més?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ines propostes de millora podem assenyalar?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RITERIS D’AVAL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709" w:hanging="425"/>
        <w:rPr/>
      </w:pPr>
      <w:r>
        <w:rPr>
          <w:sz w:val="22"/>
          <w:szCs w:val="22"/>
          <w:lang w:val="ca-ES"/>
        </w:rPr>
        <w:t>Bloc 1: La identitat i la dignitat de la persona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  Formar una imatge ajustada d’un mateix, de les seves característiques i possibilitats, desenvolupant l’autoestima i la independència emociona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  Desenvolupar l’autoconeixement i el respecte dels propis interessos i motivacions participant en els treballs d’equip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  Canalitzar les emocions i cercar el benestar personal a partir del diàleg intern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  Reflexionar sobre les accions, identificant avantatges i inconvenients d’una decisió abans de prendre-la i generant iniciatives i alternatives persona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  Conèixer el caràcter universal dels drets de l’infant i comprendre la importància dels drets dels infants relatius a l’ajuda i a la protecció, realitzant una valoració raonada de conductes en relació amb la protecció d’aquests dret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709" w:hanging="425"/>
        <w:rPr/>
      </w:pPr>
      <w:r>
        <w:rPr>
          <w:sz w:val="22"/>
          <w:szCs w:val="22"/>
          <w:lang w:val="ca-ES"/>
        </w:rPr>
        <w:t>Bloc 2: La comprensió i el respecte en les relacions interpersonal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  Practicar una comunicació oberta i directa, expressant els propis interessos i necessitats i tenint en compte les altres persones sense renunciar als propis dret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  Saber escoltar abans de respondre entenent i acceptant les opinions dels altr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  Comprendre les actituds, els sentiments, els problemes i les reaccions dels altres, posant-se al seu lloc i afrontant de manera adequada les seves respostes emociona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  Adoptar una actitud positiva davant les diferències individuals, identificant diferents maneres d’actuar davant una mateixa situació, comprenent-les i tolerant-l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  Apreciar les relacions entre companys, valorant els aprenentatges que originen i la possibilitat que ofereixen d’establir vincles d’afecte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709" w:hanging="425"/>
        <w:rPr/>
      </w:pPr>
      <w:r>
        <w:rPr>
          <w:sz w:val="22"/>
          <w:szCs w:val="22"/>
          <w:lang w:val="ca-ES"/>
        </w:rPr>
        <w:t>Bloc 3: La convivència i els valors social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  Mostrar iniciatives de participació respectant els estats d’ànim i els interessos dels altr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  Practicar la resolució de conflictes, reflexiva i dialogant, comprenent que la mediació és una via pacífica d’afrontar els conflictes, que ajuda a dialogar amb les persones, a comprendre-les, a acceptar-les i a arribar-hi a acord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  Explicar amb respecte els interessos i les necessitats, sense renunciar als propis drets, entenent que l’assertivitat es basa en una comunicació adequad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  Conèixer i respectar les normes de convivència en l’entorn loca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  Comprendre la correlació entre drets i deures, valorant situacions reals en relació amb els drets de l’infant i respectant la igualtat de drets de nines i nins en el context socia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  Valorar la solidaritat i contribuir al benestar de la família i la classe comprenent i apreciant la vida en societat i la interculturalit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  Fer servir de forma responsable els béns de la naturalesa, comprenent i interpretant esdeveniments, analitzant causes i predient conseqüències.</w:t>
      </w:r>
    </w:p>
    <w:p>
      <w:pPr>
        <w:pStyle w:val="Normal"/>
        <w:spacing w:before="0" w:after="120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  Valorar les normes de mobilitat viària, analitzant les causes i les conseqüències dels accidents de trànsit.</w:t>
      </w:r>
    </w:p>
    <w:p>
      <w:pPr>
        <w:pStyle w:val="Normal"/>
        <w:spacing w:before="0" w:after="120"/>
        <w:ind w:left="709" w:hanging="425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709" w:hanging="425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709" w:hanging="425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TÀNDARDS D’APRENENTAT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Bloc 1: La identitat i la dignitat de la persona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1.  Identifica i expressa adequadament els seus estats emocion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2.  Analitza de forma realista la seva realitat personal i soci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3.  Manifesta actituds assertives en la interacció soci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2.1.  Manifesta sentiments positius cap a un mateix i confia en les pròpies possibilitats participant en activitats cooperative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2.  Aconsegueix l’acceptació dels companys i forma part activa en les dinàmiques de grup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1.  Manté una actitud positiva davant els contratemps durant la realització de les tasque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2.  Utilitza el pensament positiu per a regular les emocions desagradabl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3.  Sap esperar les gratificacions i tolera la frustració durant la realització de les tasques escolar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1.  Delibera i decideix de forma responsable sobre les pròpies accions, expressant-ho si és necessari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2.  Experimenta i mostra satisfacció en dur a terme les tasqu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3.  Realitza les tasques donant-se raons per a fer-ho amb entusiasme i interè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1.  Comprèn i exposa oralment la importància que tots els infants rebin ajud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2.  Investiga la situació dels infants treballadors en alguns païs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3.  Raona públicament les conseqüències de l’explotació infantil i del tràfic d’infant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Bloc 2: La comprensió i el respecte en les relacions interpersonal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1.  Expressa lliurement sentiments i pensaments durant les converses i els debats a l’au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2.  Es comunica de manera tranquil·la i agradable quan dialoga a classe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3.  Fa servir correctament la dicció, el to i l’actitud corporal en exposicions or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1.  Mostra interès en escoltar i dóna sentit al que sent en el treball cooperatiu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2.2.  Escolta i entén des del punt de vista del que parla en el treball cooperatiu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3.  Respon de forma reflexiva sobre el tema que es tracta durant el treball cooperatiu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1.  Interpreta les actituds dels altres i elabora hipòtesis sobre les causes que les indueixen i els sentiments que les acompanyen en les activitats cooperativ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2.  Explica la forma en què altres persones resolen alguns problemes durant l’avalu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3.  Respon a reaccions inesperades dels seus companys amb tranquil·litat durant les tasques interactives a l’au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1.  Comprèn i posa de manifest la possibilitat d’aprendre de les diferents maneres d’actuar en col·laborar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2.  Manté relacions properes i comprensives amb els companys en les activitats grup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3.  Ofereix confiança i confia en els altres en la interacció social de l’au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1.  Comprèn i valora les relacions de companyonia i d’amistat en l’autoavalu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2.  Manifesta el seu gaudi de les experiències compartides amb els companys a l’aula i a l’esco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3.   Accepta les aportacions de les altres persones per a ampliar la realitat en els intercanvis d’idee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Bloc 3: La convivència i els valors social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908" w:hanging="624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1.  Actua valorant les conseqüències de les seves accion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ca-ES"/>
        </w:rPr>
        <w:t> 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2.  Desenvolupa actituds de respecte i de solidaritat cap als altr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3.  Expressa públicament la seva valoració de l’amistat i la importància de tenir cura de les relacions.</w:t>
      </w:r>
    </w:p>
    <w:p>
      <w:pPr>
        <w:pStyle w:val="Normal"/>
        <w:ind w:left="908" w:hanging="624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1.  Expressa la manera en què resoldria conflictes reals o simulat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ca-ES"/>
        </w:rPr>
        <w:t> 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2.2.  Entén que hi ha més d’una manera de resoldre els problemes i fa servir el pensament creatiu per a trobar solucions a conflicte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3.  Representa conflictes des del punt de vista de les par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1.  Es defensa, expressa queixes adequadament i és capaç de demanar favors durant la interacció social a l’au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2.  Estableix vincles comunicatius sense agredir els seus interlocutors ni quedar sotmès a la seva voluntat a l’aula i durant el joc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3.  Confia en les seves possibilitats de defensar els posicionaments personals sense distanciar-se dels altres quan treballa en equip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1.  Coneix i respecta normes elementals de relació i de convivència en l’entorn loc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2.  Regula el seu comportament en diferents situacions quotidianes d’acord amb les normes de l’esco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1.  Exposa verbalment la correlació entre drets i deur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2.  Raona la valoració de situacions reals, exposades a Internet, en relació amb els drets de l’infan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3.  Exposa amb treballs de lliure creació les conclusions de la seva anàlisi crítica de les diferències en l’assignació de tasques i de responsabilitats en la família i en la comunitat escolar en funció del sex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1.  Desenvolupa hàbits de convivència i comportament responsabl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2.  Valora la vida en societat i les relacions amb els altr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3.  Mostra interès pels altres i predisposició a compartir pensaments i sentiments en un clima de confiança i de respecte mutu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4.  Valora altres cultures i interacciona de forma positiva amb persones diferen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1.  Mostra interès per la naturalesa que l’envolta i se’n sent part integran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2.  Participa en la mesura de les seves possibilitats en la conservació dels béns naturals, raonant-ne els motiu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3.  Duu a terme petites iniciatives per a participar en fer servir adequadament els béns naturals raonant-ne els motius i exposant-los amb imatges digit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1.  Col·labora en campanyes escolars sobre la importància del respecte de les normes d’educació viàri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2.  Investiga sobre les principals causes dels accidents de trànsit amb l’ajuda de les tecnologies de la informació i la comunic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3.  Exposa públicament les conseqüències de diferents accidents de trànsit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VIDÈNCIES PER AL 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Per a registrar les evidències d’aprenentatge vinculades als estàndards utilitzarem dossiers d’aprenentatge a l’aula. Al llarg de les diferents unitats didàctiques anirem planificant la realització i la recollida de productes que mostrin el nivell de consecució de l’estàndard i en detallin l’evolució al llarg del curs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El dossier és una eina que permet avaluar el procés d’aprenentatge consistent fonamentalment a recollir evidències de l’evolució de l’alumne. Pot pautar-se la recollida d’evidències o deixar a l’alumne que seleccioni quines vol mostrar. Cada evidència duu una reflexió afegida sobre el treball realitzat, les dificultats trobades i els objectius de millora personal. El document del dossier pot realitzar-se en paper o en format digital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n l’annex d’avaluació es presenta un possible guió per a dur-lo a terme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Les evidències que podem recollir en l’àrea de Valors Socials i Cívics poden ser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Exercicis del llibre o de la proposta didàctica que versin sobre els estàndards definits en la unitat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Proves escrites que recullin els estàndard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Productes acabats derivats de tasques aplicades en el context re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Dibuixos que representin allò que han aprè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 xml:space="preserve">. Diferents eines d’autoavaluació i de coavaluació del treball realitzat a l’aula.  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RITERIS DE QUALIFICACIÓ I PROMO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cada avaluació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 xml:space="preserve">EINES </w:t>
              <w:br/>
              <w:t>D’AVALUACIÓ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 xml:space="preserve">PERCENTATGE </w:t>
              <w:br/>
              <w:t>EN LA QUALIFICACIÓ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ines d’avaluació del treball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ves d’avaluació esc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dències dels estàndards d’aprenentat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Qualificació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l final del curs: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PERCENTATGE EN L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3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ossier d’aprenentat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Qualificació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RECURSOS DIDÀC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uggerim l’ús dels materials següents:</w:t>
      </w:r>
    </w:p>
    <w:p>
      <w:pPr>
        <w:pStyle w:val="Normal"/>
        <w:widowControl w:val="false"/>
        <w:autoSpaceDE w:val="false"/>
        <w:spacing w:before="60" w:after="40"/>
        <w:ind w:left="198" w:hanging="198"/>
        <w:rPr/>
      </w:pPr>
      <w:r>
        <w:rPr>
          <w:sz w:val="22"/>
          <w:szCs w:val="22"/>
          <w:lang w:val="ca-ES"/>
        </w:rPr>
        <w:t xml:space="preserve">. </w:t>
      </w:r>
      <w:r>
        <w:rPr>
          <w:rFonts w:cs="Helvetica"/>
          <w:sz w:val="22"/>
          <w:szCs w:val="22"/>
          <w:lang w:val="ca-ES"/>
        </w:rPr>
        <w:t>Vídeos, cançons, contes.</w:t>
      </w:r>
    </w:p>
    <w:p>
      <w:pPr>
        <w:pStyle w:val="Normal"/>
        <w:widowControl w:val="false"/>
        <w:autoSpaceDE w:val="false"/>
        <w:spacing w:before="60" w:after="40"/>
        <w:ind w:left="198" w:hanging="198"/>
        <w:rPr/>
      </w:pPr>
      <w:r>
        <w:rPr>
          <w:sz w:val="22"/>
          <w:szCs w:val="22"/>
          <w:lang w:val="ca-ES"/>
        </w:rPr>
        <w:t xml:space="preserve">. </w:t>
      </w:r>
      <w:r>
        <w:rPr>
          <w:rFonts w:cs="Helvetica"/>
          <w:sz w:val="22"/>
          <w:szCs w:val="22"/>
          <w:lang w:val="ca-ES"/>
        </w:rPr>
        <w:t>Pissarra tradicional o digital.</w:t>
      </w:r>
    </w:p>
    <w:p>
      <w:pPr>
        <w:pStyle w:val="Normal"/>
        <w:widowControl w:val="false"/>
        <w:autoSpaceDE w:val="false"/>
        <w:spacing w:before="60" w:after="40"/>
        <w:ind w:left="198" w:hanging="198"/>
        <w:rPr/>
      </w:pPr>
      <w:r>
        <w:rPr>
          <w:sz w:val="22"/>
          <w:szCs w:val="22"/>
          <w:lang w:val="ca-ES"/>
        </w:rPr>
        <w:t xml:space="preserve">. </w:t>
      </w:r>
      <w:r>
        <w:rPr>
          <w:rFonts w:cs="Helvetica"/>
          <w:sz w:val="22"/>
          <w:szCs w:val="22"/>
          <w:lang w:val="ca-ES"/>
        </w:rPr>
        <w:t>Folis o cartolines petites i grans.</w:t>
      </w:r>
    </w:p>
    <w:p>
      <w:pPr>
        <w:pStyle w:val="Normal"/>
        <w:widowControl w:val="false"/>
        <w:autoSpaceDE w:val="false"/>
        <w:spacing w:before="60" w:after="40"/>
        <w:ind w:left="198" w:hanging="198"/>
        <w:rPr/>
      </w:pPr>
      <w:r>
        <w:rPr>
          <w:sz w:val="22"/>
          <w:szCs w:val="22"/>
          <w:lang w:val="ca-ES"/>
        </w:rPr>
        <w:t xml:space="preserve">. </w:t>
      </w:r>
      <w:r>
        <w:rPr>
          <w:rFonts w:cs="Helvetica"/>
          <w:sz w:val="22"/>
          <w:szCs w:val="22"/>
          <w:lang w:val="ca-ES"/>
        </w:rPr>
        <w:t>Llapis de colors i retoladors.</w:t>
      </w:r>
    </w:p>
    <w:p>
      <w:pPr>
        <w:pStyle w:val="Normal"/>
        <w:widowControl w:val="false"/>
        <w:autoSpaceDE w:val="false"/>
        <w:spacing w:before="60" w:after="40"/>
        <w:ind w:left="198" w:hanging="198"/>
        <w:rPr/>
      </w:pPr>
      <w:r>
        <w:rPr>
          <w:sz w:val="22"/>
          <w:szCs w:val="22"/>
          <w:lang w:val="ca-ES"/>
        </w:rPr>
        <w:t xml:space="preserve">. </w:t>
      </w:r>
      <w:r>
        <w:rPr>
          <w:rFonts w:cs="Helvetica"/>
          <w:sz w:val="22"/>
          <w:szCs w:val="22"/>
          <w:lang w:val="ca-ES"/>
        </w:rPr>
        <w:t>Tisores i goma d’aferrar.</w:t>
      </w:r>
    </w:p>
    <w:p>
      <w:pPr>
        <w:pStyle w:val="Normal"/>
        <w:widowControl w:val="false"/>
        <w:autoSpaceDE w:val="false"/>
        <w:spacing w:before="60" w:after="40"/>
        <w:ind w:left="198" w:hanging="198"/>
        <w:rPr/>
      </w:pPr>
      <w:r>
        <w:rPr>
          <w:sz w:val="22"/>
          <w:szCs w:val="22"/>
          <w:lang w:val="ca-ES"/>
        </w:rPr>
        <w:t xml:space="preserve">. </w:t>
      </w:r>
      <w:r>
        <w:rPr>
          <w:rFonts w:cs="Helvetica"/>
          <w:sz w:val="22"/>
          <w:szCs w:val="22"/>
          <w:lang w:val="ca-ES"/>
        </w:rPr>
        <w:t>Reproductor de CD i música variada.</w:t>
      </w:r>
    </w:p>
    <w:p>
      <w:pPr>
        <w:pStyle w:val="Normal"/>
        <w:autoSpaceDE w:val="false"/>
        <w:spacing w:before="60" w:after="40"/>
        <w:ind w:left="198" w:hanging="198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. </w:t>
      </w:r>
      <w:r>
        <w:rPr>
          <w:rFonts w:cs="Helvetica"/>
          <w:sz w:val="22"/>
          <w:szCs w:val="22"/>
          <w:lang w:val="ca-ES"/>
        </w:rPr>
        <w:t>Post-its.</w:t>
      </w:r>
    </w:p>
    <w:p>
      <w:pPr>
        <w:pStyle w:val="Normal"/>
        <w:autoSpaceDE w:val="false"/>
        <w:spacing w:before="60" w:after="0"/>
        <w:ind w:left="198" w:hanging="198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MESURES D’ATENCIÓ A LA DIVERSITAT I A LA INCLUS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Descripció del grup després de l’avaluació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Nombre d’alumnes: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Funcionament del grup (parlen molt, canvien amb facilitat d’activitat...):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ins punts forts identifiques en el grup quant al desenvolupament d’objectius curricular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Quines necessitats identifiques i com les abordaràs? </w:t>
      </w:r>
      <w:r>
        <w:rPr>
          <w:i/>
          <w:sz w:val="22"/>
          <w:szCs w:val="22"/>
          <w:lang w:val="ca-ES"/>
        </w:rPr>
        <w:t>(Planificació d’estratègies metodològiques, gestió d’aula, estratègies de seguiment de l’eficàcia de mesures...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Quins punts forts identifiques en el grup quant a aspectes competencials?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Necessitats individual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Quins alumnes necessiten un seguiment més gran o personalització d’estratègies en el procés d’aprenentatge? </w:t>
      </w:r>
      <w:r>
        <w:rPr>
          <w:i/>
          <w:sz w:val="22"/>
          <w:szCs w:val="22"/>
          <w:lang w:val="ca-ES"/>
        </w:rPr>
        <w:t>(Tenir en compte els alumnes amb necessitats educatives, amb altes capacitats, i d'altres amb necessitats no diagnosticades, però que requereixin atenció específica per estar en risc, per la seva història familiar...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Quines mesures organitzatives adoptaràs? </w:t>
      </w:r>
      <w:r>
        <w:rPr>
          <w:i/>
          <w:sz w:val="22"/>
          <w:szCs w:val="22"/>
          <w:lang w:val="ca-ES"/>
        </w:rPr>
        <w:t>(Planificació de reforços, ubicació d’espais, gestió de temps grupals per a afavorir la intervenció individual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Quines mesures curriculars adoptaràs? Quins recursos faràs servir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Quin model de seguiment utilitzaràs amb cadascun d’ell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Cada quant n’avaluaràs els progressos i com ho farà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VALUACIÓ</w:t>
      </w:r>
      <w:r>
        <w:rPr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 LA PROGRAMACIÓ DIDÀ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n aquest apartat pretenem promoure la reflexió docent i l’autoavaluació de la realització i el desenvolupament de programacions didàctiques. Per a això, en finalitzar cada unitat didàctica es proposa una seqüència de preguntes que permetin al docent avaluar el funcionament del programat a l’aula i establir estratègies de millora per a la mateixa unitat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 la mateixa manera, proposam una eina per a avaluar la programació didàctica en conjunt; es pot realitzar al final de cada trimestre per a recollir les millores en el següent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ASPECTES A AVALU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A 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A MI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PROPOSTES DE MILLORA PERSON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mporalització de les unitats didàcti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ment dels objectius didàctic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ig dels continguts en la un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escriptors </w:t>
              <w:br/>
              <w:t>i acompliments competencia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ció de tas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ratègies metodològiques seleccionad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laredat en els criteris </w:t>
              <w:br/>
              <w:t>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Ús de diverses eine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ossier d’evidències </w:t>
              <w:br/>
              <w:t>dels estàndards d’aprenentat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tenció a la divers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. Valors Socials i Cívic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ció a la program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. Valors Socials i Cívic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ció a la program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color w:val="231F2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3:00Z</dcterms:created>
  <dc:creator>aguerra</dc:creator>
  <dc:description/>
  <cp:keywords/>
  <dc:language>en-US</dc:language>
  <cp:lastModifiedBy>Francesca Pons Ortega</cp:lastModifiedBy>
  <cp:lastPrinted>2014-07-02T09:42:00Z</cp:lastPrinted>
  <dcterms:modified xsi:type="dcterms:W3CDTF">2014-07-15T15:57:00Z</dcterms:modified>
  <cp:revision>18</cp:revision>
  <dc:subject/>
  <dc:title>UNIDAD 1</dc:title>
</cp:coreProperties>
</file>