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 los rasgos más importantes de la relación de amist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capaz de entablar relaciones amistos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ta las normas soci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y explica la importancia del cumplimiento de las nor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 y trata de aplicar la asertiv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ingue y reconoce diferentes actitudes ante los conflic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elve conflictos de manera construc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aza las actitudes violen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las implicaciones de compartir tareas con los compañe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ctúa adecuadamente con sus compañeros de clas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muestra generoso con sus compañe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las ventajas del altruism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interesa por su entorno natural y razona las ventajas de su adecuada conserv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ere conciencia de la importancia del respeto a la naturalez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ende qué son las normas de seguridad vial y las valora adecuad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ne medidas que contribuyen a evitar accidentes de tráfic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17T12:32:00Z</dcterms:modified>
  <cp:revision>30</cp:revision>
  <dc:subject/>
  <dc:title>NOMBRE</dc:title>
</cp:coreProperties>
</file>