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su nom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a nombres para darle identidad a distintos obje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 la propia imagen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oralmente su autodescrip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 caras donde expresa características físicas de los ot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altar positivamente sus características físicas y cualidades person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y comunica sus emo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a diferentes estados de ánimo y emoc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1:56:00Z</dcterms:modified>
  <cp:revision>31</cp:revision>
  <dc:subject/>
  <dc:title>NOMBRE</dc:title>
</cp:coreProperties>
</file>