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fine la organización del territorio españo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la formación de los municipi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e identifica las provincias y las comunidades autónom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os principios democráticos más importantes establecidos en la Constitució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 figura del rey como jefe del Estado y su papel representativo de España y sancionador de las ley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el poder ejecutivo, o Gobierno central, y explica su composición y su cometid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el poder legislativo, las Cortes Generales y las cámaras que la componen, y explica su función y organizac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s funciones de los jueces y magistrados que componen los tribunales de justicia, el poder judicia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s municipios y el gobierno municipal, los ayuntamient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s provincias y sus diputacion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s comunidades autónomas, el estatuto de autonomía y las instituciones de gobierno de la comunidad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lica qué es la Unión Europe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742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lica los objetivos políticos y económicos de la Unión Europe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os países que componen la Unión Europea y los sitúa en un map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s ventajas de pertenecer a la Unión Europe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lica en qué consiste el mercado único y la zona eur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8-26T09:49:00Z</dcterms:modified>
  <cp:revision>31</cp:revision>
  <dc:subject/>
  <dc:title>NOMBRE</dc:title>
</cp:coreProperties>
</file>