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enso de población, el padrón municipal, el registro civil, las encuestas y las estadí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natalidad y mortalidad, crecimiento natural y crecimiento re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monto total de la población española, su crecimiento natural y su crecimiento re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distribución geográfica de la población españo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ovimientos migratorios e inmigratorios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 población española en relación con el trabajo, distinguiendo entre población activa y población no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monto total de la población europea, su distribución y características gene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n un mapa de Europa las zonas más densamente pobl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recimiento y la densidad de población de Aragó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istribución de la población en Aragó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la población en gráficos de columnas y circulares y pirámi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iversidad cultural y humana de la población y muestra una posición activa de respe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09:42:00Z</dcterms:modified>
  <cp:revision>31</cp:revision>
  <dc:subject/>
  <dc:title>NOMBRE</dc:title>
</cp:coreProperties>
</file>