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881"/>
        <w:gridCol w:w="983"/>
        <w:gridCol w:w="985"/>
        <w:gridCol w:w="1021"/>
        <w:gridCol w:w="1441"/>
        <w:gridCol w:w="984"/>
        <w:gridCol w:w="984"/>
        <w:gridCol w:w="984"/>
        <w:gridCol w:w="984"/>
        <w:gridCol w:w="1008"/>
        <w:gridCol w:w="984"/>
        <w:gridCol w:w="984"/>
        <w:gridCol w:w="986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a función de relación y describe los procesos implicados para llevarla a cab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neurona, nervio e impulso nervioso. Identifica las partes de la neurona y describe su función transmisora de impulsos nervios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as partes del ojo y describe las funciones que realizan. Describe el sentido de la visión, desde la captación de estímulos hasta la percepción de imágenes y distancias en el cerebr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as partes del oído. Describe las funciones que realizan sus partes y describe el sentido de la audición, desde la captación de estímulos hasta la percepción de sonidos en el cerebro, y localiza los órganos del equilibrio y de control postural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localiza la pituitaria y las papilas gustativas como órganos del olfato y del gusto, y describe el proceso de la percepción de olores y sabores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existencia de células de la piel, especializadas en la captación de estímulos y describe el proceso de percepción del tacto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acciones que perjudican o mejoran la salud de los órganos de los sentidos y conoce pautas y normas para mantener su higiene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as experiencias que se proponen y aplica los procedimientos matemáticos para detectar la ilusión óptica percibid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os órganos de los sentidos, expresa conocimientos y opiniones de forma oral y escrita, y muestra interés por la lectura de textos sobre la función de relación humana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elementos, operaciones y estrategias matemáticos para resolver problemas sobre el tamaño del globo ocular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04T10:47:00Z</cp:lastPrinted>
  <dcterms:modified xsi:type="dcterms:W3CDTF">2014-06-16T15:55:00Z</dcterms:modified>
  <cp:revision>33</cp:revision>
  <dc:subject/>
  <dc:title>NOMBRE</dc:title>
</cp:coreProperties>
</file>