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ateria, masa y volumen, identifica y nombra instrumentos y unidades básicas para medir la masa y el volumen, y describe procedimientos para llevar a cabo su me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el color, la textura, la elasticidad y otras propiedades específicas sencillas como elementos diferenciadores de sustancias y mater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ustancia pura y mezcla e identifica sustancias puras y mezclas de su entorno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los estados de la materia, relaciona la forma y la conservación del volumen, e identifica el estado de objetos y sustancias de su entorno próx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bra y describe cambios de estado, y encuentra las causas que lo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combustión y nombra los elementos que intervienen y los que resultan. Identifica y nombra combustibles frecu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aterial, identifica y nombra materiales naturales y artificiales, y describe sus usos en actividades hum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objetos y materiales que acaban siendo basura, describe los problemas que generan y conoce pautas para evitarlos como la regla de las tres er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atención y curiosidad en la realización de experiencias. Propone hipótesis que explican los cambios que se están observ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la materia, expresa conocimientos y opiniones de forma oral y escrita, y muestra interés por la lectura de textos sobre la mate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medir la masa y el volum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7T08:06:00Z</dcterms:modified>
  <cp:revision>32</cp:revision>
  <dc:subject/>
  <dc:title>NOMBRE</dc:title>
</cp:coreProperties>
</file>