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0585" cy="1078230"/>
                <wp:effectExtent l="635" t="0" r="0" b="291465"/>
                <wp:wrapNone/>
                <wp:docPr id="2" name=""/>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as máquinas.</w:t>
      </w:r>
    </w:p>
    <w:p>
      <w:pPr>
        <w:pStyle w:val="Heading2"/>
        <w:spacing w:before="240" w:after="120"/>
        <w:ind w:left="284" w:hanging="0"/>
        <w:rPr>
          <w:sz w:val="22"/>
          <w:szCs w:val="22"/>
        </w:rPr>
      </w:pPr>
      <w:r>
        <w:rPr>
          <w:sz w:val="22"/>
          <w:szCs w:val="22"/>
        </w:rPr>
        <w:t>Descripción de la unidad</w:t>
      </w:r>
    </w:p>
    <w:p>
      <w:pPr>
        <w:pStyle w:val="Normal"/>
        <w:widowControl w:val="false"/>
        <w:autoSpaceDE w:val="false"/>
        <w:spacing w:before="120" w:after="120"/>
        <w:ind w:left="284" w:hanging="0"/>
        <w:rPr>
          <w:rFonts w:cs="Times New Roman"/>
          <w:sz w:val="22"/>
          <w:szCs w:val="22"/>
          <w:lang w:val="es-ES"/>
        </w:rPr>
      </w:pPr>
      <w:r>
        <w:rPr>
          <w:rFonts w:cs="Times New Roman"/>
          <w:sz w:val="22"/>
          <w:szCs w:val="22"/>
          <w:lang w:val="es-ES"/>
        </w:rPr>
        <w:t>El presente estudio de las máquinas integra los conocimientos aprendidos sobre materia y energía en relación con la creación de antiguas y nuevas máquinas, tanto simples como compuestas. La unidad se desarrolla en cuatro grandes apart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son las máquinas y las diferentes formas de energía que utilizan en su funcionam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máquinas simples (la palanca, la polea, el plano inclinado y la rueda) y la combinación de estos con otros operadores para crear máquinas com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máquinas antiguas y su evolución a lo largo del tiem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lgunas máquinas modernas en el trabajo, la industria, el ocio o la comunicación.</w:t>
      </w:r>
    </w:p>
    <w:p>
      <w:pPr>
        <w:pStyle w:val="Normal"/>
        <w:widowControl w:val="false"/>
        <w:autoSpaceDE w:val="false"/>
        <w:spacing w:before="120" w:after="120"/>
        <w:ind w:left="284" w:hanging="0"/>
        <w:rPr>
          <w:rFonts w:cs="Times New Roman"/>
          <w:sz w:val="22"/>
          <w:szCs w:val="22"/>
          <w:lang w:val="es-ES"/>
        </w:rPr>
      </w:pPr>
      <w:r>
        <w:rPr>
          <w:rFonts w:cs="Times New Roman"/>
          <w:sz w:val="22"/>
          <w:szCs w:val="22"/>
          <w:lang w:val="es-ES"/>
        </w:rPr>
        <w:t>Las tareas finales profundizan en la revolución social producida por algunas máquinas y en la seguridad en el manejo de máquinas.</w:t>
      </w:r>
    </w:p>
    <w:p>
      <w:pPr>
        <w:pStyle w:val="Normal"/>
        <w:widowControl w:val="false"/>
        <w:autoSpaceDE w:val="false"/>
        <w:spacing w:before="120" w:after="120"/>
        <w:ind w:left="284" w:hanging="0"/>
        <w:rPr>
          <w:rFonts w:ascii="Times New Roman" w:hAnsi="Times New Roman" w:cs="Times New Roman"/>
          <w:color w:val="000000"/>
          <w:sz w:val="20"/>
          <w:szCs w:val="20"/>
          <w:lang w:val="es-ES"/>
        </w:rPr>
      </w:pPr>
      <w:r>
        <w:rPr>
          <w:sz w:val="22"/>
          <w:szCs w:val="22"/>
          <w:lang w:val="es-ES"/>
        </w:rPr>
        <w:t>A través de las diferentes actividades propuestas en la unidad, se pretende que los alumnos y las alumnas adquieran los conocimientos sigui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máquinas y su funcionam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máquinas simples y las máquinas com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máquinas antiguas y su evolu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máquinas act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lgunas máquinas que hicieron histor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lgunas medidas de seguridad de los videojuego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lang w:val="es-ES" w:eastAsia="en-US"/>
        </w:rPr>
      </w:pPr>
      <w:r>
        <mc:AlternateContent>
          <mc:Choice Requires="wpg">
            <w:drawing>
              <wp:anchor behindDoc="0" distT="0" distB="0" distL="114935" distR="114935" simplePos="0" locked="0" layoutInCell="0" allowOverlap="1" relativeHeight="51">
                <wp:simplePos x="0" y="0"/>
                <wp:positionH relativeFrom="column">
                  <wp:posOffset>656590</wp:posOffset>
                </wp:positionH>
                <wp:positionV relativeFrom="paragraph">
                  <wp:posOffset>6032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7pt;margin-top:4.75pt;width:69.85pt;height:19.25pt" coordorigin="1034,95"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18;top:95;width:376;height:384;mso-wrap-style:none;v-text-anchor:middle" type="_x0000_t75">
                  <v:imagedata r:id="rId7" o:detectmouseclick="t"/>
                  <v:stroke color="#3465a4" joinstyle="round" endcap="flat"/>
                  <w10:wrap type="none"/>
                </v:shape>
                <v:shape id="shape_0" ID="Picture 6" stroked="f" o:allowincell="f" style="position:absolute;left:1376;top:95;width:377;height:384;mso-wrap-style:none;v-text-anchor:middle" type="_x0000_t75">
                  <v:imagedata r:id="rId8" o:detectmouseclick="t"/>
                  <v:stroke color="#3465a4" joinstyle="round" endcap="flat"/>
                  <w10:wrap type="none"/>
                </v:shape>
                <v:shape id="shape_0" ID="Picture 6" stroked="f" o:allowincell="f" style="position:absolute;left:2046;top:95;width:384;height:384;mso-wrap-style:none;v-text-anchor:middle" type="_x0000_t75">
                  <v:imagedata r:id="rId9" o:detectmouseclick="t"/>
                  <v:stroke color="#3465a4" joinstyle="round" endcap="flat"/>
                  <w10:wrap type="none"/>
                </v:shape>
                <v:shape id="shape_0" ID="Picture 6" stroked="f" o:allowincell="f" style="position:absolute;left:1034;top:95;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249805</wp:posOffset>
                </wp:positionH>
                <wp:positionV relativeFrom="paragraph">
                  <wp:posOffset>5270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177.15pt;margin-top:4.15pt;width:69.75pt;height:19.25pt" coordorigin="3543,83" coordsize="1395,385">
                <v:shape id="shape_0" ID="Picture 6" stroked="f" o:allowincell="f" style="position:absolute;left:3543;top:83;width:384;height:384;mso-wrap-style:none;v-text-anchor:middle" type="_x0000_t75">
                  <v:imagedata r:id="rId15" o:detectmouseclick="t"/>
                  <v:stroke color="#3465a4" joinstyle="round" endcap="flat"/>
                  <w10:wrap type="none"/>
                </v:shape>
                <v:shape id="shape_0" ID="Picture 6" stroked="f" o:allowincell="f" style="position:absolute;left:4562;top:83;width:376;height:384;mso-wrap-style:none;v-text-anchor:middle" type="_x0000_t75">
                  <v:imagedata r:id="rId16" o:detectmouseclick="t"/>
                  <v:stroke color="#3465a4" joinstyle="round" endcap="flat"/>
                  <w10:wrap type="none"/>
                </v:shape>
                <v:shape id="shape_0" ID="Picture 6" stroked="f" o:allowincell="f" style="position:absolute;left:3871;top:83;width:384;height:384;mso-wrap-style:none;v-text-anchor:middle" type="_x0000_t75">
                  <v:imagedata r:id="rId17" o:detectmouseclick="t"/>
                  <v:stroke color="#3465a4" joinstyle="round" endcap="flat"/>
                  <w10:wrap type="none"/>
                </v:shape>
                <v:shape id="shape_0" ID="Picture 6" stroked="f" o:allowincell="f" style="position:absolute;left:4220;top:83;width:376;height:384;mso-wrap-style:none;v-text-anchor:middle" type="_x0000_t75">
                  <v:imagedata r:id="rId18" o:detectmouseclick="t"/>
                  <v:stroke color="#3465a4" joinstyle="round" endcap="flat"/>
                  <w10:wrap type="none"/>
                </v:shape>
              </v:group>
            </w:pict>
          </mc:Fallback>
        </mc:AlternateContent>
      </w:r>
      <w:r>
        <w:rPr>
          <w:lang w:val="es-ES" w:eastAsia="en-US"/>
        </w:rPr>
        <w:t xml:space="preserve">Mayo:                           Junio:                                        </w:t>
      </w:r>
    </w:p>
    <w:p>
      <w:pPr>
        <w:pStyle w:val="Normal"/>
        <w:spacing w:before="0" w:after="120"/>
        <w:ind w:left="284" w:hanging="0"/>
        <w:rPr>
          <w:sz w:val="22"/>
          <w:szCs w:val="22"/>
          <w:lang w:val="es-ES" w:eastAsia="en-US"/>
        </w:rPr>
      </w:pPr>
      <w:r>
        <w:rPr>
          <w:sz w:val="22"/>
          <w:szCs w:val="22"/>
          <w:lang w:val="es-ES" w:eastAsia="en-U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finir máquinas, identificar algunos de sus elementos y describir, de forma sencilla, el funcionamiento de las máquinas simp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r las máquinas simples y las máquinas compu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dquirir una idea básica de la evolución que han sufrido las máquinas, conocer algunos ejemplos de máquinas que hicieron historia e identificar las máquinas más importantes en la actual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a importancia de la tecnología para las personas y para la socie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Valorar la importancia de las medidas de seguridad para el uso de las máquinas como una forma de prevención de enfermedad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ar de forma responsable las TIC para tratar la información, convertirla en conocimiento y aplicarla a distintos contex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las máquinas para expresar conocimientos de forma oral y escrita e interpretar informaciones.</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s máquinas y la energía que necesitan para funcionar.</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dentificación de máquinas del entorno y de las formas y fuentes de energía que usan para funcionar.</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Máquinas simples y sus elementos: rampa, palancas, rodillos y rued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dentificación de elementos y descripción del funcionamiento de máquinas simp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Máquinas compuestas o complejas. Los motores y sus tipos. Otras máquinas compuest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volución de las máquinas a lo largo del tiemp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Máquinas actuales y las actividades humanas en las que se usan.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mportancia de las máquinas en las sociedades actua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Máquinas que han hecho histori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nstrucciones de uso y normas de seguridad de las máquin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Valoración del conocimiento científico y tecnológico como un hecho dinámico y acumul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Adquirir una idea de máquina, identificar la fuerza y el origen de la energía que necesitan las máquinas para funcionar, y conocer algunas máquinas simples, sus elementos y el modo en que funcion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Define máquina. Identifica las fuentes de energía que hacen funcionar máquinas de su entorno.</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Identifica elementos y describe el funcionamiento de máquinas simples: plano inclinado, palanca, rueda, rodillo y pole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Adquirir la idea de motor, conocer distintos tipos de motores y otras máquinas compuestas, y realizar experiencias que permitan fomentar la curiosidad, la atención, apreciar los componentes de las máquinas y describir el modo en que participan y funcion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Define motor. Diferencia tipos de motores en función de la fuente de energía que usan para funcionar. Nombra e identifica otras máquinas compuestas.</w:t>
            </w:r>
          </w:p>
          <w:p>
            <w:pPr>
              <w:pStyle w:val="Normal"/>
              <w:spacing w:before="100" w:after="100"/>
              <w:ind w:left="601" w:hanging="601"/>
              <w:rPr/>
            </w:pPr>
            <w:r>
              <w:rPr>
                <w:rFonts w:eastAsia="Arial"/>
                <w:sz w:val="22"/>
                <w:szCs w:val="22"/>
                <w:lang w:val="es-ES"/>
              </w:rPr>
              <w:t xml:space="preserve">  </w:t>
            </w:r>
            <w:r>
              <w:rPr>
                <w:sz w:val="22"/>
                <w:szCs w:val="22"/>
                <w:lang w:val="es-ES"/>
              </w:rPr>
              <w:t>2.2.  Muestra interés y concentración durante las experiencias y observaciones de máquin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Comprender y valorar el conocimiento tecnológico como una acumulación progresiva de invenciones realizadas por los seres humanos a lo largo del tiempo, y ampliar el conocimiento, a través del estudio de algunas máquinas que cambiaron las sociedades y los modos de vi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noce máquinas simples inventadas y usadas desde la antigüedad. Describe la importancia de la rueda y de los primeros engranajes y transmisiones.</w:t>
            </w:r>
          </w:p>
          <w:p>
            <w:pPr>
              <w:pStyle w:val="Normal"/>
              <w:spacing w:before="100" w:after="100"/>
              <w:ind w:left="601" w:hanging="601"/>
              <w:rPr/>
            </w:pPr>
            <w:r>
              <w:rPr>
                <w:rFonts w:eastAsia="Arial"/>
                <w:sz w:val="22"/>
                <w:szCs w:val="22"/>
                <w:lang w:val="es-ES"/>
              </w:rPr>
              <w:t xml:space="preserve">  </w:t>
            </w:r>
            <w:r>
              <w:rPr>
                <w:sz w:val="22"/>
                <w:szCs w:val="22"/>
                <w:lang w:val="es-ES"/>
              </w:rPr>
              <w:t>3.2.  Conoce y nombra máquinas que han modificado los modos de vida de las sociedades, descubre otras y expone cambios que ocasionaro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Conocer grupos de actividades humanas y las máquinas que se utilizan; identificando, también, el tipo de motores y las fuentes que usan para funcion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Nombra actividades agrícolas, ganaderas, pesqueras, industriales, domésticas, transporte, comunicaciones… y máquinas representativas que se usan en e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Comprender y valorar la importancia del conocimiento de las instrucciones de uso y medidas de seguridad, a través del estudio del manual de uso de una consola de videojueg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Valora la importancia de las instrucciones y medidas de seguridad para el uso responsable de las máquinas, y las apl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6.  Comprender informaciones, y adquirir vocabulario sobre el uso de las máquinas, expresar conocimientos y opiniones de forma oral y escrita, y mostrar interés por la lectura de textos relacionados con los avances tecnológic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mprende informaciones, adquiere vocabulario sobre el uso de las máquinas, expresa conocimientos y opiniones de forma oral y escrita, y muestra interés por la lectura de textos sobre los avances tecnológ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Conocer y aplicar elementos matemáticos para representar datos sobre seguimiento de unas medidas en una tab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7.1.  Conoce y aplica elementos matemáticos para </w:t>
            </w:r>
            <w:bookmarkStart w:id="0" w:name="_GoBack"/>
            <w:bookmarkEnd w:id="0"/>
            <w:r>
              <w:rPr>
                <w:sz w:val="22"/>
                <w:szCs w:val="22"/>
                <w:lang w:val="es-ES"/>
              </w:rPr>
              <w:t>representar datos sobre seguimiento de unas medidas en una tabla.</w:t>
            </w:r>
          </w:p>
        </w:tc>
      </w:tr>
      <w:tr>
        <w:trPr>
          <w:trHeight w:val="14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8.  Conocer y usar de forma responsable las TIC, usar estrategias para tratar la información, convertirla en conocimiento propio y aplicarla a distintos contexto, y participar de forma activa en el propio proceso de aprendizaj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r>
      <w:tr>
        <w:trPr>
          <w:trHeight w:val="14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9.  Mostrar iniciativa y perseverancia a la hora de afrontar los problemas y de defender opin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Define </w:t>
            </w:r>
            <w:r>
              <w:rPr>
                <w:i/>
                <w:iCs/>
                <w:sz w:val="22"/>
                <w:szCs w:val="22"/>
                <w:lang w:val="es-ES"/>
              </w:rPr>
              <w:t>máquina</w:t>
            </w:r>
            <w:r>
              <w:rPr>
                <w:iCs/>
                <w:lang w:val="es-ES"/>
              </w:rPr>
              <w:t>.</w:t>
            </w:r>
            <w:r>
              <w:rPr>
                <w:i/>
                <w:iCs/>
                <w:lang w:val="es-ES"/>
              </w:rPr>
              <w:t xml:space="preserve"> </w:t>
            </w:r>
            <w:r>
              <w:rPr>
                <w:sz w:val="22"/>
                <w:szCs w:val="22"/>
                <w:lang w:val="es-ES"/>
              </w:rPr>
              <w:t>Identifica las fuentes de energía que hacen funcionar máquinas de su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l LA, que trabaja con la imagen, para identificar máquinas y describir el trabajo que realizan.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Identifica elementos y describe el funcionamiento de máquinas simples: plano inclinado, palanca, rueda y pol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1) de los RF para identificar algunas máquinas simples a partir de una imagen y explicar su funcionamiento.</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actividad 1) para explicar el funcionamiento de unas tijer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Define </w:t>
            </w:r>
            <w:r>
              <w:rPr>
                <w:i/>
                <w:iCs/>
                <w:sz w:val="22"/>
                <w:szCs w:val="22"/>
                <w:lang w:val="es-ES"/>
              </w:rPr>
              <w:t>motor</w:t>
            </w:r>
            <w:r>
              <w:rPr>
                <w:i/>
                <w:iCs/>
                <w:lang w:val="es-ES"/>
              </w:rPr>
              <w:t xml:space="preserve">. </w:t>
            </w:r>
            <w:r>
              <w:rPr>
                <w:sz w:val="22"/>
                <w:szCs w:val="22"/>
                <w:lang w:val="es-ES"/>
              </w:rPr>
              <w:t>Diferencia tipos de motores en función de la fuente de energía que usan para funcionar. Nombra e identifica otras máquinas compues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nombrar máquinas que normalmente hay en las casas y que llevan motor.</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imágenes, para reconocer el tipo de energía que utilizan para funcionar y que transforma un motor en movimiento.</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Muestra interés y concentración durante las experiencias y observaciones de máqui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actividad 2) de los RF para completar una tabla que relaciona ejemplo de máquina, tarea que realizan y energía que utiliza su motor.</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Conoce máquinas simples inventadas y usadas desde la antigüedad. Describe la importancia de la rueda y de los primeros engranajes y transmis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imágenes, para identificar máquinas utilizadas en la antigüedad.</w:t>
            </w:r>
          </w:p>
        </w:tc>
      </w:tr>
      <w:tr>
        <w:trPr>
          <w:trHeight w:val="4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Conoce y nombra máquinas que han modificado los modos de vida de las sociedades, descubre otras y expone cambios que ocasionaro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conocer y valorar algunas máquinas que hicieron histori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mpliación de la PD para describir la evolución que han tenido algunas máquinas.</w:t>
            </w:r>
          </w:p>
        </w:tc>
      </w:tr>
      <w:tr>
        <w:trPr>
          <w:trHeight w:val="4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Nombra actividades agrícolas, ganaderas, pesqueras, industriales, domésticas, transporte, comunicaciones… y máquinas representativas que se usan en e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conocer y nombrar máquinas utilizadas en el trabajo, en el transporte y en la comunicación.</w:t>
            </w:r>
          </w:p>
        </w:tc>
      </w:tr>
      <w:tr>
        <w:trPr>
          <w:trHeight w:val="11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Valora la importancia de las instrucciones y medidas de seguridad para el uso responsable de las máquinas, y las apl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explicar la importancia de las medidas de seguridad para el uso correcto de la consola.</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omprende informaciones, adquiere vocabulario sobre el uso de las máquinas, expresa conocimientos y opiniones de forma oral y escrita, y muestra interés por la lectura de textos sobre los avances tecnológ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el texto y el vocabulario de la lectura inicial.</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noce y aplica elementos matemáticos para representar datos sobre seguimiento de unas medidas en una tab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analizar el uso de las medidas de seguridad de una consola de videojuego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8) de los RF para añadir, a un esquema completo de la unidad, algunos consejos para ahorrar energí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anexo de evaluación de evaluación de actitudes.</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Lee, comprende y aplica las normas de seguridad que aparecen en los manuales de uso de algunos jugue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lica el funcionamiento de algunas máquinas simp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Aplicar criterios éticos en el uso de las tecnologí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Usa de forma responsable las TIC cuando busca información para la realización de divers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valuar la consecución de objetiv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Valida los logros obtenidos en su proceso de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Hace el montaje de una máquina compuesta muy sencilla, promoviendo el desarrollo de sus inteligencias natural y científica, y espaci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y ayuda a los compañeros con más dificultades en el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Hace un uso responsable de las máqui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Configurar una visión de futuro realista y ambici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Propone un nuevo invento o máquina por el que le gustaría recibir un premio Nobe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 un trabajo sobre una máquina que considera importante para la humanidad y lo ilustra con dibujos o fotografías.</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Los patinetes locos» y 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el procedimiento de trabajo propuesto, y las tareas que se van a realizar en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asociadas a la lectura y a la imagen del LA y del LD, de forma cooperativ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las máquina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algunas de las tareas propuestas en la PD que se irán desarrollando a lo largo de la unida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finimos máquina y conocemos su funcionam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máquina con el LA y con el LD, y trabajamos con la imagen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brevemente el funcionamiento de algunas máquinas, y la curiosidad sobre la máquina de vapor, con el LA y con los recursos digitale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del LD, de la PD y de los RF, y la actividad propuesta en la PD, utilizando las metodologías de aprendizaje cooperativo de mesa redond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Distinguimos las máquinas simples y las máquinas compu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mos máquinas simples y máquinas compuestas, y conocemos algunos ejemplos, con el LA y con el material digital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s imágenes las máquinas simples y máquinas compuestas, con el LA y con 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asociadas (LA, LD, RF y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proyecto para investigar y la actividad de aprendizaje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tudiamos una palanca con el taller de ciencias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lgunas de las tareas propuestas en la PD, como desmontar una bicicleta, explorar una caja doméstica de herramienta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onocemos algunas máquinas antiguas y analizamos la evolución de las máquinas.</w:t>
      </w:r>
    </w:p>
    <w:p>
      <w:pPr>
        <w:pStyle w:val="Normal"/>
        <w:autoSpaceDE w:val="false"/>
        <w:spacing w:before="240" w:after="80"/>
        <w:ind w:left="284" w:hanging="0"/>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información del LA de forma cooperativa, utilizando la metodología de lectura comparti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los recursos digitales vinculados a esta información con 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del LD, de los RF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sultamos información sobre las fechas de invención de algunas máquinas usuales y presentamos ejemplos de máquinas y herramientas antiguas, tal y como propone la PD.</w:t>
      </w:r>
    </w:p>
    <w:p>
      <w:pPr>
        <w:pStyle w:val="Normal"/>
        <w:spacing w:before="0" w:after="120"/>
        <w:ind w:left="471" w:hanging="187"/>
        <w:rPr>
          <w:sz w:val="22"/>
          <w:szCs w:val="22"/>
          <w:lang w:val="es-ES"/>
        </w:rPr>
      </w:pPr>
      <w:r>
        <w:rPr>
          <w:sz w:val="22"/>
          <w:szCs w:val="22"/>
          <w:lang w:val="es-ES"/>
        </w:rPr>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Distinguimos las máquinas que utilizamos en la actual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mbramos algunas máquinas muy utilizadas en la actualidad, y clasificamos las máquinas actuales según la actividad en la que se utilizan, con el LA y con los recurso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a este contenido (LA, LD, PD y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Buscamos imágenes de las máquinas citadas y elaboramos un mural con sus funciones y usos, tal y como propon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a en la PD, cuya explicación se ha realizado previamente (en la tarea 1).</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Conocemos algunas máquinas que hicieron histor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emos algunos ejemplos de máquinas muy importantes para la humanidad leyendo el texto y observando las fotografías del LA, de forma cooper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las actividades propuestas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Leemos el manual de uso de una consola de videojueg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texto y observamos con atención las imágenes,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Repasamos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las actividades del repaso trimestral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umimos la información obtenida en las diferentes tareas, proyectos y talleres de cie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spacing w:before="0" w:after="24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pPr>
      <w:r>
        <w:rPr>
          <w:color w:val="000000"/>
          <w:sz w:val="22"/>
          <w:szCs w:val="22"/>
          <w:lang w:val="es-ES"/>
        </w:rPr>
        <w:t>En el desarrollo de las tareas se pueden emplear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tareas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tareas (propuestas en la PD) a lo largo d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visita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diversas metodologí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asociados a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peradores de máquinas que permitan realizar experiencias sencillas con ruedas, palancas, planos inclinados o pole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cumentación que muestre máquinas de distintas épocas en relación con ámbitos muy divers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jetos del entorno que son máquinas: columpios, balanza, alicates, polea, bicicleta, rampas, tije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motor eléctrico de algún jugue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guetes que son máqui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nuales de instrucciones de uso de juguetes. Gráficos y esquemas de sus elementos y dimensiones.</w:t>
      </w:r>
    </w:p>
    <w:p>
      <w:pPr>
        <w:pStyle w:val="Normal"/>
        <w:autoSpaceDE w:val="false"/>
        <w:spacing w:before="240" w:after="80"/>
        <w:ind w:left="284" w:hanging="0"/>
        <w:rPr>
          <w:sz w:val="22"/>
          <w:szCs w:val="22"/>
          <w:lang w:val="es-ES"/>
        </w:rPr>
      </w:pPr>
      <w:r>
        <w:rPr>
          <w:b/>
          <w:bCs/>
          <w:color w:val="000000"/>
          <w:sz w:val="22"/>
          <w:szCs w:val="22"/>
          <w:lang w:val="es-ES"/>
        </w:rPr>
        <w:t>Recursos</w:t>
      </w:r>
      <w:r>
        <w:rPr>
          <w:b/>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Enlaces</w:t>
      </w:r>
      <w:r>
        <w:rPr>
          <w:color w:val="000000"/>
          <w:sz w:val="22"/>
          <w:szCs w:val="22"/>
          <w:lang w:val="en-GB"/>
        </w:rPr>
        <w:t xml:space="preserve"> web: </w:t>
      </w:r>
      <w:hyperlink r:id="rId19">
        <w:r>
          <w:rPr>
            <w:rStyle w:val="InternetLink"/>
            <w:i/>
            <w:iCs/>
            <w:sz w:val="22"/>
            <w:szCs w:val="22"/>
            <w:lang w:val="en-GB"/>
          </w:rPr>
          <w:t>http://anayaeducacion.com</w:t>
        </w:r>
      </w:hyperlink>
      <w:r>
        <w:rPr>
          <w:i/>
          <w:iCs/>
          <w:color w:val="000000"/>
          <w:sz w:val="22"/>
          <w:szCs w:val="22"/>
          <w:lang w:val="en-GB"/>
        </w:rPr>
        <w:t xml:space="preserve"> </w:t>
      </w:r>
      <w:r>
        <w:rPr>
          <w:iCs/>
          <w:color w:val="000000"/>
          <w:sz w:val="22"/>
          <w:szCs w:val="22"/>
          <w:lang w:val="en-GB"/>
        </w:rPr>
        <w:t xml:space="preserve">y </w:t>
      </w:r>
      <w:hyperlink r:id="rId20">
        <w:r>
          <w:rPr>
            <w:rStyle w:val="InternetLink"/>
            <w:i/>
            <w:iCs/>
            <w:sz w:val="22"/>
            <w:szCs w:val="22"/>
            <w:lang w:val="en-GB"/>
          </w:rPr>
          <w:t>http://leerenelaula.com/planlector/</w:t>
        </w:r>
      </w:hyperlink>
    </w:p>
    <w:p>
      <w:pPr>
        <w:pStyle w:val="Normal"/>
        <w:ind w:left="471" w:hanging="187"/>
        <w:rPr>
          <w:sz w:val="22"/>
          <w:szCs w:val="22"/>
          <w:lang w:val="en-GB"/>
        </w:rPr>
      </w:pPr>
      <w:r>
        <w:rPr>
          <w:sz w:val="22"/>
          <w:szCs w:val="22"/>
          <w:lang w:val="en-GB"/>
        </w:rPr>
      </w:r>
    </w:p>
    <w:p>
      <w:pPr>
        <w:pStyle w:val="Normal"/>
        <w:ind w:left="471" w:hanging="187"/>
        <w:rPr>
          <w:sz w:val="22"/>
          <w:szCs w:val="22"/>
          <w:lang w:val="en-GB"/>
        </w:rPr>
      </w:pPr>
      <w:r>
        <w:rPr>
          <w:sz w:val="22"/>
          <w:szCs w:val="22"/>
          <w:lang w:val="en-GB"/>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w:charset w:val="00"/>
    <w:family w:val="roman"/>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9</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Courier" w:hAnsi="AvenirLTStd-Light;Courier" w:cs="AvenirLTStd-Light;Courier"/>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Courier" w:hAnsi="AvenirLTStd-Light;Courier" w:cs="AvenirLTStd-Light;Courier"/>
      <w:color w:val="000000"/>
      <w:sz w:val="20"/>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53:00Z</dcterms:created>
  <dc:creator>aguerra</dc:creator>
  <dc:description/>
  <cp:keywords/>
  <dc:language>en-US</dc:language>
  <cp:lastModifiedBy>Alicia Guerra Teran</cp:lastModifiedBy>
  <cp:lastPrinted>2014-06-23T12:38:00Z</cp:lastPrinted>
  <dcterms:modified xsi:type="dcterms:W3CDTF">2014-06-23T17:09:00Z</dcterms:modified>
  <cp:revision>12</cp:revision>
  <dc:subject/>
  <dc:title>UNIDAD 1</dc:title>
</cp:coreProperties>
</file>