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0585" cy="1078230"/>
                <wp:effectExtent l="635" t="0" r="0" b="29146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Somos seres vivos.</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lineRule="atLeast" w:line="201" w:before="120" w:after="120"/>
        <w:ind w:left="284" w:hanging="0"/>
        <w:jc w:val="both"/>
        <w:rPr>
          <w:color w:val="221E1F"/>
          <w:sz w:val="22"/>
          <w:szCs w:val="22"/>
          <w:lang w:val="es-ES"/>
        </w:rPr>
      </w:pPr>
      <w:r>
        <w:rPr>
          <w:color w:val="221E1F"/>
          <w:sz w:val="22"/>
          <w:szCs w:val="22"/>
          <w:lang w:val="es-ES"/>
        </w:rPr>
        <w:t xml:space="preserve">Se inicia el segundo trimestre del curso, dedicado al estudio del ser humano. En esta unidad, se estudia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s características del ser humano como animal vertebra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rasgos específicos que nos hacen distintos de otros anim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 estructura interna de nuestro cuerp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cambios que se producen a lo largo de la vida humana. </w:t>
      </w:r>
    </w:p>
    <w:p>
      <w:pPr>
        <w:pStyle w:val="Normal"/>
        <w:widowControl w:val="false"/>
        <w:autoSpaceDE w:val="false"/>
        <w:spacing w:before="120" w:after="120"/>
        <w:ind w:left="284" w:hanging="0"/>
        <w:rPr/>
      </w:pPr>
      <w:r>
        <w:rPr>
          <w:color w:val="221E1F"/>
          <w:sz w:val="22"/>
          <w:szCs w:val="22"/>
          <w:lang w:val="es-ES"/>
        </w:rPr>
        <w:t xml:space="preserve">La unidad se cierra con dos tareas. Una, sobre el crecimiento en la etapa infantil. Y otra, relacionada con la visión de la figura humana en el arte a lo largo de los tiempos. </w:t>
      </w:r>
      <w:r>
        <w:rPr>
          <w:color w:val="000000"/>
          <w:sz w:val="22"/>
          <w:szCs w:val="22"/>
          <w:lang w:val="es-ES"/>
        </w:rPr>
        <w:t xml:space="preserve"> </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clasificación de los seres humanos como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características que nos diferencian de otr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órganos, aparatos y sistemas implicados en cada una de las funciones v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etapas de la vida de una perso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diferentes formas de representación de la figura humana en el arte.</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7">
                <wp:simplePos x="0" y="0"/>
                <wp:positionH relativeFrom="column">
                  <wp:posOffset>657225</wp:posOffset>
                </wp:positionH>
                <wp:positionV relativeFrom="paragraph">
                  <wp:posOffset>5651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1.75pt;margin-top:4.45pt;width:68.8pt;height:19.25pt" coordorigin="1035,8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35;top:89;width:377;height:384;mso-wrap-style:none;v-text-anchor:middle" type="_x0000_t75">
                  <v:imagedata r:id="rId7" o:detectmouseclick="t"/>
                  <v:stroke color="#3465a4" joinstyle="round" endcap="flat"/>
                  <w10:wrap type="none"/>
                </v:shape>
                <v:shape id="shape_0" ID="Picture 6" stroked="f" o:allowincell="f" style="position:absolute;left:1356;top:89;width:384;height:384;mso-wrap-style:none;v-text-anchor:middle" type="_x0000_t75">
                  <v:imagedata r:id="rId8" o:detectmouseclick="t"/>
                  <v:stroke color="#3465a4" joinstyle="round" endcap="flat"/>
                  <w10:wrap type="none"/>
                </v:shape>
                <v:shape id="shape_0" ID="Picture 6" stroked="f" o:allowincell="f" style="position:absolute;left:1691;top:89;width:384;height:384;mso-wrap-style:none;v-text-anchor:middle" type="_x0000_t75">
                  <v:imagedata r:id="rId9" o:detectmouseclick="t"/>
                  <v:stroke color="#3465a4" joinstyle="round" endcap="flat"/>
                  <w10:wrap type="none"/>
                </v:shape>
                <v:shape id="shape_0" ID="Picture 6" stroked="f" o:allowincell="f" style="position:absolute;left:2026;top:89;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350135</wp:posOffset>
                </wp:positionH>
                <wp:positionV relativeFrom="paragraph">
                  <wp:posOffset>5651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5.05pt;margin-top:4.45pt;width:69.75pt;height:19.25pt" coordorigin="3701,89" coordsize="1395,385">
                <v:shape id="shape_0" ID="Picture 6" stroked="f" o:allowincell="f" style="position:absolute;left:4392;top:89;width:377;height:384;mso-wrap-style:none;v-text-anchor:middle" type="_x0000_t75">
                  <v:imagedata r:id="rId15" o:detectmouseclick="t"/>
                  <v:stroke color="#3465a4" joinstyle="round" endcap="flat"/>
                  <w10:wrap type="none"/>
                </v:shape>
                <v:shape id="shape_0" ID="Picture 6" stroked="f" o:allowincell="f" style="position:absolute;left:4050;top:89;width:376;height:384;mso-wrap-style:none;v-text-anchor:middle" type="_x0000_t75">
                  <v:imagedata r:id="rId16" o:detectmouseclick="t"/>
                  <v:stroke color="#3465a4" joinstyle="round" endcap="flat"/>
                  <w10:wrap type="none"/>
                </v:shape>
                <v:shape id="shape_0" ID="Picture 6" stroked="f" o:allowincell="f" style="position:absolute;left:3701;top:89;width:384;height:384;mso-wrap-style:none;v-text-anchor:middle" type="_x0000_t75">
                  <v:imagedata r:id="rId17" o:detectmouseclick="t"/>
                  <v:stroke color="#3465a4" joinstyle="round" endcap="flat"/>
                  <w10:wrap type="none"/>
                </v:shape>
                <v:shape id="shape_0" ID="Picture 6" stroked="f" o:allowincell="f" style="position:absolute;left:4720;top:89;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Enero:                              Febrero: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lasificar al ser humano como ser vivo e identificar las características que le asemejan y diferencian de otr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funcionamiento del cuerpo humano identificando los órganos, aparatos y sistemas que llevan a cabo las funciones v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de los cambios que se producen en cada una de las etapas de la vi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de respeto hacia el propio cuerpo, hacia las diferencias corporales y hacia las personas en cualquier etapa de sus v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sobre animales.</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render informaciones y adquirir vocabulario sobre la morfología humana para expresar conocimientos de forma oral y escrita.</w:t>
      </w:r>
      <w:r>
        <w:br w:type="page"/>
      </w:r>
    </w:p>
    <w:p>
      <w:pPr>
        <w:pStyle w:val="Heading1"/>
        <w:tabs>
          <w:tab w:val="clear" w:pos="720"/>
          <w:tab w:val="left" w:pos="2835" w:leader="none"/>
        </w:tabs>
        <w:ind w:left="284" w:hanging="284"/>
        <w:rPr/>
      </w:pPr>
      <w:r>
        <w:rPr/>
        <w:t xml:space="preserve">3. </w:t>
        <w:tab/>
        <w:t>CONTENIDOS DE LA UNIDAD - CRITERIOS DE EVALUACIÓN - ESTÁNDARES DE APRENDIZAJE EVALUABLES</w:t>
      </w:r>
    </w:p>
    <w:tbl>
      <w:tblPr>
        <w:tblW w:w="9577" w:type="dxa"/>
        <w:jc w:val="left"/>
        <w:tblInd w:w="346" w:type="dxa"/>
        <w:tblLayout w:type="fixed"/>
        <w:tblCellMar>
          <w:top w:w="0" w:type="dxa"/>
          <w:left w:w="108" w:type="dxa"/>
          <w:bottom w:w="0" w:type="dxa"/>
          <w:right w:w="108" w:type="dxa"/>
        </w:tblCellMar>
      </w:tblPr>
      <w:tblGrid>
        <w:gridCol w:w="3056"/>
        <w:gridCol w:w="3119"/>
        <w:gridCol w:w="3402"/>
      </w:tblGrid>
      <w:tr>
        <w:trPr/>
        <w:tc>
          <w:tcPr>
            <w:tcW w:w="3056"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40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3056" w:type="dxa"/>
            <w:tcBorders>
              <w:bottom w:val="single" w:sz="4" w:space="0" w:color="000000"/>
            </w:tcBorders>
          </w:tcPr>
          <w:p>
            <w:pPr>
              <w:pStyle w:val="Normal"/>
              <w:snapToGrid w:val="false"/>
              <w:spacing w:before="0" w:after="120"/>
              <w:jc w:val="both"/>
              <w:rPr>
                <w:lang w:val="es-ES"/>
              </w:rPr>
            </w:pPr>
            <w:r>
              <w:rPr>
                <w:lang w:val="es-ES"/>
              </w:rPr>
            </w:r>
          </w:p>
        </w:tc>
        <w:tc>
          <w:tcPr>
            <w:tcW w:w="3119"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5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Características generales del ser humano: tipo de alimentación, estructura interna, tipo de reproducción…</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Nombres y características de las partes externas del cuerpo.</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Características diferenciales del ser humano. Acciones y ventajas asociadas a ella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El cerebro humano y sus funciones intelectivas, sensoriales, afectiva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Las funciones vitales del ser humano: nutrición, relación y reproducción. Principales aparatos y sistemas implicados en la realización de las funciones vitale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 xml:space="preserve">La función de nutrición. Aparatos digestivo, circulatorio, respiratorio y excretor. </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 xml:space="preserve">La función de relación. Interrelaciones básicas entre los órganos de los sentidos, el cerebro y los nervios, y el aparato locomotor. </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La función de reproducción y las diferencias entre mujeres y hombre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Las etapas de la vida de una persona. Intervalos de edades y características básicas de cada una de ellas.</w:t>
            </w:r>
          </w:p>
          <w:p>
            <w:pPr>
              <w:pStyle w:val="Normal"/>
              <w:spacing w:before="300" w:after="1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ción de informaciones en diferentes soportes: en láminas anatómicas, imágenes y dibujos.</w:t>
            </w:r>
          </w:p>
          <w:p>
            <w:pPr>
              <w:pStyle w:val="Normal"/>
              <w:spacing w:before="120" w:after="1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ción de tablas de datos numéricos. Resolución de problemas usando dato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Algunas manifestaciones artísticas que recrean la figura humana.</w:t>
            </w:r>
          </w:p>
          <w:p>
            <w:pPr>
              <w:pStyle w:val="Normal"/>
              <w:spacing w:before="120" w:after="180"/>
              <w:ind w:left="187" w:hanging="187"/>
              <w:rPr>
                <w:lang w:val="es-ES"/>
              </w:rPr>
            </w:pPr>
            <w:r>
              <w:rPr>
                <w:sz w:val="22"/>
                <w:szCs w:val="22"/>
                <w:lang w:val="es-ES"/>
              </w:rPr>
              <w:t>•</w:t>
            </w:r>
            <w:r>
              <w:rPr>
                <w:rFonts w:eastAsia="Arial"/>
                <w:sz w:val="22"/>
                <w:szCs w:val="22"/>
                <w:lang w:val="es-ES"/>
              </w:rPr>
              <w:t xml:space="preserve">  </w:t>
            </w:r>
            <w:r>
              <w:rPr>
                <w:sz w:val="22"/>
                <w:szCs w:val="22"/>
                <w:lang w:val="es-ES"/>
              </w:rPr>
              <w:t>Interpretación de láminas y dibujos de aparatos del cuerpo hum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lang w:val="es-ES"/>
              </w:rPr>
            </w:pPr>
            <w:r>
              <w:rPr>
                <w:rFonts w:eastAsia="Arial"/>
                <w:spacing w:val="-4"/>
                <w:sz w:val="22"/>
                <w:szCs w:val="22"/>
                <w:lang w:val="es-ES"/>
              </w:rPr>
              <w:t xml:space="preserve">  </w:t>
            </w:r>
            <w:r>
              <w:rPr>
                <w:spacing w:val="-4"/>
                <w:sz w:val="22"/>
                <w:szCs w:val="22"/>
                <w:lang w:val="es-ES"/>
              </w:rPr>
              <w:t xml:space="preserve">1.  </w:t>
            </w:r>
            <w:r>
              <w:rPr>
                <w:sz w:val="22"/>
                <w:szCs w:val="22"/>
                <w:lang w:val="es-ES"/>
              </w:rPr>
              <w:t>Identificar, nombrar y describir las características generales del ser humano y los rasgos exclusivos de la espe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Identifica, nombra y explica los rasgos característicos de los humanos atendiendo a criterios de alimentación, desarrollo embrionario y medio en los que vivimos.</w:t>
            </w:r>
          </w:p>
          <w:p>
            <w:pPr>
              <w:pStyle w:val="Normal"/>
              <w:spacing w:before="100" w:after="100"/>
              <w:ind w:left="601" w:hanging="601"/>
              <w:rPr/>
            </w:pPr>
            <w:r>
              <w:rPr>
                <w:rFonts w:eastAsia="Arial"/>
                <w:sz w:val="22"/>
                <w:szCs w:val="22"/>
                <w:lang w:val="es-ES"/>
              </w:rPr>
              <w:t xml:space="preserve">  </w:t>
            </w:r>
            <w:r>
              <w:rPr>
                <w:sz w:val="22"/>
                <w:szCs w:val="22"/>
                <w:lang w:val="es-ES"/>
              </w:rPr>
              <w:t>1.2.  Describe las características diferenciadoras de la especie humana. Comprende y explica tareas que podemos realizar gracias a nuestros rasgos diferenciales.</w:t>
            </w:r>
          </w:p>
          <w:p>
            <w:pPr>
              <w:pStyle w:val="Normal"/>
              <w:spacing w:before="100" w:after="100"/>
              <w:ind w:left="601" w:hanging="601"/>
              <w:rPr/>
            </w:pPr>
            <w:r>
              <w:rPr>
                <w:rFonts w:eastAsia="Arial"/>
                <w:sz w:val="22"/>
                <w:szCs w:val="22"/>
                <w:lang w:val="es-ES"/>
              </w:rPr>
              <w:t xml:space="preserve">  </w:t>
            </w:r>
            <w:r>
              <w:rPr>
                <w:sz w:val="22"/>
                <w:szCs w:val="22"/>
                <w:lang w:val="es-ES"/>
              </w:rPr>
              <w:t>1.3.  Reconoce el cerebro como un órgano singular y enumera y explica algunas de las funciones asociadas a él.</w:t>
            </w:r>
          </w:p>
        </w:tc>
      </w:tr>
      <w:tr>
        <w:trPr>
          <w:trHeight w:val="310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2.  Identificar y nombrar los aparatos implicados en las distintas funciones vitales así como las tareas generales que realizan cada uno de el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Nombra los aparatos del cuerpo humano, describe las tareas que realizan y los asocia a las funciones vitales de nutrición, relación y reproducción.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2.2.  Identifica y nombra los principales órganos que forman los distintos aparatos. </w:t>
            </w:r>
          </w:p>
        </w:tc>
      </w:tr>
      <w:tr>
        <w:trPr>
          <w:trHeight w:val="1984"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3.  Conocer las etapas de la vida de una persona y algunas características básicas de cada una de ell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Ordena cronológicamente las etapas de la vida de una persona y les asigna sus característica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4.  Conocer y valorar manifestaciones artísticas en las que se recrea la figura hum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noce y aprecia distintas manifestaciones artísticas cuyo tema central es la figura humana.</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5.  Desarrollar la curiosidad por conocer el funcionamiento del propio cuerpo y sentar las bases para aceptarse y aceptar a los demás, incorporando las semejanzas y diferencias entre las personas como hechos na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Muestra curiosidad por conocer el funcionamiento de su propio cuerpo: investigando, participando en tareas de grupo, planteando sus dudas y buscando informaciones en distintos soportes.</w:t>
            </w:r>
          </w:p>
          <w:p>
            <w:pPr>
              <w:pStyle w:val="Normal"/>
              <w:spacing w:before="100" w:after="100"/>
              <w:ind w:left="601" w:hanging="601"/>
              <w:rPr/>
            </w:pPr>
            <w:r>
              <w:rPr>
                <w:rFonts w:eastAsia="Arial"/>
                <w:sz w:val="22"/>
                <w:szCs w:val="22"/>
                <w:lang w:val="es-ES"/>
              </w:rPr>
              <w:t xml:space="preserve">  </w:t>
            </w:r>
            <w:r>
              <w:rPr>
                <w:sz w:val="22"/>
                <w:szCs w:val="22"/>
                <w:lang w:val="es-ES"/>
              </w:rPr>
              <w:t>5.2.  Manifiesta respeto y aceptación ante las diferencias corporale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6.  Comprender informaciones, y adquirir vocabulario sobre la morfología humana, expresar conocimientos y opiniones de forma oral y escrita, y mostrar interés por la lectura de textos sobre el ser hum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mprende informaciones, adquiere vocabulario sobre la morfología humana, expresa conocimientos y opiniones de forma oral y escrita, y muestra interés por la lectura de textos sobre el ser human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pPr>
            <w:r>
              <w:rPr>
                <w:rFonts w:eastAsia="Arial"/>
                <w:sz w:val="22"/>
                <w:szCs w:val="22"/>
                <w:lang w:val="es-ES"/>
              </w:rPr>
              <w:t xml:space="preserve">  </w:t>
            </w:r>
            <w:r>
              <w:rPr>
                <w:sz w:val="22"/>
                <w:szCs w:val="22"/>
                <w:lang w:val="es-ES"/>
              </w:rPr>
              <w:t>7.  Conocer y aplicar elementos, y estrategias matemáticos para confeccionar e interpretar tablas de datos sobre cambios en la estatura y en la masa corpo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noce y aplica elementos, operaciones y estrategias matemáticos para confeccionar e interpretar tablas de datos sobre cambios en la estatura y en la masa corporal.</w:t>
            </w:r>
          </w:p>
        </w:tc>
      </w:tr>
      <w:tr>
        <w:trPr>
          <w:trHeight w:val="14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14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51" w:type="dxa"/>
        <w:jc w:val="left"/>
        <w:tblInd w:w="346" w:type="dxa"/>
        <w:tblLayout w:type="fixed"/>
        <w:tblCellMar>
          <w:top w:w="0" w:type="dxa"/>
          <w:left w:w="108" w:type="dxa"/>
          <w:bottom w:w="0" w:type="dxa"/>
          <w:right w:w="108" w:type="dxa"/>
        </w:tblCellMar>
      </w:tblPr>
      <w:tblGrid>
        <w:gridCol w:w="4332"/>
        <w:gridCol w:w="4819"/>
      </w:tblGrid>
      <w:tr>
        <w:trPr>
          <w:trHeight w:val="506" w:hRule="atLeast"/>
        </w:trPr>
        <w:tc>
          <w:tcPr>
            <w:tcW w:w="43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8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lang w:val="es-ES"/>
              </w:rPr>
            </w:pPr>
            <w:r>
              <w:rPr>
                <w:lang w:val="es-ES"/>
              </w:rPr>
            </w:r>
          </w:p>
        </w:tc>
        <w:tc>
          <w:tcPr>
            <w:tcW w:w="4819"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dentifica, nombra y explica los rasgos característicos de los humanos atendiendo a criterios de alimentación, desarrollo embrionario y medio en los que vivim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para hacer una tabla con las semejanzas y diferencias del ser humano con otros animales y con las plantas. </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Describe las características diferenciadoras de la especie humana. Comprende y explica tareas que podemos realizar gracias a nuestros rasgos diferencial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6) de los RF para añadir a un esquema las características que diferencian al ser humano de otros animal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enumerar las características del ser humano que permiten que pueda tocar un instrumento musical.</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3.  Reconoce el cerebro como un órgano singular y enumera y explica algunas de las funciones asociadas a é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describir las diferencias que tiene el cerebro humano con respecto al de otros animales.</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Nombra los aparatos del cuerpo humano, describe las tareas que realizan y los asocia a las funciones vitales de nutrición, relación y reproducció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2) de los RF para relacionar la ilustración de determinados aparatos con la descripción de la función que desempeñan.</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actividad 4) de los RF para señalar los aparatos, órganos y sistemas que intervienen en cada una de las funciones vitales.</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2.  Identifica y nombra los principales órganos que forman los distintos aparato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hacer una tabla con los principales órganos de cada aparato.</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Ordena cronológicamente las etapas de la vida de una persona y les asigna sus característic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laborar una tabla con los nombres de las etapas de la vida, las edades y los principales cambios que suceden en ellas.</w:t>
            </w:r>
          </w:p>
        </w:tc>
      </w:tr>
      <w:tr>
        <w:trPr>
          <w:trHeight w:val="9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y aprecia distintas manifestaciones artísticas cuyo tema central es la figura huma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tarea del LA para responder cuestiones sobre algunas formas de representación artística de la figura humana.</w:t>
            </w:r>
          </w:p>
        </w:tc>
      </w:tr>
      <w:tr>
        <w:trPr>
          <w:trHeight w:val="9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Muestra curiosidad por conocer el funcionamiento de su propio cuerpo: investigando, participando en tareas de grupo, planteando sus dudas y buscando informaciones en distintos sopor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laborar un gráfico con las propias medidas de altura en los distintos años.</w:t>
            </w:r>
          </w:p>
        </w:tc>
      </w:tr>
      <w:tr>
        <w:trPr>
          <w:trHeight w:val="11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2.  Manifiesta respeto y aceptación ante las diferencias corporal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xplicar por qué es bueno respetar a todas las personas aunque sean diferentes.</w:t>
            </w:r>
          </w:p>
        </w:tc>
      </w:tr>
      <w:tr>
        <w:trPr>
          <w:trHeight w:val="57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mprende informaciones, adquiere vocabulario sobre la morfología humana, expresa conocimientos y opiniones de forma oral y escrita, y muestra interés por la lectura de textos sobre el ser hum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LA, que trabaja con la imagen, para describir a personas en diferentes etapas de la vida.</w:t>
            </w:r>
          </w:p>
        </w:tc>
      </w:tr>
      <w:tr>
        <w:trPr>
          <w:trHeight w:val="8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y aplica elementos, operaciones y estrategias matemáticos para confeccionar e interpretar tablas de datos sobre cambios en la estatura y en la masa corpor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cuánto creció la protagonista de la lectura a partir de los datos del texto y del gráfico asociado.</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el esquema completo de la unidad.</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nexo de evaluación de evaluación de actitudes.</w:t>
            </w:r>
          </w:p>
        </w:tc>
      </w:tr>
    </w:tbl>
    <w:p>
      <w:pPr>
        <w:pStyle w:val="Heading1"/>
        <w:ind w:left="284" w:hanging="284"/>
        <w:rPr>
          <w:color w:val="000000"/>
          <w:sz w:val="22"/>
          <w:szCs w:val="22"/>
        </w:rPr>
      </w:pPr>
      <w:r>
        <w:br w:type="page"/>
      </w:r>
      <w:r>
        <w:rPr>
          <w:color w:val="000000"/>
          <w:sz w:val="22"/>
          <w:szCs w:val="22"/>
        </w:rPr>
      </w:r>
    </w:p>
    <w:p>
      <w:pPr>
        <w:pStyle w:val="Heading1"/>
        <w:ind w:left="284" w:hanging="284"/>
        <w:rPr>
          <w:color w:val="000000"/>
          <w:sz w:val="22"/>
          <w:szCs w:val="22"/>
        </w:rPr>
      </w:pPr>
      <w:r>
        <w:rPr>
          <w:color w:val="000000"/>
          <w:sz w:val="22"/>
          <w:szCs w:val="22"/>
        </w:rPr>
        <w:t xml:space="preserve">5. </w:t>
        <w:tab/>
        <w:t>COMPETENCIAS: DESCRIPTORES Y DESEMPEÑOS</w:t>
      </w:r>
    </w:p>
    <w:tbl>
      <w:tblPr>
        <w:tblW w:w="9167" w:type="dxa"/>
        <w:jc w:val="left"/>
        <w:tblInd w:w="346" w:type="dxa"/>
        <w:tblLayout w:type="fixed"/>
        <w:tblCellMar>
          <w:top w:w="0" w:type="dxa"/>
          <w:left w:w="108" w:type="dxa"/>
          <w:bottom w:w="0" w:type="dxa"/>
          <w:right w:w="108" w:type="dxa"/>
        </w:tblCellMar>
      </w:tblPr>
      <w:tblGrid>
        <w:gridCol w:w="2773"/>
        <w:gridCol w:w="3260"/>
        <w:gridCol w:w="3134"/>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lica oralmente por qué hay que respetar a todas las perso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Lee la lectura inicial y los textos recomendados en el plan lect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Generar criterios personales sobre la visión social de la estética del cuerpo humano frente al cuidado saludable del mism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ina sobre la representación de la figura humana en distintas obras de ar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Busca información en medios informáticos para rotular los órganos del aparato digestivo en un dibujo.</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timiza el tiempo dedicado a cada tarea como medida para mejorar su aprendizaj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con sentido artístico, una persona que conoce, promoviendo el desarrollo de su inteligencia espacial, principalmente.</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alora los gustos artísticos de sus compañeros sobre la forma de representación de la figura human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diferencias corporales de las personas en cualquier etapa de sus vid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Realiza las actividades propuestas incluyendo las de mayor dificult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one ejemplos del enriquecimiento que se produce cuando las personas de diferentes culturas comparten experiencias.</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De viaje por el extranjero»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 e introducimos el tema a tratar a partir de una reflexión sobre la diversidad de idiomas, de culturas, de ambientes…, tal y como propon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de forma cooperativa, utilizando la metodología de lectura compartida, y 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os seres humano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qué tipos de seres vivos so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el vídeo «¿Nos parecemos a otros animales?» del LD y clasificamos al ser humano utilizando las características de los animales que hemos aprendido en unidades anteriores,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del LD para identificar semejanzas y diferencias con las plantas y con l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el vídeo (aprende a observar) del LD y trabajamos con la imagen del LA y del LD, de forma cooperativa, para indicar las diferencias entre el ser humano y el chimpancé.</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LA, LD, PD y RF) y el proyecto para investigar sobre los primates y las características que tienen en común con los seres human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Diferenciamos al ser humano de otr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s características diferenciadoras del ser humano con el LA y con las presentacione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s imágenes del LA y del LD, y realizamos las actividades vinculadas a este contenido de los diferentes recursos (LA, LD, PD y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proyecto para investigar sobre el encéfalo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el funcionamiento de nuestro cuer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 y explicamos algunas actividades relacionadas con el área de Educación Física para hacer una lista de acciones que realiza el aparato locomo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umeramos y definimos la función de los aparatos y órganos implicados en cada función vital, con el LA, con el material digital del LD, y con los murales y láminas del cuerpo hum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una lista de acciones que realiza el aparato locomotor desde el punto de vista del área de Educación Fís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asociadas del LA, del LD, de la PD y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intamos un mural con siluetas del cuerpo humano donde se colocan los nombres de las partes del cuerpo nombradas en esta tarea y en la anterior, tal y como se propone en la PD. </w:t>
      </w:r>
    </w:p>
    <w:p>
      <w:pPr>
        <w:pStyle w:val="Normal"/>
        <w:autoSpaceDE w:val="false"/>
        <w:spacing w:before="240" w:after="80"/>
        <w:ind w:left="284" w:hanging="0"/>
        <w:rPr/>
      </w:pPr>
      <w:r>
        <w:rPr>
          <w:b/>
          <w:bCs/>
          <w:color w:val="000000"/>
          <w:sz w:val="22"/>
          <w:szCs w:val="22"/>
          <w:lang w:val="es-ES"/>
        </w:rPr>
        <w:t xml:space="preserve">Tarea 5: </w:t>
      </w:r>
      <w:r>
        <w:rPr>
          <w:color w:val="000000"/>
          <w:sz w:val="22"/>
          <w:szCs w:val="22"/>
          <w:lang w:val="es-ES"/>
        </w:rPr>
        <w:t>Distinguimos las diferentes etapas de la vida del ser hum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mbramos y describimos cada una de las etapas de la vida del ser humano,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vinculadas a este contenido de los diferentes recursos (LA, LD, PD y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vestigamos sobre la dentadura de leche, tal y como se propone en el proyecto para investigar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Hacemos el taller de ciencias «Hacemos un álbum de fotos de los abuelos» de los RF.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Descubrimos cómo crece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vemos la información contenida en la ilustración asociada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 actividades del LA y del LD, y el gráfico con los datos propios propuesto en la actividad d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lculamos las medidas de alturas y de pesos de los niños de la clase, y obtenemos conclusiones del estudio realizado, tal y como propon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Valoramos la representación de la figura humana en el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s imágenes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 forma cooperativa, utilizando la metodología de mesa redon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taller de ciencias sobre las proporciones de la figura humana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itamos alguna pinacoteca o museo cercano, tal y como se propone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umimos la información obtenida en las diferentes tareas, proyectos y talleres de ci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trabajar con la información y trabajar la expresión oral, y talleres de ci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líneas de tiempo para representar la vida humana con sus etapas y características, y escalas para representar las esta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visita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cabezas numeradas, mesa redonda, parejas que comparten y lápices al cent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bookmarkStart w:id="0" w:name="_GoBack"/>
      <w:bookmarkStart w:id="1" w:name="_GoBack"/>
      <w:bookmarkEnd w:id="1"/>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asociados a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áminas del cuerpo humano, con distintos apara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mágenes de pinturas y esculturas que tienen como tema la figura hu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inta métricas para conocer la esta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tografías de personas en distintas etapas de sus v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tografías de niños y niñas de diferentes etnias.</w:t>
      </w:r>
    </w:p>
    <w:p>
      <w:pPr>
        <w:pStyle w:val="Normal"/>
        <w:autoSpaceDE w:val="false"/>
        <w:spacing w:before="240" w:after="80"/>
        <w:ind w:left="284" w:hanging="0"/>
        <w:rPr>
          <w:sz w:val="22"/>
          <w:szCs w:val="22"/>
          <w:lang w:val="es-ES"/>
        </w:rPr>
      </w:pPr>
      <w:r>
        <w:rPr>
          <w:b/>
          <w:bCs/>
          <w:color w:val="000000"/>
          <w:sz w:val="22"/>
          <w:szCs w:val="22"/>
          <w:lang w:val="es-ES"/>
        </w:rPr>
        <w:t>Recursos</w:t>
      </w:r>
      <w:r>
        <w:rPr>
          <w:b/>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Enlaces</w:t>
      </w:r>
      <w:r>
        <w:rPr>
          <w:color w:val="000000"/>
          <w:sz w:val="22"/>
          <w:szCs w:val="22"/>
          <w:lang w:val="en-GB"/>
        </w:rPr>
        <w:t xml:space="preserve"> web: </w:t>
      </w:r>
      <w:hyperlink r:id="rId19">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20">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60" w:after="6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60" w:after="6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60" w:after="6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05:00Z</dcterms:created>
  <dc:creator>aguerra</dc:creator>
  <dc:description/>
  <cp:keywords/>
  <dc:language>en-US</dc:language>
  <cp:lastModifiedBy>aguerra</cp:lastModifiedBy>
  <cp:lastPrinted>2014-05-19T19:54:00Z</cp:lastPrinted>
  <dcterms:modified xsi:type="dcterms:W3CDTF">2014-06-23T06:49:00Z</dcterms:modified>
  <cp:revision>10</cp:revision>
  <dc:subject/>
  <dc:title>UNIDAD 1</dc:title>
</cp:coreProperties>
</file>