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0585" cy="1078230"/>
                <wp:effectExtent l="635" t="0" r="0" b="291465"/>
                <wp:wrapNone/>
                <wp:docPr id="2" name="AutoShape 2"/>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20"/>
        <w:ind w:left="284" w:hanging="0"/>
        <w:rPr/>
      </w:pPr>
      <w:r>
        <w:rPr>
          <w:sz w:val="22"/>
          <w:szCs w:val="22"/>
          <w:lang w:val="es-ES"/>
        </w:rPr>
        <w:t>Aprovechamos los animales.</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Además de las mascotas, las niñas y los niños saben que hay animales de los que aprovechamos su carne, sus huevos, su piel, su fuerza… Partiremos de estos conocimientos para sistematizar aprendizajes acerca de la relación histórica de los humanos con los anim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sugiere partir de una descripción de los productos que hemos obtenido históricamente de los animales (su carne, su leche, su piel, huesos e incluso conchas), de cómo algunos se han utilizado para facilitar las tareas humanas (los animales de tiro) o han servido de compañía (perros y gat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continuación, se describe cómo los seres humanos hemos utilizado animales, primero a través de la caza y la pesca y luego a través de la domesticación y cría, analizando las ventajas que este proceso ha tenido para la vida de las person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s siguientes páginas, se explican los tipos de explotaciones pecuarias y pesqueras que existen en la actualidad y se realiza una enumeración de los animales que solemos criar, incluyendo las modernas técnicas de acuicultur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s páginas finales, el apartado </w:t>
      </w:r>
      <w:r>
        <w:rPr>
          <w:rFonts w:cs="Times New Roman" w:ascii="Times New Roman" w:hAnsi="Times New Roman"/>
          <w:sz w:val="22"/>
          <w:szCs w:val="22"/>
          <w:lang w:val="es-ES"/>
        </w:rPr>
        <w:t>«</w:t>
      </w:r>
      <w:r>
        <w:rPr>
          <w:sz w:val="22"/>
          <w:szCs w:val="22"/>
          <w:lang w:val="es-ES"/>
        </w:rPr>
        <w:t>Pequeños científicos</w:t>
      </w:r>
      <w:r>
        <w:rPr>
          <w:rFonts w:cs="Times New Roman" w:ascii="Times New Roman" w:hAnsi="Times New Roman"/>
          <w:sz w:val="22"/>
          <w:szCs w:val="22"/>
          <w:lang w:val="es-ES"/>
        </w:rPr>
        <w:t>»</w:t>
      </w:r>
      <w:r>
        <w:rPr>
          <w:sz w:val="22"/>
          <w:szCs w:val="22"/>
          <w:lang w:val="es-ES"/>
        </w:rPr>
        <w:t xml:space="preserve"> presentará un modelo de trabajo para la exposición de trabajos grupales, utilizando material informático. Una de las tareas tratará sobre aspectos económicos relativos a la cría de animales domésticos. Y la segunda, invitará a realizar debates dentro del aula, en particular tratando sobre aspectos éticos y prácticos relacionados con las explotaciones pecuarias y su impacto en el medio ambiente. </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os beneficios que nos aportan los animales.</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caza y la pesca, y la domesticación y cría de animales: cría de mamíferos, avicultura y acuicultura.</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exposición de un trabajo.</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os costes de la obtención de la leche.</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relación entre la ganadería y el medio ambiente.</w:t>
      </w:r>
    </w:p>
    <w:p>
      <w:pPr>
        <w:pStyle w:val="Heading2"/>
        <w:spacing w:before="240" w:after="0"/>
        <w:ind w:left="284" w:hanging="0"/>
        <w:rPr>
          <w:sz w:val="22"/>
          <w:szCs w:val="22"/>
        </w:rPr>
      </w:pPr>
      <w:r>
        <w:rPr>
          <w:sz w:val="22"/>
          <w:szCs w:val="22"/>
        </w:rPr>
        <w:t>Temporalización:</w:t>
      </w:r>
    </w:p>
    <w:p>
      <w:pPr>
        <w:pStyle w:val="Normal"/>
        <w:widowControl w:val="false"/>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979170</wp:posOffset>
                </wp:positionH>
                <wp:positionV relativeFrom="paragraph">
                  <wp:posOffset>533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7.1pt;margin-top:4.2pt;width:68.75pt;height:19pt" coordorigin="1542,8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7;top:84;width:379;height:379;mso-wrap-style:none;v-text-anchor:middle" type="_x0000_t75">
                  <v:imagedata r:id="rId7" o:detectmouseclick="t"/>
                  <v:stroke color="#3465a4" joinstyle="round" endcap="flat"/>
                  <w10:wrap type="none"/>
                </v:shape>
                <v:shape id="shape_0" ID="Picture 6" stroked="f" o:allowincell="f" style="position:absolute;left:1882;top:84;width:374;height:379;mso-wrap-style:none;v-text-anchor:middle" type="_x0000_t75">
                  <v:imagedata r:id="rId8" o:detectmouseclick="t"/>
                  <v:stroke color="#3465a4" joinstyle="round" endcap="flat"/>
                  <w10:wrap type="none"/>
                </v:shape>
                <v:shape id="shape_0" ID="Picture 6" stroked="f" o:allowincell="f" style="position:absolute;left:2537;top:84;width:379;height:379;mso-wrap-style:none;v-text-anchor:middle" type="_x0000_t75">
                  <v:imagedata r:id="rId9" o:detectmouseclick="t"/>
                  <v:stroke color="#3465a4" joinstyle="round" endcap="flat"/>
                  <w10:wrap type="none"/>
                </v:shape>
                <v:shape id="shape_0" ID="Picture 6" stroked="f" o:allowincell="f" style="position:absolute;left:1542;top:8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94965</wp:posOffset>
                </wp:positionH>
                <wp:positionV relativeFrom="paragraph">
                  <wp:posOffset>7048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27.95pt;margin-top:5.55pt;width:69.8pt;height:19.25pt" coordorigin="4559,111" coordsize="1396,385">
                <v:shape id="shape_0" ID="Picture 6" stroked="f" o:allowincell="f" style="position:absolute;left:4559;top:111;width:384;height:384;mso-wrap-style:none;v-text-anchor:middle" type="_x0000_t75">
                  <v:imagedata r:id="rId15" o:detectmouseclick="t"/>
                  <v:stroke color="#3465a4" joinstyle="round" endcap="flat"/>
                  <w10:wrap type="none"/>
                </v:shape>
                <v:shape id="shape_0" ID="Picture 6" stroked="f" o:allowincell="f" style="position:absolute;left:5578;top:111;width:376;height:384;mso-wrap-style:none;v-text-anchor:middle" type="_x0000_t75">
                  <v:imagedata r:id="rId16" o:detectmouseclick="t"/>
                  <v:stroke color="#3465a4" joinstyle="round" endcap="flat"/>
                  <w10:wrap type="none"/>
                </v:shape>
                <v:shape id="shape_0" ID="Picture 6" stroked="f" o:allowincell="f" style="position:absolute;left:4887;top:111;width:384;height:384;mso-wrap-style:none;v-text-anchor:middle" type="_x0000_t75">
                  <v:imagedata r:id="rId17" o:detectmouseclick="t"/>
                  <v:stroke color="#3465a4" joinstyle="round" endcap="flat"/>
                  <w10:wrap type="none"/>
                </v:shape>
                <v:shape id="shape_0" ID="Picture 6" stroked="f" o:allowincell="f" style="position:absolute;left:5236;top:111;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Noviembre:                              Diciembre:                                        </w:t>
      </w:r>
    </w:p>
    <w:p>
      <w:pPr>
        <w:pStyle w:val="Normal"/>
        <w:widowControl w:val="false"/>
        <w:spacing w:before="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beneficios que nos aportan los animales y definir las principales formas de aprovechamiento de los animale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animales más comunes que se crían y adquirir una idea básica de los costes de los productos obtenido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relación existente entre las formas de aprovechamiento de los animales y el medio ambiente, y valorar la importancia de la naturaleza.</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sobre animale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alimentos y productos de origen animal para expresar conocimientos de forma oral y escrita.</w:t>
      </w:r>
      <w:r>
        <w:br w:type="page"/>
      </w:r>
    </w:p>
    <w:p>
      <w:pPr>
        <w:pStyle w:val="Heading1"/>
        <w:ind w:left="284" w:hanging="284"/>
        <w:rPr/>
      </w:pPr>
      <w:r>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2915"/>
        <w:gridCol w:w="2976"/>
        <w:gridCol w:w="3261"/>
      </w:tblGrid>
      <w:tr>
        <w:trPr/>
        <w:tc>
          <w:tcPr>
            <w:tcW w:w="2915"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ntenidos</w:t>
            </w:r>
          </w:p>
        </w:tc>
        <w:tc>
          <w:tcPr>
            <w:tcW w:w="2976"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Criterios de evaluación</w:t>
            </w:r>
          </w:p>
        </w:tc>
        <w:tc>
          <w:tcPr>
            <w:tcW w:w="3261"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97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208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Beneficios que nos aportan los animale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limentos de origen animal.</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Productos de origen animal.</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nimales en los trabajos y animales de compañí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aza y la pesca a lo largo de la histori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domesticación y la cría de animales. Beneficios obtenidos por el ser humano.</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stintas actividades de cría de animales mamífero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stintas crías de aves. La avicul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ría de animales acuáticos. La acuicul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stes de obtención de la leche de vac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Descripción de procesos de cría de animales y de obtención de alimentos y materiales de origen animal. </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mpactos de la ganadería en el medio ambiente. La dehesa como entorno «mixto».</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tención de información y elaboración de presentaciones de las informaciones obtenidas.</w:t>
            </w:r>
          </w:p>
          <w:p>
            <w:pPr>
              <w:pStyle w:val="Normal"/>
              <w:widowControl w:val="false"/>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ecesidad de un equilibrio entre las actividades ganaderas, pesqueras…, y la preservación de los entornos naturales del planeta.</w:t>
              <w:br/>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sociedad y con la naturalez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a materi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widowControl w:val="false"/>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los problemas y de defender opiniones, y desarrollo de actitudes de respeto y colaboración al trabajar en grup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1.  Conocer los beneficios que nos aportan los animales, como fuentes de alimento, de obtención de materiales, fuerza de trabajo y compañí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1.1.  Identifica y nombra alimentos y materiales de origen animal.</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1.2.  Nombra animales que han sido y son utilizados para realizar trabajos o como compañí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2.  Conocer las actividades cazadoras, pesqueras y de domesticación que han realizado los seres humanos a lo largo de la historia, y los beneficios obtenidos de ell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 xml:space="preserve">2.1.  Nombra y describe actividades cazadoras y pesqueras llevadas a cabo por los seres humanos desde los comienzos de la historia. </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2.2.  Comprende y describe los beneficios obtenidos a partir de la domesticación y cría d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3.  Identificar y describir las actividades humanas relacionadas con la cría d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3.1.  Define las distintas ganaderías de mamíferos, aves y animales acuáticos, y nombra los animales criados en cada una de ellas, los procedimientos de cría empleados y los alimentos y materiales que se obtien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4.  Conocer y valorar el impacto en el medio ambiente, derivado de la cría d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4.1.  Describe distintas interacciones de la ganadería y la pesca con el medio en que se realiza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5.  Comprender la necesidad de conseguir un equilibrio entre el consumo y explotación de animales y la preservación del entorno natur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sz w:val="22"/>
                <w:szCs w:val="22"/>
                <w:lang w:val="es-ES"/>
              </w:rPr>
            </w:pPr>
            <w:r>
              <w:rPr>
                <w:rFonts w:eastAsia="Arial"/>
                <w:sz w:val="22"/>
                <w:szCs w:val="22"/>
                <w:lang w:val="es-ES"/>
              </w:rPr>
              <w:t xml:space="preserve">  </w:t>
            </w:r>
            <w:r>
              <w:rPr>
                <w:sz w:val="22"/>
                <w:szCs w:val="22"/>
                <w:lang w:val="es-ES"/>
              </w:rPr>
              <w:t>5.1.  Conoce la existencia de las vedas, y de entornos «mixtos», como las dehesas y las praderas, en las que existen explotaciones ganaderas que respetan el medio ambiente.</w:t>
              <w:br/>
              <w:br/>
              <w:br/>
            </w:r>
          </w:p>
          <w:p>
            <w:pPr>
              <w:pStyle w:val="Normal"/>
              <w:widowControl w:val="false"/>
              <w:spacing w:before="100" w:after="100"/>
              <w:ind w:left="601" w:hanging="601"/>
              <w:rPr/>
            </w:pPr>
            <w:r>
              <w:rPr>
                <w:rFonts w:eastAsia="Arial"/>
                <w:sz w:val="22"/>
                <w:szCs w:val="22"/>
                <w:lang w:val="es-ES"/>
              </w:rPr>
              <w:t xml:space="preserve">  </w:t>
            </w:r>
            <w:r>
              <w:rPr>
                <w:sz w:val="22"/>
                <w:szCs w:val="22"/>
                <w:lang w:val="es-ES"/>
              </w:rPr>
              <w:t>5.2.  Es consciente de la responsabilidad del ser humano en la preservación de los entornos naturales de la Tierr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6.  Comprender informaciones, y adquirir vocabulario sobre alimentos y productos de origen animal, expresar conocimientos y opiniones de forma oral y escrita, y mostrar interés por la lectura de textos sobr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6.1.  Comprende informaciones, adquiere vocabulario sobre alimentos y producto de origen animal, expresa conocimientos y opiniones de forma oral y escrita, y muestra interés por la lectura de textos sobr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7.  Conocer y aplicar elementos y estrategias matemáticos para resolver problemas relacionados con el cálculo de costes de obtención de la leche de vac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7.1.  Conoce y aplica elementos, operaciones y estrategias matemáticos para resolver problemas sobre los costes de obtención de la leche.</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256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sz w:val="22"/>
                <w:szCs w:val="22"/>
                <w:lang w:val="es-ES"/>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667"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Identifica y nombra alimentos y materiales de origen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lacionar alimentos y productos con los animales de los que los obtenemo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2.  Nombra animales que han sido y son utilizados para realizar trabajos o como compañí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las cualidades de los perros que los hacen útiles para el trabajo y para la compañí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Nombra y describe actividades cazadoras y pesqueras llevadas a cabo por los seres humanos desde los comienzos de la historia.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arar la caza y la pesca de hace miles de años y la actual.</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2.  Comprende y describe los beneficios obtenidos a partir de la domesticación y cría d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las ventajas que aporta la domesticación de animales.</w:t>
            </w:r>
          </w:p>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2) de los RF para explicar por qué se redujo la necesidad de salir a pescar y cazar cuando se domesticaron algunos animal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3.1.  Define las distintas ganaderías de mamíferos, aves y animales acuáticos, y nombra los animales criados en cada una de ellas, los procedimientos de cría empleados y los alimentos y materiales que se obtiene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responder cuestiones sobre las distintas formas de criar animales: ganadería de mamíferos, avicultura y acuicultur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4.1.  Describe distintas interacciones de la ganadería y la pesca con el medio en que se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nombrar formas de criar peces y moluscos en el medio e identificar la interacción existente entre cría de animales y medio.</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1.  Conoce la existencia de las vedas, y de entornos «mixtos», como las dehesas y las praderas, en las que existen explotaciones ganaderas que respetan el medio ambient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tarea del LA para responder cuestiones sobre la dehesa, como un ejemplo sostenible de explotación del medio ambiente.</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2.  Es consciente de la responsabilidad del ser humano en la preservación de los entornos naturales de la Tierr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las ventajas de la acuicultura sobre la pesc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6.1.  Comprende informaciones, adquiere vocabulario sobre alimentos y productos de origen animal, expresa conocimientos y opiniones de forma oral y escrita, y muestra interés por la lectura de texto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7.1.  Conoce y aplica elementos, operaciones y estrategias matemáticos al resolver problema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alcular cuánto gana el ganadero con cada litro de leche que vende.</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completo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35" w:type="dxa"/>
        <w:jc w:val="left"/>
        <w:tblInd w:w="346" w:type="dxa"/>
        <w:tblLayout w:type="fixed"/>
        <w:tblCellMar>
          <w:top w:w="0" w:type="dxa"/>
          <w:left w:w="108" w:type="dxa"/>
          <w:bottom w:w="0" w:type="dxa"/>
          <w:right w:w="108" w:type="dxa"/>
        </w:tblCellMar>
      </w:tblPr>
      <w:tblGrid>
        <w:gridCol w:w="2773"/>
        <w:gridCol w:w="3402"/>
        <w:gridCol w:w="3260"/>
      </w:tblGrid>
      <w:tr>
        <w:trPr/>
        <w:tc>
          <w:tcPr>
            <w:tcW w:w="2773"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0"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Respetar las normas de comunicación en cualquier contexto: turno de palabra, escucha atenta al interlocut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scucha atentamente la exposición del profesor sobre los alimentos y materiales que obtenemos de los anim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Plan lector:</w:t>
            </w:r>
            <w:r>
              <w:rPr>
                <w:sz w:val="22"/>
                <w:szCs w:val="22"/>
                <w:lang w:val="es-ES"/>
              </w:rPr>
              <w:t xml:space="preserve"> Disfrutar con la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Lee la lectura inicial y los textos recomendados en el plan lect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Comprometerse con el uso responsable de los recursos naturales para promover un desarrollo 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Propone un modelo sostenible, semejante a la dehesa, para las granjas marin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Actualizar el uso de las nuevas tecnologías para mejorar el trabajo y facilitar la vida dia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labora una presentación parecida a la del libro utilizando herramientas informátic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Planificar los recursos necesarios y los pasos a realizar en el proces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Sigue las pautas para exponer un trabajo explicadas en la unid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xpone oralmente el trabajo realizado sobre alguno de los temas de la unidad fomentando, especialmente, el desarrollo de su inteligencia lingüístic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Concebir una escala de valores propia y actuar conforme a el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Valora el trabajo de las personas que se dedican a obtener alimentos y materiales de los anim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Tiene una actitud personal de cuidado por los animales y por el medio ambie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Mostrar iniciativa personal para iniciar o promover acciones nuev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Plantea una nueva fórmula para incrementar los beneficios económicos en la ganadería destinada a la obtención de lech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Elaborar trabajos y presentaciones con sentido estét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Hace dibujos y fotografías para ilustrar la presentación que expondrá oralmente.</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n la granja» y trabajamos con el texto y la imagen inici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 e introducimos el tema a tratar a partir de una reflexión sobre el entorno inmediato, tal y como propon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 utilizando la metodología de aprendizaje cooperativo parejas comparten para las actividades de «Pienso y opino».</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cómo aprovechamos los animale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la presentación «¿Cómo exponer un trabajo?» del LD y explicamos la actividad de aprendizaje cooperativo de la PD para que el alumnado vaya realizando el trabajo a lo largo del desarrollo de la unida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os beneficios que nos aportan los anim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tema aplicando las sugerencias metodológicas, y enumeramos los principales beneficios que aportan los animales con el LA y con la presentación digital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mos algunos ejemplos de alimentos y materiales de origen animal con el LA y con los recursos digitales del LD,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taller de ciencias «Elaboramos un producto lácteo. El yogur» de los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ualidades de los animales que los hacen útiles para el trabajo con el LA, la curiosidad sobre el origen de los actuales perros con el LA y con la presentación del LD, y leemos la lectura sobre los oficios de los perro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encionamos a los animales de compañía como beneficio con el LA y visualizamos el vídeo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los aprovechamientos que hacemos de los animales (LA, LD, PD y RF), y el proyecto para trabajar con la información propuesto en la PD.</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escribimos las dos formas de aprovechar a los anima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las dos formas de aprovechar los animales con el LA y con los recursos digitales del LD (presentaciones y víde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los aprovechamientos que hacemos de los animales (LA, LD, PD y RF), y el proyecto para trabajar con la información propuesto en la P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Nombramos los animales que criam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Aprende a observar: de origen animal» del L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mos ganadería y distinguimos los diferentes tipos de ganadería de mamíferos con el LA y con la presentación digital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de forma cooperativa, utilizando la metodología de folio giratorio por parejas o parada de tres minut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mos avicultura y nombramos las aves más comunes que crían en esta actividad, con el LA y con 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la exposición de cómo llegan los huevos a nuestros hogare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mos qué es la acuicultura y relacionamos los animales acuáticos que criamos y la forma en la que se hace, con el LA y con el material digital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la cría de animales raros del LD y realizamos el taller de ciencias «Criamos ganados en miniatura. Los gusanos de seda» de los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LA, LD, PD y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el mural con las especies ganaderas en peligro de extinción del LD y exponemos algunas de las causas, para plantear un posible debate, visualizando el vídeo «Y tú, ¿qué crees? ¿Se puede extinguir nuestro ganad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Exponemos el trabaj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la información asociada a las imágenes con el LA o con el LD, y visualizamos la presentación del LD de cómo habían hecho la presentación los protagonistas de la lectur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 y el trabajo propuesto en la actividad del L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el trabajo realizado que se planteó en la tarea de inici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Hacemos números con la leche.</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 imagen con el LA y realizamos las actividades del LA y del LD asociadas.</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Estudiamos el impacto en el medio ambiente de la cría de anima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la imagen con el LA y realizamos la vídeo activ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 forma cooperativa, utilizando la metodología de folio giratorio por parejas.</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umimos la información obtenida en los diferentes proyectos, trabajos y talleres de cienci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repaso trimestral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trabajar con la información y trabajar la expresión oral, y talleres de cienci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parada de tres minutos y folio giratorio por parejas. </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es-ES"/>
        </w:rPr>
      </w:pPr>
      <w:r>
        <w:rPr>
          <w:sz w:val="22"/>
          <w:szCs w:val="22"/>
          <w:lang w:val="es-ES"/>
        </w:rPr>
      </w:r>
    </w:p>
    <w:p>
      <w:pPr>
        <w:pStyle w:val="Normal"/>
        <w:widowControl w:val="false"/>
        <w:ind w:left="454" w:hanging="170"/>
        <w:jc w:val="both"/>
        <w:rPr>
          <w:sz w:val="22"/>
          <w:szCs w:val="22"/>
          <w:lang w:val="es-ES"/>
        </w:rPr>
      </w:pPr>
      <w:r>
        <w:rPr>
          <w:sz w:val="22"/>
          <w:szCs w:val="22"/>
          <w:lang w:val="es-ES"/>
        </w:rPr>
      </w:r>
    </w:p>
    <w:p>
      <w:pPr>
        <w:pStyle w:val="Heading1"/>
        <w:spacing w:before="0" w:after="200"/>
        <w:ind w:left="284" w:hanging="284"/>
        <w:rPr>
          <w:sz w:val="22"/>
          <w:szCs w:val="22"/>
        </w:rPr>
      </w:pPr>
      <w:r>
        <w:rPr>
          <w:color w:val="000000"/>
          <w:sz w:val="22"/>
          <w:szCs w:val="22"/>
        </w:rPr>
        <w:t xml:space="preserve">8. </w:t>
        <w:tab/>
        <w:t>RECURSOS</w:t>
      </w:r>
    </w:p>
    <w:p>
      <w:pPr>
        <w:pStyle w:val="Normal"/>
        <w:widowControl w:val="false"/>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entre los que destacan: los vídeos y presentaciones con información complementaria sobre los animales que criam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 sobre las especies ganaderas que están en peligro de extinción.</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widowControl w:val="false"/>
        <w:spacing w:before="0" w:after="120"/>
        <w:ind w:left="471" w:hanging="187"/>
        <w:rPr>
          <w:sz w:val="22"/>
          <w:szCs w:val="22"/>
          <w:lang w:val="en-GB"/>
        </w:rPr>
      </w:pPr>
      <w:r>
        <w:rPr>
          <w:sz w:val="22"/>
          <w:szCs w:val="22"/>
          <w:lang w:val="en-GB"/>
        </w:rPr>
        <w:t>•</w:t>
      </w:r>
      <w:r>
        <w:rPr>
          <w:rFonts w:eastAsia="Arial"/>
          <w:sz w:val="22"/>
          <w:szCs w:val="22"/>
          <w:lang w:val="en-GB"/>
        </w:rPr>
        <w:t xml:space="preserve">  </w:t>
      </w:r>
      <w:bookmarkStart w:id="0" w:name="_GoBack"/>
      <w:bookmarkEnd w:id="0"/>
      <w:r>
        <w:rPr>
          <w:sz w:val="22"/>
          <w:szCs w:val="22"/>
          <w:lang w:val="en-GB"/>
        </w:rPr>
        <w:t>Enlace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spacing w:before="0" w:after="200"/>
        <w:ind w:left="284" w:hanging="284"/>
        <w:rPr>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20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2:00Z</dcterms:created>
  <dc:creator>aguerra</dc:creator>
  <dc:description/>
  <cp:keywords/>
  <dc:language>en-US</dc:language>
  <cp:lastModifiedBy>Alicia Guerra Teran</cp:lastModifiedBy>
  <cp:lastPrinted>2014-06-03T14:29:00Z</cp:lastPrinted>
  <dcterms:modified xsi:type="dcterms:W3CDTF">2014-06-27T08:12:00Z</dcterms:modified>
  <cp:revision>9</cp:revision>
  <dc:subject/>
  <dc:title>UNIDAD 1</dc:title>
</cp:coreProperties>
</file>