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92015" cy="1175385"/>
                <wp:effectExtent l="635" t="635" r="635" b="1974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175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4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de la Naturaleza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conocimiento de partes del cuerpo y participación en clas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un mapa mental sobre los alimen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sobre el conocimiento y el trabajo sobre los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: respeto por las normas durante la visita a un zo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os materiales reciclab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autoevaluación del trabajo sobre las máquin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 concursos y preguntas y respuestas sobre los contenidos de una unidad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evaluación de la preparación de trabajos y murales divers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ó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6885</wp:posOffset>
                </wp:positionH>
                <wp:positionV relativeFrom="paragraph">
                  <wp:posOffset>52705</wp:posOffset>
                </wp:positionV>
                <wp:extent cx="2562225" cy="1217930"/>
                <wp:effectExtent l="635" t="0" r="0" b="127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7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37.55pt;margin-top:4.15pt;width:201.7pt;height:95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0"/>
        <w:ind w:left="284" w:hanging="284"/>
        <w:rPr>
          <w:b/>
          <w:b/>
          <w:bCs/>
          <w:color w:val="000000"/>
          <w:sz w:val="22"/>
          <w:szCs w:val="22"/>
          <w:u w:val="none"/>
          <w:lang w:val="es-ES_tradnl"/>
        </w:rPr>
      </w:pPr>
      <w:r>
        <w:rPr>
          <w:b/>
          <w:bCs/>
          <w:color w:val="00000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  REGISTRO DE OBSERVACIÓN DE LAS ACTIVIDADES COOPERATIVAS</w:t>
      </w:r>
      <w:r>
        <w:rPr>
          <w:color w:val="D9D9D9"/>
          <w:sz w:val="22"/>
          <w:szCs w:val="22"/>
          <w:shd w:fill="D9D9D9" w:val="clear"/>
        </w:rPr>
        <w:t>.</w:t>
      </w:r>
      <w:r>
        <w:rPr>
          <w:sz w:val="22"/>
          <w:szCs w:val="22"/>
          <w:shd w:fill="D9D9D9" w:val="clear"/>
        </w:rPr>
        <w:t>SÍ / NO</w:t>
      </w:r>
    </w:p>
    <w:p>
      <w:pPr>
        <w:pStyle w:val="Normal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00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12"/>
        <w:gridCol w:w="43"/>
      </w:tblGrid>
      <w:tr>
        <w:trPr>
          <w:trHeight w:val="1815" w:hRule="atLeast"/>
          <w:cantSplit w:val="true"/>
        </w:trPr>
        <w:tc>
          <w:tcPr>
            <w:tcW w:w="4635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2.  DIANA DE COEVALUACIÓN SOBRE LOS MIEMBROS DEL GRUPO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8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6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52925" cy="415290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985</wp:posOffset>
                </wp:positionH>
                <wp:positionV relativeFrom="paragraph">
                  <wp:posOffset>1699895</wp:posOffset>
                </wp:positionV>
                <wp:extent cx="1186815" cy="665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2.4pt;mso-wrap-distance-left:9.05pt;mso-wrap-distance-right:9.05pt;mso-wrap-distance-top:0pt;mso-wrap-distance-bottom:0pt;margin-top:133.85pt;mso-position-vertical-relative:text;margin-left:-1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290320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8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280</wp:posOffset>
                </wp:positionH>
                <wp:positionV relativeFrom="paragraph">
                  <wp:posOffset>29210</wp:posOffset>
                </wp:positionV>
                <wp:extent cx="1198880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7.7pt;mso-wrap-distance-left:9.05pt;mso-wrap-distance-right:9.05pt;mso-wrap-distance-top:0pt;mso-wrap-distance-bottom:0pt;margin-top:2.3pt;mso-position-vertical-relative:text;margin-left:20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RÚBRICA DE EXPRESIÓN ORAL EN EL DIÁLOG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l expresarse,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  AUTOEVALUACIÓN DEL TRAZO Y DE LA ESCRITURA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  RÚBRICA DE LA EXPRESIÓN ESCRIT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RÚBRICA DE ESPÍRITU EMPRENDEDOR Y CREATIVIDAD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imagina posibilidades ante una situación o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 xml:space="preserve">se plantea cuestiones no tratadas o relacionadas de manera indirecta con la un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ones con asuntos directamente relacionados con lo tratado en la unidad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uy pocas ocasiones plantea preguntas sobre lo que escucha. No suele investigar sobre nada si no hay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borda los problemas de manera global,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.  AUTOEVALUACIÓN DE LAS ACTIVIDADES EN EL LIBR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u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RÚBRICA DE LOS TRABAJOS MANUAL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,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  AUTOEVALUCIÓN DEL USO DE HERRAMIENTAS TECNOLÓGICAS Y BÚSQUEDA DE INFORMACIÓN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de la Naturalez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1.  RÚBRICA DE EVALUCIÓN DE CONOCIMIENTO DE PARTES DEL CUERPO </w:t>
        <w:br/>
        <w:t>Y PARTICIPACIÓN EN CLASE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736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partes del cuerpo humano trabajada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 e identifica con exactitud todas las partes del cuerpo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mbra todas las partes del cuerpo humano, pero no las identifica todas 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mbra las partes del cuerpo, pero no identifica ninguna de la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nombra ni identifica las partes del cuerpo humano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articulaciones de algunas partes del cuerpo hum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todas las articulaciones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 identificar más de la mitad de articulaciones trabajad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menos de la mitad de las articulaciones trabaj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gra identificar ninguna de las articulaciones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 activamente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de forma 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solamente cuando la pregunta va dirigida a é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con timidez cuando la pregunta va dirigida a él, aunque su respuesta sea incorrec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rticipa y se niega a realizar un intento por responder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las indicaciones del profe en 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todas las indicaciones del prof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igue las indicaciones, pero con dificulta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, pero intenta seguirl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 y no muestra interés por seguirla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  RÚBRICA DE EVALUACIÓN DE UN MAPA MENTAL SOBRE LOS ALIMENT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rama se ve con claridad los aspectos del concepto princip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l desarrollo de las ramas falta alguna informa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de los aspectos están mezclados en las ramas y no se entien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cl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olores solo para diferenciar los tem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3.  COEVALUACIÓN SOBRE EL CONOCIMIENTO Y EL TRABAJO SOBRE LOS ANIMA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tus compañeros han hecho bien lo que se les pedía.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7"/>
        <w:gridCol w:w="2388"/>
        <w:gridCol w:w="2388"/>
      </w:tblGrid>
      <w:tr>
        <w:trPr>
          <w:trHeight w:val="1815" w:hRule="atLeast"/>
          <w:cantSplit w:val="true"/>
        </w:trPr>
        <w:tc>
          <w:tcPr>
            <w:tcW w:w="228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lases de animales que hemos trabajado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aracterísticas de cada clase de animales trabajad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dos ejemplos de tipos de animales trabajados en clase</w:t>
            </w:r>
          </w:p>
        </w:tc>
      </w:tr>
      <w:tr>
        <w:trPr>
          <w:trHeight w:val="113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4.  ESCALA DE OBSERVACIÓN: RESPETO POR LAS NORMAS DURANTE LA VISITA AL ZOO</w:t>
      </w:r>
    </w:p>
    <w:p>
      <w:pPr>
        <w:pStyle w:val="Normal"/>
        <w:tabs>
          <w:tab w:val="clear" w:pos="720"/>
          <w:tab w:val="left" w:pos="1965" w:leader="none"/>
        </w:tabs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390</wp:posOffset>
                </wp:positionH>
                <wp:positionV relativeFrom="paragraph">
                  <wp:posOffset>46355</wp:posOffset>
                </wp:positionV>
                <wp:extent cx="4628515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 Poco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Algo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Suficiente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95pt;mso-wrap-distance-left:9.05pt;mso-wrap-distance-right:9.05pt;mso-wrap-distance-top:0pt;mso-wrap-distance-bottom:0pt;margin-top:3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 Poco 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Algo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Suficiente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651"/>
        <w:gridCol w:w="1785"/>
        <w:gridCol w:w="1675"/>
        <w:gridCol w:w="1587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.</w:t>
            </w:r>
          </w:p>
        </w:tc>
        <w:tc>
          <w:tcPr>
            <w:tcW w:w="13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se acerca a los animales.</w:t>
            </w:r>
          </w:p>
        </w:tc>
        <w:tc>
          <w:tcPr>
            <w:tcW w:w="16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peta las señalizaciones, las indicaciones y los letreros</w:t>
            </w:r>
          </w:p>
        </w:tc>
        <w:tc>
          <w:tcPr>
            <w:tcW w:w="1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las papeleras y demás mobiliario con corrección.</w:t>
            </w:r>
          </w:p>
        </w:tc>
        <w:tc>
          <w:tcPr>
            <w:tcW w:w="16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mina adecuadamente por el zoo (sin correr y en grupo).</w:t>
            </w:r>
          </w:p>
        </w:tc>
        <w:tc>
          <w:tcPr>
            <w:tcW w:w="15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fruta de la visita al zoo, muestra curiosidad, admiración y lo valora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  AUTOEVALUACIÓN SOBRE MATERIALES RECICLABLES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ibuja una cara sonriente o triste según cómo pienses que son tus hábitos en cuanto al reciclado de materiales: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866775" cy="433070"/>
            <wp:effectExtent l="0" t="0" r="0" b="0"/>
            <wp:wrapNone/>
            <wp:docPr id="2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71"/>
        <w:gridCol w:w="2387"/>
        <w:gridCol w:w="2564"/>
      </w:tblGrid>
      <w:tr>
        <w:trPr>
          <w:trHeight w:val="1216" w:hRule="atLeast"/>
          <w:cantSplit w:val="true"/>
        </w:trPr>
        <w:tc>
          <w:tcPr>
            <w:tcW w:w="192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el cole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casa</w:t>
            </w:r>
          </w:p>
        </w:tc>
        <w:tc>
          <w:tcPr>
            <w:tcW w:w="25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yudo a que otros reciclen</w:t>
            </w:r>
          </w:p>
        </w:tc>
      </w:tr>
      <w:tr>
        <w:trPr>
          <w:trHeight w:val="228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ap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lásti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Vid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En qué puedes mejorar?</w:t>
      </w:r>
      <w:r>
        <w:rPr/>
        <w:t xml:space="preserve"> 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Quién te puede ayudar?</w:t>
      </w:r>
      <w:r>
        <w:rPr/>
        <w:t xml:space="preserve"> 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DIANA DE AUTOEVALUACIÓN SOBRE EL TRABAJO DE LAS MÁQUINAS</w:t>
      </w:r>
    </w:p>
    <w:p>
      <w:pPr>
        <w:pStyle w:val="Singuinysinsangra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3904615" cy="2863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0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2515</wp:posOffset>
                </wp:positionH>
                <wp:positionV relativeFrom="paragraph">
                  <wp:posOffset>44450</wp:posOffset>
                </wp:positionV>
                <wp:extent cx="1432560" cy="7023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 aprendido sobre las herramientas y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5.3pt;mso-wrap-distance-left:9.05pt;mso-wrap-distance-right:9.05pt;mso-wrap-distance-top:0pt;mso-wrap-distance-bottom:0pt;margin-top:3.5pt;mso-position-vertical-relative:text;margin-left:18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 aprendido sobre las herramientas y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8125" cy="4048125"/>
            <wp:effectExtent l="0" t="0" r="0" b="0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1145</wp:posOffset>
                </wp:positionH>
                <wp:positionV relativeFrom="paragraph">
                  <wp:posOffset>1547495</wp:posOffset>
                </wp:positionV>
                <wp:extent cx="1233805" cy="8108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manejado la tableta y he descubierto cómo trabajar con ell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63.85pt;mso-wrap-distance-left:9.05pt;mso-wrap-distance-right:9.05pt;mso-wrap-distance-top:0pt;mso-wrap-distance-bottom:0pt;margin-top:121.85pt;mso-position-vertical-relative:text;margin-left:-2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manejado la tableta y he descubierto cómo trabajar con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9540</wp:posOffset>
                </wp:positionH>
                <wp:positionV relativeFrom="paragraph">
                  <wp:posOffset>1595120</wp:posOffset>
                </wp:positionV>
                <wp:extent cx="1180465" cy="847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He escuchado atentamente a qué se dedica un operario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6.7pt;mso-wrap-distance-left:9.05pt;mso-wrap-distance-right:9.05pt;mso-wrap-distance-top:0pt;mso-wrap-distance-bottom:0pt;margin-top:125.6pt;mso-position-vertical-relative:text;margin-left:41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He escuchado atentamente a qué se dedica un opera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635</wp:posOffset>
                </wp:positionH>
                <wp:positionV relativeFrom="paragraph">
                  <wp:posOffset>172720</wp:posOffset>
                </wp:positionV>
                <wp:extent cx="284480" cy="2533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.6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1175</wp:posOffset>
                </wp:positionH>
                <wp:positionV relativeFrom="paragraph">
                  <wp:posOffset>665480</wp:posOffset>
                </wp:positionV>
                <wp:extent cx="284480" cy="2533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52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1175</wp:posOffset>
                </wp:positionH>
                <wp:positionV relativeFrom="paragraph">
                  <wp:posOffset>1264285</wp:posOffset>
                </wp:positionV>
                <wp:extent cx="284480" cy="2533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99.5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0225</wp:posOffset>
                </wp:positionH>
                <wp:positionV relativeFrom="paragraph">
                  <wp:posOffset>1759585</wp:posOffset>
                </wp:positionV>
                <wp:extent cx="284480" cy="253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8.5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ragraph">
                  <wp:posOffset>48260</wp:posOffset>
                </wp:positionV>
                <wp:extent cx="1388745" cy="656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Me ha gustado realizar el trabajo sobre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1.7pt;mso-wrap-distance-left:9.05pt;mso-wrap-distance-right:9.05pt;mso-wrap-distance-top:0pt;mso-wrap-distance-bottom:0pt;margin-top:3.8pt;mso-position-vertical-relative:text;margin-left:19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Me ha gustado realizar el trabajo sobre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8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eastAsia="Calibri"/>
          <w:color w:val="000000"/>
          <w:sz w:val="22"/>
          <w:szCs w:val="22"/>
          <w:lang w:val="es-ES_tradnl" w:eastAsia="en-US"/>
        </w:rPr>
      </w:pPr>
      <w:r>
        <w:rPr>
          <w:rFonts w:eastAsia="Calibri"/>
          <w:color w:val="000000"/>
          <w:sz w:val="22"/>
          <w:szCs w:val="22"/>
          <w:lang w:val="es-ES_tradnl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 COEVALUACIÓN DE CONCURSOS DE PREGUNTAS Y RESPUESTAS SOBRE LOS CONTENIDOS DE UNA UNIDAD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crees que han destacado tus compañeros en sus respuesta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594"/>
        <w:gridCol w:w="1733"/>
        <w:gridCol w:w="1623"/>
        <w:gridCol w:w="1538"/>
      </w:tblGrid>
      <w:tr>
        <w:trPr>
          <w:trHeight w:val="1815" w:hRule="atLeast"/>
          <w:cantSplit w:val="true"/>
        </w:trPr>
        <w:tc>
          <w:tcPr>
            <w:tcW w:w="16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onentes del grupo</w:t>
            </w:r>
          </w:p>
        </w:tc>
        <w:tc>
          <w:tcPr>
            <w:tcW w:w="13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 sabía muy bien lo que le iban a preguntar.</w:t>
            </w:r>
          </w:p>
        </w:tc>
        <w:tc>
          <w:tcPr>
            <w:tcW w:w="15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desarrollado muy bien la respuesta.</w:t>
            </w:r>
          </w:p>
        </w:tc>
        <w:tc>
          <w:tcPr>
            <w:tcW w:w="17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ha hecho falta que le ayudara otro compañero.</w:t>
            </w:r>
          </w:p>
        </w:tc>
        <w:tc>
          <w:tcPr>
            <w:tcW w:w="16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sabido poner ejemplos sobre lo que le han preguntado.</w:t>
            </w:r>
          </w:p>
        </w:tc>
        <w:tc>
          <w:tcPr>
            <w:tcW w:w="15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Qué nota le pondrías?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DIANA DE EVALUACIÓN DE LA PREPARACIÓN DE TRABAJOS Y MURALES DIVERSOS</w:t>
      </w:r>
    </w:p>
    <w:p>
      <w:pPr>
        <w:pStyle w:val="Singuinysinsangra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233805" cy="6292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Hemos traído toda la inform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9.55pt;mso-wrap-distance-left:9.05pt;mso-wrap-distance-right:9.05pt;mso-wrap-distance-top:0pt;mso-wrap-distance-bottom:0pt;margin-top:12.2pt;mso-position-vertical-relative:text;margin-left:4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Hemos traído toda l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93980</wp:posOffset>
                </wp:positionV>
                <wp:extent cx="1252855" cy="676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traído diferente</w:t>
                              <w:br/>
                              <w:t xml:space="preserve"> materia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3.3pt;mso-wrap-distance-left:9.05pt;mso-wrap-distance-right:9.05pt;mso-wrap-distance-top:0pt;mso-wrap-distance-bottom:0pt;margin-top:7.4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traído diferente</w:t>
                        <w:br/>
                        <w:t xml:space="preserve">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51300" cy="40513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1685</wp:posOffset>
                </wp:positionH>
                <wp:positionV relativeFrom="paragraph">
                  <wp:posOffset>3986530</wp:posOffset>
                </wp:positionV>
                <wp:extent cx="1303020" cy="4851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participado tod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8.2pt;mso-wrap-distance-left:9.05pt;mso-wrap-distance-right:9.05pt;mso-wrap-distance-top:0pt;mso-wrap-distance-bottom:0pt;margin-top:313.9pt;mso-position-vertical-relative:text;margin-left:36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participado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495</wp:posOffset>
                </wp:positionH>
                <wp:positionV relativeFrom="paragraph">
                  <wp:posOffset>3986530</wp:posOffset>
                </wp:positionV>
                <wp:extent cx="1180465" cy="680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aprendido</w:t>
                              <w:br/>
                              <w:t>cosas nuev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6pt;mso-wrap-distance-left:9.05pt;mso-wrap-distance-right:9.05pt;mso-wrap-distance-top:0pt;mso-wrap-distance-bottom:0pt;margin-top:313.9pt;mso-position-vertical-relative:text;margin-left:5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aprendido</w:t>
                        <w:br/>
                        <w:t>cosas nue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80540" cy="15760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9.  GUIÓ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sé de la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ciencias de la 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42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</wp:posOffset>
                </wp:positionH>
                <wp:positionV relativeFrom="paragraph">
                  <wp:posOffset>-5325110</wp:posOffset>
                </wp:positionV>
                <wp:extent cx="2047240" cy="3041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.95pt;mso-wrap-distance-left:9.05pt;mso-wrap-distance-right:9.05pt;mso-wrap-distance-top:0pt;mso-wrap-distance-bottom:0pt;margin-top:-419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9:00Z</dcterms:created>
  <dc:creator>aguerra</dc:creator>
  <dc:description/>
  <cp:keywords/>
  <dc:language>en-US</dc:language>
  <cp:lastModifiedBy>bgarciam</cp:lastModifiedBy>
  <cp:lastPrinted>2014-08-06T18:18:00Z</cp:lastPrinted>
  <dcterms:modified xsi:type="dcterms:W3CDTF">2014-08-06T16:18:00Z</dcterms:modified>
  <cp:revision>3</cp:revision>
  <dc:subject/>
  <dc:title>UNIDAD 1</dc:title>
</cp:coreProperties>
</file>