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58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xplica la enseñanza de una historia relacionada con el sacrifici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xplica la enseñanza de una historia relacionada con el sacrifici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prende y valora acciones salvíficas de Jesús en las referencias bíblicas sobre sus milagros, su muerte y resurrecció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xpresa los días más importantes de la Semana Santa y los acontecimientos que en ellos se recuerda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laciona los acontecimientos de la última semana de la vida de Jesús con los personajes implicad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16"/>
                <w:szCs w:val="16"/>
              </w:rPr>
              <w:t xml:space="preserve">Explica la enseñanza del relato bíblico </w:t>
            </w:r>
            <w:r>
              <w:rPr>
                <w:sz w:val="16"/>
                <w:szCs w:val="16"/>
              </w:rPr>
              <w:t>«</w:t>
            </w:r>
            <w:r>
              <w:rPr>
                <w:rFonts w:cs="Arial"/>
                <w:sz w:val="16"/>
                <w:szCs w:val="16"/>
              </w:rPr>
              <w:t>La pasión, muerte y resurrección de Jesús</w:t>
            </w:r>
            <w:r>
              <w:rPr>
                <w:sz w:val="16"/>
                <w:szCs w:val="16"/>
              </w:rPr>
              <w:t>»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scubre comportamientos para practicar el valor del sacrificio en la vida diari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ma conciencia de la importancia de practicar el valor del sacrificio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bgarciam</cp:lastModifiedBy>
  <cp:lastPrinted>2014-06-23T17:05:00Z</cp:lastPrinted>
  <dcterms:modified xsi:type="dcterms:W3CDTF">2014-07-04T07:10:00Z</dcterms:modified>
  <cp:revision>31</cp:revision>
  <dc:subject/>
  <dc:title>NOMBRE</dc:title>
</cp:coreProperties>
</file>