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 buenos comportamientos en la vida dia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un buen comportamiento que realiza con su familia y sus amig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acciones que el Señor realiza para ser mejores hijos de D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cómo llamamos los cristianos a los comportamientos ejemplares de J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sz w:val="16"/>
                <w:szCs w:val="16"/>
              </w:rPr>
              <w:t xml:space="preserve">Recita las palabras que dice Jesús en el relato bíblico </w:t>
            </w:r>
            <w:r>
              <w:rPr>
                <w:sz w:val="16"/>
                <w:szCs w:val="16"/>
              </w:rPr>
              <w:t>«J</w:t>
            </w:r>
            <w:r>
              <w:rPr>
                <w:rFonts w:cs="Arial"/>
                <w:sz w:val="16"/>
                <w:szCs w:val="16"/>
              </w:rPr>
              <w:t>esús y los niños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en el relato bíblico las virtudes que Jesús reali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mediante un comportamiento el valor de la buena educ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estra interés por practicar el valor de la buena educ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5:08:00Z</dcterms:modified>
  <cp:revision>31</cp:revision>
  <dc:subject/>
  <dc:title>NOMBRE</dc:title>
</cp:coreProperties>
</file>