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890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Times New Roman" w:ascii="Arial" w:hAnsi="Arial" w:cs="Arial"/>
                                <w:color w:val="FFFFFF"/>
                                <w:lang w:bidi="ar-SA" w:val="ca-ES" w:eastAsia="es-ES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Times New Roman" w:ascii="Arial" w:hAnsi="Arial" w:cs="Arial"/>
                          <w:color w:val="FFFFFF"/>
                          <w:lang w:bidi="ar-SA" w:val="ca-ES" w:eastAsia="es-ES"/>
                        </w:rPr>
                        <w:t xml:space="preserve">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/>
        </w:rPr>
        <w:t>Continguts de la unitat / Criteris d’avaluació / Estàndards d’aprenentatges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atenció a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 xml:space="preserve">Déu en l’ar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aquesta unitat, el centre d’interès és la vida d’una escultora.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>Un dels principals objectius és que els alumnes vegin els nous aprenentatges de manera atractiva i motivadora, i que gaudeixin aprenent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A través de les diferents activitats proposades en la unitat, es pretén que els alumnes i les alumnes adquireixin els coneixements següent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L’art religiós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Les diferents expressions artístiques de les religio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 w:eastAsia="es-ES"/>
        </w:rPr>
        <w:t>L’arca de l’aliança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El valor de l’admiració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175</wp:posOffset>
                </wp:positionH>
                <wp:positionV relativeFrom="paragraph">
                  <wp:posOffset>36830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2.9pt;width:69.85pt;height:19.25pt" coordorigin="1005,58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05;top:58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24;top:58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33;top:5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82;top:58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ca-ES" w:eastAsia="es-ES"/>
        </w:rPr>
        <w:t xml:space="preserve">Juny: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Prendre consciència de la importància de les obres escultòriques cristianes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Conèixer i valorar l’art religiós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Escoltar 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/>
        </w:rPr>
        <w:t>L’arca de l’aliança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Apreciar la importància de practicar el valor de l’admiració.</w:t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/ CRITERIS D’AVALUACIÓ / ESTÀNDARDS D’APRENENTATGES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riteris d’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La vida de l’escultura Luisa Roldán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ind w:left="459" w:hanging="425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  Considerar l’art religiós com un mitjà per relacionar-se amb Déu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Dialoga sobre la vida de Luisa Roldán.</w:t>
            </w:r>
          </w:p>
          <w:p>
            <w:pPr>
              <w:pStyle w:val="Normal"/>
              <w:spacing w:lineRule="auto" w:line="240" w:before="144" w:after="144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Valora l’obra escultòrica de Luisa Roldán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L’art religió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  Comprendre i respectar les expressions artístiques de les religion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1.  Descriu obres d’art cristià.</w:t>
            </w:r>
          </w:p>
          <w:p>
            <w:pPr>
              <w:pStyle w:val="Normal"/>
              <w:spacing w:lineRule="auto" w:line="240" w:before="144" w:after="144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Forma frases sobre els continguts importants de la unitat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ind w:left="312" w:hanging="187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L’arca de l’aliança</w:t>
            </w:r>
            <w:r>
              <w:rPr>
                <w:rFonts w:cs="Times New Roman" w:ascii="Times New Roman" w:hAnsi="Times New Roman"/>
                <w:lang w:val="ca-ES" w:eastAsia="es-ES"/>
              </w:rPr>
              <w:t>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  Conèixer l’ensenyança d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L’arca de l’aliança</w:t>
            </w:r>
            <w:r>
              <w:rPr>
                <w:rFonts w:cs="Times New Roman" w:ascii="Times New Roman" w:hAnsi="Times New Roman"/>
                <w:lang w:val="ca-ES" w:eastAsia="es-ES"/>
              </w:rPr>
              <w:t>»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1.  Resumeix l’argument d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L’arca de l’alianç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</w:p>
          <w:p>
            <w:pPr>
              <w:pStyle w:val="Normal"/>
              <w:spacing w:lineRule="auto" w:line="240" w:before="144" w:after="144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Enumera objectes artístics que apareixen en el relat bíblic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l valor de l’admiraci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  Prendre consciència de la importància de practicar el valor de l’admiració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Descriu comportaments per practicar el valor de l’admiració.</w:t>
            </w:r>
          </w:p>
          <w:p>
            <w:pPr>
              <w:pStyle w:val="Normal"/>
              <w:spacing w:lineRule="auto" w:line="240" w:before="144" w:after="144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Observa i dialoga sobre una obra d’art religió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4.  SELECCIÓ D’EVIDÈNCIES PER AL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ca-ES" w:eastAsia="es-ES"/>
        </w:rPr>
      </w:pPr>
      <w:r>
        <w:rPr>
          <w:rFonts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Dialoga sobre la vida de Luisa Roldá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 de la doble pàgina d’ob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Valora l’obra escultòrica de Luisa Roldá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1.  Descriu obres d’art cristià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e projecte i d’aprenentatge cooperatiu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Forma frases sobre els continguts importants de la unitat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1.  Resumeix l’argument d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L’arca de l’aliança</w:t>
            </w:r>
            <w:r>
              <w:rPr>
                <w:rFonts w:cs="Times New Roman" w:ascii="Times New Roman" w:hAnsi="Times New Roman"/>
                <w:lang w:val="ca-ES" w:eastAsia="es-ES"/>
              </w:rPr>
              <w:t>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jecte proposat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Enumera objectes artístics que apareixen en el relat bíbli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Descriu comportaments per practicar el valor de l’admi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Observa i dialoga sobre una obra d’art religió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5.  COMPETÈNCIES: DESCRIPTORS I ASSO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b/>
                <w:b/>
                <w:bCs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Comprendre el sentit dels textos escrit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scolta, comprèn i dialoga sobre els continguts de la unitat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>Pla lector:</w:t>
            </w:r>
            <w:r>
              <w:rPr>
                <w:rFonts w:cs="Arial" w:ascii="Arial" w:hAnsi="Arial"/>
                <w:lang w:val="ca-ES" w:eastAsia="es-ES"/>
              </w:rPr>
              <w:t xml:space="preserve"> Gaudir la 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mprèn la història i el relat bíblic de la unitat.</w:t>
            </w:r>
          </w:p>
        </w:tc>
      </w:tr>
      <w:tr>
        <w:trPr>
          <w:trHeight w:val="11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Comprendre els missatges elaborats en codis diverso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Realitza les activitats mitjançant la utilització de codis. 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Gestionar els recursos i les motivacions personals a favor de l’aprenentatg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la capacitat de protagonisme en els processos d’aprenentatg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Intel·ligències múltiples: </w:t>
            </w:r>
            <w:r>
              <w:rPr>
                <w:rFonts w:cs="Arial" w:ascii="Arial" w:hAnsi="Arial"/>
                <w:lang w:val="ca-ES" w:eastAsia="es-ES"/>
              </w:rPr>
              <w:t>Desenvolupar les diferents intel·ligèncie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Observa per tal d’adquirir informació rellevant i suficient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es socials</w:t>
              <w:br/>
              <w:t xml:space="preserve"> 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Educació en valors: </w:t>
            </w:r>
            <w:r>
              <w:rPr>
                <w:rFonts w:cs="Arial" w:ascii="Arial" w:hAnsi="Arial"/>
                <w:lang w:val="ca-ES" w:eastAsia="es-ES"/>
              </w:rPr>
              <w:t>Aprendre a comportar-se des del coneixement de diferents valo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el valor de l’admiració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Sentit d’iniciativa </w:t>
              <w:br/>
              <w:t>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Optimitzar recursos personals basant-se en les fortales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ona amb criteri propi per portar iniciatives en l’àmbit personal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Mostrar iniciativa personal per iniciar o promoure accions nov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articipa de forma activa en les activitats d’aprenentatg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Valorar la interculturalitat com a font de riquesa personal i cultural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Valora les manifestacions del patrimoni cultural religiós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ultural i històr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Arial" w:ascii="Arial" w:hAnsi="Arial"/>
                <w:lang w:val="ca-ES" w:eastAsia="es-ES"/>
              </w:rPr>
              <w:t>Mostrar respecte envers les obres més importants del patrimoni cultural religió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mprèn i valora el fet religiós en la seva expressió artística, cultural i estètica, teològica i vivencial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cs="Arial" w:ascii="Arial" w:hAnsi="Arial"/>
          <w:bCs/>
          <w:color w:val="000000"/>
          <w:lang w:val="ca-ES" w:eastAsia="es-ES"/>
        </w:rPr>
        <w:t>Déu en l’ar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Identificam les idees prèvies en 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els suggeriments metodològic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projectes com proposa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cs="Arial" w:ascii="Arial" w:hAnsi="Arial"/>
          <w:bCs/>
          <w:color w:val="000000"/>
          <w:lang w:val="ca-ES" w:eastAsia="es-ES"/>
        </w:rPr>
        <w:t>L’art religió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l’aprenentatge cooperatiu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interactives del LD i les fitxes de reforç i d’ampliació dels RF.</w:t>
      </w:r>
    </w:p>
    <w:p>
      <w:pPr>
        <w:pStyle w:val="Normal"/>
        <w:autoSpaceDE w:val="false"/>
        <w:spacing w:lineRule="auto" w:line="240" w:before="240" w:after="80"/>
        <w:ind w:left="284" w:hanging="0"/>
        <w:rPr/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cs="Arial" w:ascii="Arial" w:hAnsi="Arial"/>
          <w:bCs/>
          <w:color w:val="000000"/>
          <w:lang w:val="ca-ES" w:eastAsia="es-ES"/>
        </w:rPr>
        <w:t>La Bíblia: L’arca de l’alianç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projectes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 i amb activitats interactives del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cs="Arial" w:ascii="Arial" w:hAnsi="Arial"/>
          <w:bCs/>
          <w:color w:val="000000"/>
          <w:lang w:val="ca-ES" w:eastAsia="es-ES"/>
        </w:rPr>
        <w:t>Valors humans i cristians: L’admiració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 la unitat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opilam les activitats per al portfolio de l’alumne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el desenvolupament de les tasques es fan servir diverses estratègies metodològiqu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en grup cooperatiu: fer grups de 3 o 4 alumnes i utilitzar les estructures de l’aprenentatge cooperatiu suggerides en la guia del professor per treballar els principis de definició d’objectiu grupal, interdependència positiva i interacció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osada en comú en gran grup, després del treball individual o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ercles d’aprenentatg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ls següents materials de suport poden reforçar i ampliar l’estudi dels continguts de l’àrea de Religió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ursos fotocopiables de la proposta didàctica, amb activitats de reforç, d’ampliació i d’avaluació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 Registre d’avaluació (a l’annex d’avaluació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 Prova d’avaluació de la unitat (en el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dificultats i potencialitats preveig en el grup durant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 minimitzaré les dificultat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necessitats individuals preveig en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s recursos i estratègies manejaré per atendre les necessitats individual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 percentatge d’alumnes han assolit els objectius d’aprenentatge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és el que ha funcionat millor en aquest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canviaria en el desenvolupam</w:t>
      </w:r>
      <w:bookmarkStart w:id="0" w:name="_GoBack"/>
      <w:bookmarkEnd w:id="0"/>
      <w:r>
        <w:rPr>
          <w:rFonts w:cs="Arial" w:ascii="Arial" w:hAnsi="Arial"/>
          <w:lang w:val="ca-ES"/>
        </w:rPr>
        <w:t>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Unitat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Unitat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HeaderChar">
    <w:name w:val="Header Char"/>
    <w:basedOn w:val="Fuentedeprrafopredeter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Fuentedeprrafopredeter"/>
    <w:qFormat/>
    <w:rPr>
      <w:rFonts w:cs="Times New Roman"/>
      <w:sz w:val="22"/>
      <w:szCs w:val="22"/>
      <w:lang w:val="en-US"/>
    </w:rPr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Calibri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0"/>
    </w:pPr>
    <w:rPr>
      <w:rFonts w:ascii="Arial" w:hAnsi="Arial" w:eastAsia="Calibri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40:00Z</dcterms:created>
  <dc:creator>Ana</dc:creator>
  <dc:description/>
  <cp:keywords/>
  <dc:language>en-US</dc:language>
  <cp:lastModifiedBy>bgarciam</cp:lastModifiedBy>
  <cp:lastPrinted>2014-08-18T09:57:00Z</cp:lastPrinted>
  <dcterms:modified xsi:type="dcterms:W3CDTF">2014-08-18T07:57:00Z</dcterms:modified>
  <cp:revision>3</cp:revision>
  <dc:subject/>
  <dc:title> </dc:title>
</cp:coreProperties>
</file>