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Respon preguntes sobre la Verge de Fàti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Dialoga sobre l’ensenyança d’un relat relacionat amb la Verge Mar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Situa i valora la presència de la Verge Maria en els moments culminants de la vida de Jesús, i reconeix que ocupa un lloc especial en la salva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Enumera els valors exemplars de la Verge Mar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 xml:space="preserve">Completa una fitxa sobre el relat bíblic </w:t>
            </w: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  <w:t>«</w:t>
            </w:r>
            <w:r>
              <w:rPr>
                <w:rFonts w:cs="Arial"/>
                <w:sz w:val="14"/>
                <w:szCs w:val="14"/>
                <w:lang w:val="ca-ES"/>
              </w:rPr>
              <w:t>L’Anunciació a Maria</w:t>
            </w: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  <w:t>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Expressa l’ensenyança del relat bíblic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Dialoga sobre com és l’amor cristià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Expressa comportaments per practicar el valor de l’amo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18T06:33:00Z</dcterms:modified>
  <cp:revision>33</cp:revision>
  <dc:subject/>
  <dc:title>NOMBRE</dc:title>
</cp:coreProperties>
</file>