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comportaments per trobar-nos amb Déu al ce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l’ensenyança d’una història relacionada amb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Sap que l’Església ens serveix en el camí cap al ce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escriu les veritats de la fe cristiana sobre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scriu les persones que van ser testimonis de Jesús ressusc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lica els esdeveniments d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Dialoga sobre una citació bíblica relacionada amb el valor de l’esperanç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ca-ES"/>
              </w:rPr>
              <w:t>Expressa comportaments i sentiments d’esperanç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8T06:30:00Z</dcterms:modified>
  <cp:revision>33</cp:revision>
  <dc:subject/>
  <dc:title>NOMBRE</dc:title>
</cp:coreProperties>
</file>