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aloga sobre la vida d’Ángel Herrera Oria i el seu compromís de f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l’ensenyança d’una història relacionada amb la fe i el compromís cristià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Valora la missió dels membres de l’Església, la seva fe i la seva entrega com a continuïtat de la missió de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en què consisteix el compromís cristià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 xml:space="preserve">Resumeix els esdeveniments del relat bíblic </w:t>
            </w: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«</w:t>
            </w:r>
            <w:r>
              <w:rPr>
                <w:rFonts w:cs="Arial"/>
                <w:sz w:val="14"/>
                <w:szCs w:val="14"/>
                <w:lang w:val="ca-ES"/>
              </w:rPr>
              <w:t>Jesús i la samaritana</w:t>
            </w: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»</w:t>
            </w:r>
            <w:r>
              <w:rPr>
                <w:rFonts w:cs="Arial"/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Relaciona l’ensenyança del relat bíblic amb els valors de la fe de Jesú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Assenyala comportaments per practicar el valor de l’autentic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Indica situacions en les quals es practica el valor de l’autentic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8T06:27:00Z</dcterms:modified>
  <cp:revision>33</cp:revision>
  <dc:subject/>
  <dc:title>NOMBRE</dc:title>
</cp:coreProperties>
</file>