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890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Times New Roman" w:ascii="Arial" w:hAnsi="Arial" w:cs="Arial"/>
                                <w:color w:val="FFFFFF"/>
                                <w:lang w:bidi="ar-SA" w:val="ca-ES" w:eastAsia="es-ES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Calibri" w:hAnsi="Calibri" w:eastAsia="Times New Roman" w:cs="Times New Roman"/>
                          <w:color w:val="FFFFFF"/>
                          <w:lang w:val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Times New Roman" w:ascii="Arial" w:hAnsi="Arial" w:cs="Arial"/>
                          <w:color w:val="FFFFFF"/>
                          <w:lang w:bidi="ar-SA" w:val="ca-ES" w:eastAsia="es-ES"/>
                        </w:rPr>
                        <w:t xml:space="preserve"> 1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/>
        </w:rPr>
        <w:t>Continguts de la unitat / Criteris d’avaluació / Estàndards d’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 xml:space="preserve">Els valors del compromís cristià 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aquesta unitat, el centre d’interès són els compromisos cristians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lang w:val="ca-ES" w:eastAsia="es-ES"/>
        </w:rPr>
        <w:t>Un dels principals objectius és que els alumnes vegin els nous aprenentatges de manera atractiva i motivadora, i que gaudeixin aprenent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A través de les diferents activitats proposades en la unitat, es pretén que els alumnes i les alumnes adquireixin els coneixements següent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s valors de la fe i el compromís cristià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La dignitat i la responsabilitat de l'ésser humà per col·laborar amb Déu en la cura del m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 xml:space="preserve">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 w:eastAsia="es-ES"/>
        </w:rPr>
        <w:t>Jesús i la samaritan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 w:eastAsia="es-ES"/>
        </w:rPr>
        <w:t>El valor de l’autenticitat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lineRule="auto" w:line="240"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890</wp:posOffset>
                </wp:positionH>
                <wp:positionV relativeFrom="paragraph">
                  <wp:posOffset>3683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50.7pt;margin-top:2.9pt;width:68.75pt;height:19pt" coordorigin="1014,58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679;top:58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54;top:58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9;top:58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014;top:58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lang w:val="ca-ES"/>
        </w:rPr>
        <w:t xml:space="preserve"> </w:t>
      </w:r>
      <w:r>
        <w:rPr>
          <w:rFonts w:cs="Arial" w:ascii="Arial" w:hAnsi="Arial"/>
          <w:lang w:val="ca-ES" w:eastAsia="es-ES"/>
        </w:rPr>
        <w:t xml:space="preserve">Abril: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els valors del compromís cristià a través d’un exemple de vida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Reconèixer els valors de la fe i el compromís cristià com a continuïtat de la missió de Jesucrist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mprendre el relat bíblic </w:t>
      </w:r>
      <w:r>
        <w:rPr>
          <w:rFonts w:cs="Times New Roman" w:ascii="Times New Roman" w:hAnsi="Times New Roman"/>
          <w:lang w:val="ca-ES" w:eastAsia="es-ES"/>
        </w:rPr>
        <w:t>«</w:t>
      </w:r>
      <w:r>
        <w:rPr>
          <w:rFonts w:cs="Arial" w:ascii="Arial" w:hAnsi="Arial"/>
          <w:lang w:val="ca-ES"/>
        </w:rPr>
        <w:t>Jesús i la samaritana</w:t>
      </w:r>
      <w:r>
        <w:rPr>
          <w:rFonts w:cs="Times New Roman" w:ascii="Times New Roman" w:hAnsi="Times New Roman"/>
          <w:lang w:val="ca-ES" w:eastAsia="es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la capacitat de practicar el valor de l’autenticitat.</w:t>
      </w:r>
    </w:p>
    <w:p>
      <w:pPr>
        <w:pStyle w:val="Normal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 </w:t>
      </w:r>
      <w:r>
        <w:rPr/>
        <w:t>CONTINGUTS DE LA UNITAT / CRITERIS D’AVALUACIÓ / ESTÀNDARDS D’APRENENTATGES AVAL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riteris d’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s valors del compromís cristià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  Valorar la importància de realitzar bons compromisos per propagar els valors de la f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’Ángel Herrera Oria i el seu compromís de f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fe i el compromís cristià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s valors i el compromís que neixen de la fe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  L’home té una dignitat i responsabilitat per col·laborar amb Déu en la cura del món. L’amor, si és creador, no és un sentiment vague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Valora la missió dels membres de l’Església, la seva fe i la seva entrega com a continuïtat de la missió de Jesú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Explica en què consisteix el compromís cristià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Jesús i la samaritana</w:t>
            </w:r>
            <w:r>
              <w:rPr>
                <w:rFonts w:cs="Times New Roman" w:ascii="Times New Roman" w:hAnsi="Times New Roman"/>
                <w:lang w:val="ca-ES" w:eastAsia="es-ES"/>
              </w:rPr>
              <w:t>»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  Comprendre 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i la samaritan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Resumeix els esdeveniments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i la samaritan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amb els valors de la fe de Jesú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l valor de l’autenticitat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  Prendre consciència de la importància de practicar el valor de l’autenticitat en la vida diària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Assenyala comportaments per practicar el valor de l’autenticitat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Indica situacions en les quals es practica el valor de l’autenticitat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4.  SELECCIÓ D’EVIDÈNCIES PER AL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  <w:t>Els estàndards d’aprenentatge mostren el grau de consecució dels criteris d’avaluació des de la mateixa descripció i concreció del criteri. Per facilitar el seguiment del desenvolupament de cada estàndard, cercarem evidències dels alumnes que mostrin la sev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ca-ES" w:eastAsia="es-ES"/>
        </w:rPr>
      </w:pPr>
      <w:r>
        <w:rPr>
          <w:rFonts w:cs="Arial" w:ascii="Arial" w:hAnsi="Arial"/>
          <w:color w:val="000000"/>
          <w:lang w:val="ca-ES" w:eastAsia="es-E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color w:val="000000"/>
          <w:lang w:val="ca-ES" w:eastAsia="es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1.  Dialoga sobre la vida d’Ángel Herrera Oria i el seu compromís de f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 de la doble pàgina d’ob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1.2.  Explica l’ensenyança d’una història relacionada amb la fe i el compromís cristià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2.1.  Valora la missió dels membres de l’Església, la seva fe i la seva entrega com a continuïtat de la missió de Jesús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Proposta d’aprenentatge cooperatiu i projecte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2.2.  Explica en què consisteix el compromís cristià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Fitxa d’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 xml:space="preserve">3.1.  Resumeix els esdeveniments del relat bíblic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 w:eastAsia="es-ES"/>
              </w:rPr>
              <w:t>Jesús i la samaritan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 w:eastAsia="es-ES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3.2.  Relaciona l’ensenyança del relat bíblic amb els valors de la fe de Jes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 xml:space="preserve">Activitat de l’apartat </w:t>
            </w:r>
            <w:r>
              <w:rPr>
                <w:rFonts w:cs="Times New Roman" w:ascii="Times New Roman" w:hAnsi="Times New Roman"/>
                <w:lang w:val="ca-ES" w:eastAsia="es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rFonts w:cs="Times New Roman" w:ascii="Times New Roman" w:hAnsi="Times New Roman"/>
                <w:lang w:val="ca-ES" w:eastAsia="es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1.  Assenyala comportaments per practicar el valor de l’autentic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cs="Arial" w:ascii="Arial" w:hAnsi="Arial"/>
                <w:lang w:val="ca-ES" w:eastAsia="es-ES"/>
              </w:rPr>
              <w:t>4.2.  Indica situacions en les quals es practica el valor de l’autenticitat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ó d’activitats del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5.  COMPETÈNCIES: DESCRIPTORS I ASSO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lang w:val="ca-ES"/>
              </w:rPr>
              <w:t xml:space="preserve">Comprendre el sentit dels </w:t>
            </w:r>
            <w:r>
              <w:rPr>
                <w:rFonts w:cs="Arial" w:ascii="Arial" w:hAnsi="Arial"/>
                <w:lang w:val="ca-ES" w:eastAsia="es-ES"/>
              </w:rPr>
              <w:t>textos</w:t>
            </w:r>
            <w:r>
              <w:rPr>
                <w:rFonts w:cs="Arial" w:ascii="Arial" w:hAnsi="Arial"/>
                <w:lang w:val="ca-ES"/>
              </w:rPr>
              <w:t xml:space="preserve"> escrit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Escolta, comprèn i dialoga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Pla lector:</w:t>
            </w:r>
            <w:r>
              <w:rPr>
                <w:rFonts w:cs="Arial" w:ascii="Arial" w:hAnsi="Arial"/>
                <w:lang w:val="ca-ES"/>
              </w:rPr>
              <w:t xml:space="preserve"> Divertir-se amb la </w:t>
            </w:r>
            <w:r>
              <w:rPr>
                <w:rFonts w:cs="Arial" w:ascii="Arial" w:hAnsi="Arial"/>
                <w:lang w:val="ca-ES" w:eastAsia="es-ES"/>
              </w:rPr>
              <w:t>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Comprèn la història i el relat bíblic de la unitat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Utilitzar els diferents canals de comunicació audiovisual per transmetre informacions diver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Planificar els recursos necessaris i els passos a realitzar en el procés d’aprenentatg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Inicia i continua l’aprenentatge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i/>
                <w:lang w:val="ca-ES"/>
              </w:rPr>
              <w:t>Intel·ligències múltiple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Desenvolupar</w:t>
            </w:r>
            <w:r>
              <w:rPr>
                <w:rFonts w:cs="Arial" w:ascii="Arial" w:hAnsi="Arial"/>
                <w:lang w:val="ca-ES"/>
              </w:rPr>
              <w:t xml:space="preserve"> les diferents intel·ligèncie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Aconsegueix experiències d’aprenentatges conscients i gratificant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Competències socials 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i/>
                <w:lang w:val="ca-ES"/>
              </w:rPr>
              <w:t>Educació en valors:</w:t>
            </w:r>
            <w:r>
              <w:rPr>
                <w:rFonts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 w:eastAsia="es-ES"/>
              </w:rPr>
              <w:t>Aprendre</w:t>
            </w:r>
            <w:r>
              <w:rPr>
                <w:rFonts w:cs="Arial" w:ascii="Arial" w:hAnsi="Arial"/>
                <w:lang w:val="ca-ES"/>
              </w:rPr>
              <w:t xml:space="preserve"> a comportar-se des del coneixement de diferents valor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el valor de l’autenticitat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 xml:space="preserve">Sentit d’iniciativa </w:t>
              <w:br/>
              <w:t>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Selecciona amb criteri propi per resoldre les qüestions plantejades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Mostrar iniciativa personal per iniciar o promoure accions nov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s emprenedores en emetre opinions als exercicis d’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lang w:val="ca-ES" w:eastAsia="es-ES"/>
              </w:rPr>
            </w:pPr>
            <w:r>
              <w:rPr>
                <w:rFonts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lang w:val="ca-ES" w:eastAsia="es-ES"/>
              </w:rPr>
            </w:pPr>
            <w:r>
              <w:rPr>
                <w:rFonts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la pròpia capacitat artística a través de l’expressió plàstic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lang w:val="ca-ES" w:eastAsia="es-ES"/>
              </w:rPr>
              <w:t>Concebre una escala de valors pròpia i actuar-hi d'acor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ètico-soci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lang w:val="ca-ES" w:eastAsia="es-ES"/>
              </w:rPr>
              <w:t>Involucrar-se o promoure accions amb una finalitat social cristian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Desenvolupa valors com la responsabilitat, la solidaritat i la caritat, fonamentats en la Paraula i en els fets de Jesú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lang w:val="ca-ES" w:eastAsia="es-ES"/>
              </w:rPr>
              <w:t>Reconèixer riquesa en la diversitat d’opinions i ide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2" w:hanging="187"/>
              <w:rPr>
                <w:bCs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eastAsia="Arial" w:cs="Arial" w:ascii="Arial" w:hAnsi="Arial"/>
                <w:lang w:val="ca-ES"/>
              </w:rPr>
              <w:t xml:space="preserve">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ca-ES" w:eastAsia="es-ES"/>
        </w:rPr>
      </w:pPr>
      <w:r>
        <w:rPr>
          <w:rFonts w:cs="Arial" w:ascii="Arial" w:hAnsi="Arial"/>
          <w:color w:val="000000"/>
          <w:sz w:val="16"/>
          <w:szCs w:val="16"/>
          <w:lang w:val="ca-ES" w:eastAsia="es-ES"/>
        </w:rPr>
        <w:t>Llibre de l’alumne (LA) / Proposta didàctica (PD) / Recursos fotocopiables (RF) / Llibre dig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cs="Arial" w:ascii="Arial" w:hAnsi="Arial"/>
          <w:bCs/>
          <w:color w:val="000000"/>
          <w:lang w:val="ca-ES" w:eastAsia="es-ES"/>
        </w:rPr>
        <w:t>Els valors del compromís cristià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Identificam les idees prèvies en el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els suggeriments metodològic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cs="Arial" w:ascii="Arial" w:hAnsi="Arial"/>
          <w:bCs/>
          <w:color w:val="000000"/>
          <w:lang w:val="ca-ES" w:eastAsia="es-ES"/>
        </w:rPr>
        <w:t>Els valors i el compromís que neixen de la f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altres activitats treballant l’aprenentatge cooperatiu com proposa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interactives del LD i les fitxes de reforç i d’ampliació del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cs="Arial" w:ascii="Arial" w:hAnsi="Arial"/>
          <w:bCs/>
          <w:color w:val="000000"/>
          <w:lang w:val="ca-ES" w:eastAsia="es-ES"/>
        </w:rPr>
        <w:t>La Bíblia: Jesús i la samaritan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activitats de la PD i amb activitats interactives del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cs="Arial" w:ascii="Arial" w:hAnsi="Arial"/>
          <w:bCs/>
          <w:color w:val="000000"/>
          <w:lang w:val="ca-ES" w:eastAsia="es-ES"/>
        </w:rPr>
        <w:t>Valors humans i cristians: L’autentic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ca-ES" w:eastAsia="es-ES"/>
        </w:rPr>
      </w:pPr>
      <w:r>
        <w:rPr>
          <w:rFonts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alitzam les activitats de la unitat del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plementam amb les activitats de l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opilam les activitats per al portfolio de l’alumne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n el desenvolupament de les tasques es fan servir diverses estratègies metodològiqu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Treball en grup cooperatiu: fer grups de 3 o 4 alumnes i utilitzar les estructures de l’aprenentatge cooperatiu suggerides en la guia del professor per treballar els principis de definició d’objectiu grupal, interdependència positiva i interacció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osada en comú en gran grup, després del treball individual o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ercles d’aprenentatg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8.  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  <w:t>Els següents materials de suport poden reforçar i ampliar l’estudi dels continguts de l’àrea de Religió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cursos fotocopiables de la proposta didàctica, amb activitats de reforç, d’ampliació i d’avaluació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Llibre digital: els alumnes podran reforçar o ampliar els continguts estudiats utilitzant els recursos digitals dispon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lang w:val="ca-ES" w:eastAsia="es-ES"/>
        </w:rPr>
      </w:pPr>
      <w:r>
        <w:rPr>
          <w:rFonts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Registre d’avaluació (a l’annex d’avaluació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Prova d’avaluació de la unitat (en el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dificultats i potencialitats preveig en el grup durant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Com minimitzaré les dificultat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es necessitats individuals preveig en el desenvolupament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s recursos i estratègies manejaré per atendre les necessitats individual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ca-ES" w:eastAsia="es-ES"/>
        </w:rPr>
      </w:pPr>
      <w:r>
        <w:rPr>
          <w:rFonts w:cs="Arial" w:ascii="Arial" w:hAnsi="Arial"/>
          <w:lang w:val="ca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in percentatge d’alumnes han assolit els objectius d’aprenentatge de l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és el que ha funcionat millor en aquesta unitat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•</w:t>
      </w: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Times New Roman"/>
                        <w:color w:val="808080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·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Unitat 1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·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Unitat 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HeaderChar">
    <w:name w:val="Header Char"/>
    <w:basedOn w:val="Fuentedeprrafopredete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Fuentedeprrafopredeter"/>
    <w:qFormat/>
    <w:rPr>
      <w:rFonts w:cs="Times New Roman"/>
      <w:sz w:val="22"/>
      <w:szCs w:val="22"/>
      <w:lang w:val="en-US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bCs/>
      <w:color w:val="808080"/>
      <w:sz w:val="24"/>
      <w:szCs w:val="24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Calibri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Calibri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0"/>
    </w:pPr>
    <w:rPr>
      <w:rFonts w:ascii="Arial" w:hAnsi="Arial" w:eastAsia="Calibri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39:00Z</dcterms:created>
  <dc:creator>Ana</dc:creator>
  <dc:description/>
  <cp:keywords/>
  <dc:language>en-US</dc:language>
  <cp:lastModifiedBy>bgarciam</cp:lastModifiedBy>
  <cp:lastPrinted>2014-06-30T11:37:00Z</cp:lastPrinted>
  <dcterms:modified xsi:type="dcterms:W3CDTF">2014-08-18T07:44:00Z</dcterms:modified>
  <cp:revision>3</cp:revision>
  <dc:subject/>
  <dc:title> </dc:title>
</cp:coreProperties>
</file>