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labora una llista de comportaments que comporta crear un món més just i solid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’una història relacionada amb la solidar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dentifica i valora algunes institucions de l’Església dedicades a l’ajuda a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els compromisos solidaris de les relig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 xml:space="preserve">Descriu els fets del relat bíblic 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«</w:t>
            </w:r>
            <w:r>
              <w:rPr>
                <w:rFonts w:cs="Arial"/>
                <w:sz w:val="14"/>
                <w:szCs w:val="14"/>
                <w:lang w:val="ca-ES"/>
              </w:rPr>
              <w:t>Les curacions de Jesús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»</w:t>
            </w:r>
            <w:r>
              <w:rPr>
                <w:rFonts w:cs="Arial"/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laciona l’ensenyança del relat bíblic amb la solidaritat crist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comportaments per practicar el valor d’ajud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una pel·lícula de la Mare Teresa de Calcu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24:00Z</dcterms:modified>
  <cp:revision>33</cp:revision>
  <dc:subject/>
  <dc:title>NOMBRE</dc:title>
</cp:coreProperties>
</file>